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 Schedule RTP-2-I</w:t>
        <w:tab/>
        <w:t>Sheet 1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RE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TIME</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This schedule is optional for customers eligible for service under Schedule RTP-2, General Service - Large - Real Time Pricing.  This schedule is limited to customers selected by the Utility who agree to participate in the Real Time Pricing ("RTP") Program and is subject to meter availability.  As of November 26, 1996, this schedule is closed except that existing customers adding new load can qualify for this schedule with a Firm Service Level no less than their Maximum Demand in the preceding 12 months.  Customers newly taking service from the Company can take service under this schedule for electrical loads not previously served by the Company.  This schedule will expire with the commencement of the Power Exchange operation.*  For customer’s receiving service under this Schedule at the commencement of the Power Exchange Operation, interruptible service will terminate March 31, 2002 whether or not a written notice of termination has been received from the custom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Within the entire territory serv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ll Charges and provisions of Schedule RTP-2 shall apply, except that the interruptible portion of the customer’s energy, as set forth in Special Condition 3 below, shall be charged as follow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RTP-2-I Hourly Rat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tab/>
        <w:tab/>
        <w:t xml:space="preserve">The RTP-2-I Hourly Rate shall be applied on a cents-per-kilowatthour basis and is subject to change on an hourly basis. The RTP-2-I Hourly Rates which include the Public Utilities Reimbursement Fee are shown in the Preliminary Statement, Part I, Schedule RTP-2-I, Total Hourly Rat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240" w:leader="none"/>
          <w:tab w:val="left" w:pos="3600"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1.</w:t>
        <w:tab/>
        <w:t>Interruptible Load:</w:t>
        <w:tab/>
        <w:t xml:space="preserve">The Interruptible Load is the estimated increment of the customer's Maximum Demand that normally occurs above the Firm Service Level and, under normal operating conditions, would be the amount of load to be disconnected from the Company's lines within the specified time period following Notice of Interruption.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330"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330"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330"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330"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330"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rPr>
          <w:rFonts w:eastAsia="LetterGothic-Normal" w:cs="LetterGothic-Normal" w:ascii="LetterGothic-Normal" w:hAnsi="LetterGothic-Normal"/>
          <w:spacing w:val="-2"/>
          <w:sz w:val="16"/>
          <w:szCs w:val="16"/>
        </w:rPr>
        <w:t>*</w:t>
        <w:tab/>
      </w:r>
      <w:r>
        <w:rPr>
          <w:rFonts w:eastAsia="LetterGothic-Normal" w:cs="LetterGothic-Normal" w:ascii="LetterGothic-Normal" w:hAnsi="LetterGothic-Normal"/>
          <w:sz w:val="16"/>
          <w:szCs w:val="16"/>
        </w:rPr>
        <w:t xml:space="preserve">This scheduled change is suspended due to the rate freeze mandated by Assembly Bill 1890 and implemented through Public Utilities Code Section 368(a). </w:t>
      </w:r>
      <w:r>
        <w:rPr>
          <w:rFonts w:eastAsia="LetterGothic-Normal" w:cs="LetterGothic-Normal" w:ascii="LetterGothic-Normal" w:hAnsi="LetterGothic-Normal"/>
          <w:spacing w:val="-2"/>
          <w:sz w:val="16"/>
          <w:szCs w:val="16"/>
        </w:rPr>
        <w:t xml:space="preserve"> Therefore, this  schedule will be closed to new customers with the commencement of the Power Exchange operation.</w:t>
      </w:r>
    </w:p>
    <w:p>
      <w:pPr>
        <w:sectPr>
          <w:headerReference w:type="default" r:id="rId2"/>
          <w:footerReference w:type="default" r:id="rId3"/>
          <w:type w:val="nextPage"/>
          <w:pgSz w:w="12240" w:h="15840"/>
          <w:pgMar w:left="1800" w:right="864" w:gutter="0" w:header="360" w:top="1440" w:footer="144" w:bottom="135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RTP-2-I</w:t>
        <w:tab/>
        <w:t>Sheet 2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RE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TIM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right" w:pos="9475" w:leader="none"/>
        </w:tabs>
        <w:suppressAutoHyphens w:val="true"/>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  </w:t>
        <w:tab/>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2.</w:t>
        <w:tab/>
        <w:t>Firm Service Level:  Firm Service Level is the Maximum Demand the Company is expected to supply during any Period of Interruption.  The Firm Service level shall be specified by the customer.  Increases in Firm Service Level may be made no more often than once per year and only when the customer has made a bona fide addition of load.  Such changes in Firm Service Level are subject to the approval of the Company.  Customers served under this schedule shall establish a Firm Service Level of zero or grea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3.</w:t>
        <w:tab/>
        <w:t>Interruptible Energy:  Interruptible Energy is the number of kWh in each hour which exceeds the product of the Firm Service Level kW multiplied by one hour.</w:t>
        <w:tab/>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4.</w:t>
        <w:tab/>
        <w:t xml:space="preserve">Billing:  Customers shall normally be billed under this schedule for a regularly scheduled monthly billing period.  Bills shall be calculated in the following manner: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Each hour's RTP-2-I Hourly Rate shall be multiplied by the Interruptible Energy during each hour to compute each hour's cost.  The customer's bill shall be equal to the charge for each hour summed across all hours within the billing period adjusted for any applicable voltage discount, plus applicable charges of Schedule RTP-2.</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5.</w:t>
        <w:tab/>
        <w:t xml:space="preserve">Voltage Discount:  The RTP-2-I Hourly Rates will be reduced by 1.46 percent for service delivered and metered at voltages of 2 kV through 50 kV, and by 10.74 percent for service delivered and metered at voltages above 50 kV.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6.</w:t>
        <w:tab/>
        <w:t xml:space="preserve">The daily maximum temperature at the Los Angeles Civic Center, as recorded by the National Weather Service, will be used to determine the RTP-2-I hourly rates for the following day according to the RTP-2-I rate schedule.  It is the customer's responsibility to acquire the daily maximum temperature at the Los Angeles Civic Center.  Edison will not provide this information.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7.</w:t>
        <w:tab/>
        <w:t xml:space="preserve">Notice of Interruption:  Notice of Interruption can be given under this schedule when:  (1) the next to the last peaker is required to be operated and there is insufficient time to evaluate and secure alternative options; or, (2) spinning reserve is anticipated to fall below 5 percent for more than one hour, and the Company cannot provide energy and capacity at a price below 7¢/kWh.  Upon receipt by a customer of a Notice of Interruption, the customer shall reduce the Maximum Demand imposed on the Company to the Firm Service Level within 30 minute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
        <w:rPr>
          <w:rFonts w:eastAsia="LetterGothic-Normal" w:cs="LetterGothic-Normal" w:ascii="LetterGothic-Normal" w:hAnsi="LetterGothic-Normal"/>
        </w:rPr>
        <w:fldChar w:fldCharType="end"/>
      </w: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8.</w:t>
        <w:tab/>
        <w:t>Period of Interruption:  A Period of Interruption is a time interval which commences thirty minutes after Notice of Interruption and which ends upon notification by the Company of the end of Period of Interruption.</w:t>
      </w:r>
    </w:p>
    <w:p>
      <w:pPr>
        <w:sectPr>
          <w:headerReference w:type="default" r:id="rId4"/>
          <w:footerReference w:type="default" r:id="rId5"/>
          <w:type w:val="nextPage"/>
          <w:pgSz w:w="12240" w:h="15840"/>
          <w:pgMar w:left="1800" w:right="864" w:gutter="0" w:header="360" w:top="1440" w:footer="144"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 xml:space="preserve"> Schedule RTP-2-I</w:t>
        <w:tab/>
        <w:t>Sheet 3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RE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TIM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9.</w:t>
        <w:tab/>
        <w:t>Excess Energy:</w:t>
        <w:tab/>
        <w:t xml:space="preserve">The number of kWh consumed in each hour involved in a Period of Interruption which exceeds the product of the Firm Service Level kW multiplied by the total number of hours of Interruption, shall be considered Excess Energ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0.</w:t>
        <w:tab/>
        <w:t xml:space="preserve">Charges for Excess Energy:  For each Period of Interruption during which the customer fails to interrupt and hence incurs Excess Energy, the applicable $/kWh penalty as shown below shall be added to the customer's billing as otherwise provided in this schedul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Applicable Penalties</w:t>
      </w: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rPr>
        <w:t xml:space="preserve">                          </w:t>
        <w:tab/>
        <w:tab/>
        <w:tab/>
        <w:tab/>
        <w:tab/>
        <w:tab/>
        <w:tab/>
        <w:t xml:space="preserve">  Service Voltage    Service Voltage   Service Volta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in Excess of 50 kV</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2 kV - 50 kV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Below 2 kV   </w:t>
      </w:r>
    </w:p>
    <w:p>
      <w:pPr>
        <w:pStyle w:val="Normal"/>
        <w:pBdr>
          <w:top w:val="single" w:sz="6" w:space="10" w:color="000000"/>
          <w:left w:val="single" w:sz="6" w:space="10" w:color="000000"/>
          <w:bottom w:val="single" w:sz="6" w:space="10" w:color="000000"/>
          <w:right w:val="single" w:sz="6" w:space="10" w:color="000000"/>
        </w:pBdr>
        <w:tabs>
          <w:tab w:val="clear" w:pos="720"/>
          <w:tab w:val="right" w:pos="4680" w:leader="none"/>
          <w:tab w:val="right" w:pos="6960" w:leader="none"/>
          <w:tab w:val="right" w:pos="912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 xml:space="preserve">$/kWh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kWh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kWh  </w:t>
      </w:r>
    </w:p>
    <w:p>
      <w:pPr>
        <w:pStyle w:val="Normal"/>
        <w:pBdr>
          <w:top w:val="single" w:sz="6" w:space="10" w:color="000000"/>
          <w:left w:val="single" w:sz="6" w:space="10" w:color="000000"/>
          <w:bottom w:val="single" w:sz="6" w:space="10" w:color="000000"/>
          <w:right w:val="single" w:sz="6" w:space="10" w:color="000000"/>
        </w:pBdr>
        <w:tabs>
          <w:tab w:val="clear" w:pos="720"/>
          <w:tab w:val="right" w:pos="4680" w:leader="none"/>
          <w:tab w:val="right" w:pos="6960" w:leader="none"/>
          <w:tab w:val="right" w:pos="9120" w:leader="none"/>
        </w:tabs>
        <w:suppressAutoHyphens w:val="true"/>
        <w:spacing w:lineRule="exact" w:line="240"/>
        <w:rPr>
          <w:rFonts w:ascii="LetterGothic-Normal" w:hAnsi="LetterGothic-Normal" w:eastAsia="LetterGothic-Normal" w:cs="LetterGothic-Normal"/>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
        <w:rPr>
          <w:rFonts w:eastAsia="LetterGothic-Normal" w:cs="LetterGothic-Normal" w:ascii="LetterGothic-Normal" w:hAnsi="LetterGothic-Normal"/>
        </w:rPr>
        <w:fldChar w:fldCharType="end"/>
      </w: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right" w:pos="4680" w:leader="none"/>
          <w:tab w:val="right" w:pos="6960" w:leader="none"/>
          <w:tab w:val="right" w:pos="912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For Each </w:t>
      </w:r>
    </w:p>
    <w:p>
      <w:pPr>
        <w:pStyle w:val="Normal"/>
        <w:pBdr>
          <w:top w:val="single" w:sz="6" w:space="10" w:color="000000"/>
          <w:left w:val="single" w:sz="6" w:space="10" w:color="000000"/>
          <w:bottom w:val="single" w:sz="6" w:space="10" w:color="000000"/>
          <w:right w:val="single" w:sz="6" w:space="10" w:color="000000"/>
        </w:pBdr>
        <w:tabs>
          <w:tab w:val="clear" w:pos="720"/>
          <w:tab w:val="right" w:pos="4320" w:leader="none"/>
          <w:tab w:val="right" w:pos="6480" w:leader="none"/>
          <w:tab w:val="right" w:pos="864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Failure to Interrupt       </w:t>
        <w:tab/>
        <w:t xml:space="preserve">7.20 </w:t>
        <w:tab/>
        <w:t xml:space="preserve">9.01 </w:t>
        <w:tab/>
        <w:t xml:space="preserve">9.30 </w:t>
      </w:r>
    </w:p>
    <w:p>
      <w:pPr>
        <w:pStyle w:val="Normal"/>
        <w:pBdr>
          <w:top w:val="single" w:sz="6" w:space="10" w:color="000000"/>
          <w:left w:val="single" w:sz="6" w:space="10" w:color="000000"/>
          <w:bottom w:val="single" w:sz="6" w:space="10" w:color="000000"/>
          <w:right w:val="single" w:sz="6" w:space="10" w:color="000000"/>
        </w:pBdr>
        <w:tabs>
          <w:tab w:val="clear" w:pos="720"/>
          <w:tab w:val="right" w:pos="4680" w:leader="none"/>
          <w:tab w:val="right" w:pos="6960" w:leader="none"/>
          <w:tab w:val="right" w:pos="912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1.</w:t>
        <w:tab/>
        <w:t xml:space="preserve">Ownership and Control of Interruption Facilities:  Communication, metering, and interrupting facilities, as specified by the Company, will be installed, owned, and maintained in accordance with Company specifications at customer's expense, including such facilities not located on the customer's property.  These facilities will be solely under operational control of the Company unless otherwise specified by the Compan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 xml:space="preserve">Such communications and interrupting facilities may include, but will not be limited to, the following: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 xml:space="preserve">Necessary facilities between the customer and the Company to provide Notice of Interruption.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 xml:space="preserve">Equipment to permit remote monitoring of the customer's loa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6"/>
          <w:footerReference w:type="default" r:id="rId7"/>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 xml:space="preserve"> Schedule RTP-2-I</w:t>
        <w:tab/>
        <w:t>Sheet 4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RE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TIM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2. Contracts:  Two contracts are required for service under this schedule: the RTP-2-I Participation Agreement and the Contract for Interruptible Service.  To be served under this schedule, eligible customers shall comply with all provisions of the Contract for Interruptible Service within 90 days of contract execution.  The RTP-2-I Participation Agreement will automatically be renewed at the end of each 12-month period.  The customer may terminate service under the Real Time Pricing portion of this schedule at the end of each 12-month period upon not less than 30 days prior written notice.  A customer who terminates service under the Real Time Pricing portion of this schedule shall be transferred to applicable General Service and interruptible schedules and shall retain the interruptible termination requirements set forth in this schedul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The customer may terminate interruptible service at the end of the initial 12-month period upon not less than 30 days prior written notice.  After the initial 12-month period, not less than five years notice to modify or terminate interruptible service will be required.  A customer may not obtain interruptible service within three years following termination of interruptible service under this schedule.  Customers shall not be permitted to prematurely terminate interruptible service hereunder for reasons that changes in electrical demand requirements may otherwise preclude them from taking service under this schedule.  Customers permitted by the Company to change to this schedule from another interruptible rate schedule shall, without further action by the Company, retain the termination requirements, if any, of the prior schedule and any contract associated therewith.</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3.</w:t>
        <w:tab/>
        <w:t xml:space="preserve">Number and Duration of Interruption:  The number of Periods of Interruption will not exceed 25 times per calendar year.  The duration of the Periods of Interruption will not exceed 6 hours each or 150 hours per calendar year.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4.</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Company's electrical system is permitt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8"/>
          <w:footerReference w:type="default" r:id="rId9"/>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RTP-2-I</w:t>
        <w:tab/>
        <w:t>Sheet 5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RE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TIM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450"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14.</w:t>
        <w:tab/>
        <w:t>Customer-Owned Electrical Generation Equipme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450"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450"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The use of customer-owned electrical generation equipment for auxiliary, emergency, or standby purposes (auxiliary/emergency generation equipment) is permitted under this schedule.  However, auxiliary/emergency generation equipment may be used by the customer to serve the customer's load only during a period when the Company's service is unavailable and only when such load is isolated from the service of the Company.  Auxiliary/emergency generation equipment may not be operated in parallel with the Company's electrical system, except that upon approval of the Company, momentary parallel operation may be permitted in order for the customer to avoid interruption of load during a Period of Interruption or to allow the customer to test the auxiliary/emergency generation equipment.  A Momentary Parallel Generation Contract is required for this type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450" w:leader="none"/>
          <w:tab w:val="left" w:pos="630" w:leader="none"/>
        </w:tabs>
        <w:jc w:val="both"/>
        <w:rPr>
          <w:rFonts w:ascii="LetterGothic-Normal" w:hAnsi="LetterGothic-Normal" w:eastAsia="LetterGothic-Normal" w:cs="LetterGothic-Normal"/>
        </w:rPr>
      </w:pPr>
      <w:r>
        <w:rPr>
          <w:rFonts w:eastAsia="LetterGothic-Normal" w:cs="LetterGothic-Normal" w:ascii="LetterGothic-Normal" w:hAnsi="LetterGothic-Normal"/>
        </w:rPr>
        <w:t>15.</w:t>
        <w:tab/>
        <w:t>Experimental Interruptible Load Aggregation Option:  This Special Condition is applicable to customers served under this Schedule with one or more additional Service Accounts served under this Schedule or one of the Company’s other general service large interruptible rate schedules.  Under this Special Condition, when a Notice of Interruption is given, the customer may use the Aggregate Interruptible Load of such multiple interruptible Service Accounts to meet the customer’s load interruption obligation.  The customer may select which Service Account(s) will be interrupted during an Interruptible Event rather than have to interrupt the load of the specific Service Account for which the Notice of Interruption was given by the Company.  Service under this Special Condition is subject to the installation of the Company’s metering and associated facilities which are required to take interruptible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If the customer desires real-time, two-way (interactive) communication of interruptible load information and customer load data, at the customer’s option the Company may install, own, operate, and maintain Advanced Metering (i.e., a multifunction, microprocessor-based, interactive recording meter), telemetry, and annunciation facilities capable of such communication on each Service Account.  Such Company facilities are installed at the customer’s expense in accordance with the provisions of Rule 2, Section H, Added Facilities for which a contract is required.  The customer shall provide and own any necessary facilities, as determined by the Company, capable of interfacing with the Company’s facilities installed for this purpose.  When the customer elects to have service under this Special Condition provided in this manner, such service is subject to the availability and installation of the Company’s facilities and the installation of the customer’s facilities.</w:t>
      </w:r>
    </w:p>
    <w:p>
      <w:pPr>
        <w:sectPr>
          <w:headerReference w:type="default" r:id="rId10"/>
          <w:footerReference w:type="default" r:id="rId11"/>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RTP-2-I</w:t>
        <w:tab/>
        <w:t>Sheet 6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RE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TIM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15.</w:t>
        <w:tab/>
        <w:t>Experimental Interruptible Load Aggregation Option: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180" w:leader="none"/>
          <w:tab w:val="left" w:pos="216" w:leader="none"/>
          <w:tab w:val="left" w:pos="630" w:leader="none"/>
          <w:tab w:val="left" w:pos="696" w:leader="none"/>
          <w:tab w:val="left" w:pos="1080"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ab/>
        <w:t>An agreement is required to take service under this Special Condition and customers are subject to a one-time charge of $50.00 per agreement.  The agreement includes a list of the Service Accounts served under this Special Condition and it supplements each Service Account’s Contract for Interruptible Service. Service under the Special Condition shall be for two years and will renew in two year increments, but may be terminated at any time by the customer or the Company upon twelve (12) months written notice.  This Special Condition is closed to new customers when 20 Experimental Interruptible Load Aggregation Option Agreements are served under this option or when the Company determines that the total load served under all such agreements exceeds 100 MW.</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9.</w:t>
        <w:tab/>
        <w:t>Noncompliance:  The customer’s noncompliance with any of the terms and/or conditions of this rate schedule and/or the associated contract(s), except for the terms and conditions relating to failure to interrupt load, may result in the suspension of the use of the hourly rates of this rate schedule, which reflect the interruptible credit, to calculate the customer’s bill.  In such situations, the hourly rates of the non-complying customer’s otherwise applicable standard rate schedule may be used for billing purposes.  However, the non-complying customer remains subject to all other terms and conditions of this rate schedule and the applicable contract(s).  The hourly rates of this rate schedule may again be applicable to the customer’s bills for service rendered after the next regular meter reading following the date Edison determines the customer is in complian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12"/>
      <w:footerReference w:type="default" r:id="rId13"/>
      <w:type w:val="nextPage"/>
      <w:pgSz w:w="12240" w:h="15840"/>
      <w:pgMar w:left="1800" w:right="864" w:gutter="0" w:header="360" w:top="1440" w:footer="144"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6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May 21, 1996 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June 30, 1996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CE51.12</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6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May 21, 1996 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June 30, 1996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CE51.12</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63-E-A</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June 14, 1996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Nov. 26, 1996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CE51.12</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E-3474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6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May 21, 1996 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June 30, 1996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CE51.12</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26-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Oct. 11, 1995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Mar. 18, 1997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CE51.12</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E-3468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779"/>
      <w:gridCol w:w="1578"/>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779"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8"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779"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8"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779"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8"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798-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401-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187-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t>20188-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t>20189-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402-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189-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19790-E       </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495-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40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404-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792-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t>19791-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638-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405-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18:35:00Z</dcterms:created>
  <dc:creator>RP&amp;A</dc:creator>
  <dc:description/>
  <dc:language>en-US</dc:language>
  <cp:lastModifiedBy>Standard Configuration</cp:lastModifiedBy>
  <cp:lastPrinted>1997-07-23T07:57:00Z</cp:lastPrinted>
  <dcterms:modified xsi:type="dcterms:W3CDTF">1997-07-23T14:58:00Z</dcterms:modified>
  <cp:revision>21</cp:revision>
  <dc:subject/>
  <dc:title>	 Schedule RTP-2-I	Sheet 1 of 6</dc:title>
</cp:coreProperties>
</file>