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Schedule TOU-8-SOP-I</w:t>
        <w:tab/>
        <w:t>Sheet 1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UP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OFF-PEAK</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u w:val="single"/>
        </w:rPr>
      </w:pPr>
      <w:r>
        <w:rPr>
          <w:rFonts w:eastAsia="LetterGothic-Normal" w:cs="LetterGothic-Normal" w:ascii="LetterGothic-Normal" w:hAnsi="LetterGothic-Normal"/>
        </w:rPr>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pplicable to general service including lighting and pow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jc w:val="both"/>
        <w:rPr/>
      </w:pPr>
      <w:r>
        <w:rPr>
          <w:rFonts w:eastAsia="LetterGothic-Normal" w:cs="LetterGothic-Normal" w:ascii="LetterGothic-Normal" w:hAnsi="LetterGothic-Normal"/>
        </w:rPr>
        <w:tab/>
        <w:t xml:space="preserve">This schedule is optional for customers eligible for service under Schedule  TOU-8, General Service - Large.  Service under this schedule is subject to meter availability.  As of November 26, 1996, this schedule is closed </w:t>
      </w:r>
      <w:r>
        <w:rPr>
          <w:rFonts w:eastAsia="LetterGothic-Normal" w:cs="LetterGothic-Normal" w:ascii="LetterGothic-Normal" w:hAnsi="LetterGothic-Normal"/>
          <w:spacing w:val="-2"/>
        </w:rPr>
        <w:t>except that existing customers adding new load can qualify for this schedule with a Firm Service Level no less than their Maximum Demand in the preceding 12 months.  Customers newly taking service from the Company can take service under this schedule for electrical loads not previously served by the Company.  Service under this Schedule will terminate March 31, 2002 whether or not a written notice of termination has been received from the custom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The following rates are set forth for service metered and delivered at secondary, primary, and subtransmission voltage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ERVICE METERED AND DELIVERED AT VOLTAGES BELOW 2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tab/>
        <w:t>All charges and provisions of Schedule TOU-8-SOP shall apply, except that the interruptible portion of the customer's energy and demand, as set forth in Special Condition No. 4 below, shall be charged as follow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w:t>
      </w:r>
      <w:r>
        <w:rPr>
          <w:rFonts w:eastAsia="LetterGothic-Normal" w:cs="LetterGothic-Normal" w:ascii="LetterGothic-Normal" w:hAnsi="LetterGothic-Normal"/>
          <w:u w:val="single"/>
        </w:rPr>
        <w:t>Per Meter Per Month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umm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Winter </w:t>
      </w:r>
      <w:r>
        <w:rPr>
          <w:rFonts w:eastAsia="LetterGothic-Normal" w:cs="LetterGothic-Normal" w:ascii="LetterGothic-Normal" w:hAnsi="LetterGothic-Normal"/>
        </w:rPr>
        <w:t>_</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Demand Charge: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b/>
        <w:t>Time Related Component (to be added to Facilities 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b/>
        <w:tab/>
        <w:t xml:space="preserve">All kW of On-Peak Billing Demand,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per kW ............................</w:t>
        <w:tab/>
        <w:t>$</w:t>
      </w:r>
      <w:r>
        <w:fldChar w:fldCharType="begin"/>
      </w:r>
      <w:r>
        <w:rPr>
          <w:rFonts w:eastAsia="LetterGothic-Normal" w:cs="LetterGothic-Normal" w:ascii="LetterGothic-Normal" w:hAnsi="LetterGothic-Normal"/>
          <w:color w:val="FF0000"/>
        </w:rPr>
        <w:instrText xml:space="preserve"> LINK Excel.Sheet.5 "\\\\GO2RPA00\\VOL1\\USERAPPS\\TARIFFS\\GRCRATES.P2" "LargePwr!R66C3" \a \r \* MERGEFORMAT </w:instrText>
      </w:r>
      <w:bookmarkStart w:id="0" w:name="_886995299"/>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8.</w:t>
      </w:r>
      <w:r>
        <w:rPr>
          <w:rFonts w:eastAsia="LetterGothic-Normal" w:cs="LetterGothic-Normal" w:ascii="LetterGothic-Normal" w:hAnsi="LetterGothic-Normal"/>
          <w:color w:val="000000"/>
        </w:rPr>
        <w:t xml:space="preserve">9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N/A</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lus all kW of Mid-Peak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Billing Demand, per kW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7C3" \a \r \* MERGEFORMAT </w:instrText>
      </w:r>
      <w:bookmarkStart w:id="1" w:name="_886995310"/>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5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7C4" \a \r \* MERGEFORMAT </w:instrText>
      </w:r>
      <w:bookmarkStart w:id="2" w:name="_886995329"/>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2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lus all kW of Super Off-Peak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Billing Demand, per kW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8C3" \a \r \* MERGEFORMAT </w:instrText>
      </w:r>
      <w:bookmarkStart w:id="3" w:name="_886995319"/>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8C4" \a \r \* MERGEFORMAT </w:instrText>
      </w:r>
      <w:bookmarkStart w:id="4" w:name="_886995338"/>
      <w:bookmarkEnd w:id="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Schedule TOU-8-SOP-I</w:t>
        <w:tab/>
        <w:t>Sheet 2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UP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OFF-PEAK</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pPr>
      <w:r>
        <w:rPr>
          <w:rFonts w:eastAsia="LetterGothic-Normal" w:cs="LetterGothic-Normal" w:ascii="LetterGothic-Normal" w:hAnsi="LetterGothic-Normal"/>
          <w:u w:val="single"/>
        </w:rPr>
        <w:t>RATE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SERVICE METERED AND DELIVERED AT VOLTAGES BELOW 2 KV</w:t>
      </w:r>
      <w:r>
        <w:rPr>
          <w:rFonts w:eastAsia="LetterGothic-Normal" w:cs="LetterGothic-Normal" w:ascii="LetterGothic-Normal" w:hAnsi="LetterGothic-Normal"/>
        </w:rPr>
        <w:tab/>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Energy Charge (to be added to Demand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 xml:space="preserve">Per Meter Per Month   </w:t>
      </w:r>
      <w:r>
        <w:rPr>
          <w:rFonts w:eastAsia="LetterGothic-Normal" w:cs="LetterGothic-Normal" w:ascii="LetterGothic-Normal" w:hAnsi="LetterGothic-Normal"/>
        </w:rPr>
        <w:t>_</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ummer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Winter</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jc w:val="both"/>
        <w:rPr/>
      </w:pPr>
      <w:r>
        <w:rPr>
          <w:rFonts w:eastAsia="LetterGothic-Normal" w:cs="LetterGothic-Normal" w:ascii="LetterGothic-Normal" w:hAnsi="LetterGothic-Normal"/>
        </w:rPr>
        <w:tab/>
        <w:tab/>
        <w:t>All On-Peak kWh, per kWh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6C14" \a \r \* MERGEFORMAT </w:instrText>
      </w:r>
      <w:bookmarkStart w:id="5" w:name="_886995447"/>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90</w:t>
      </w:r>
      <w:r>
        <w:rPr>
          <w:rFonts w:eastAsia="LetterGothic-Normal" w:cs="LetterGothic-Normal" w:ascii="LetterGothic-Normal" w:hAnsi="LetterGothic-Normal"/>
          <w:color w:val="000000"/>
        </w:rPr>
        <w:t xml:space="preserve">79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N/A</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b/>
        <w:t>Plus all Mid-Peak kWh, per kWh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7C14" \a \r \* MERGEFORMAT </w:instrText>
      </w:r>
      <w:bookmarkStart w:id="6" w:name="_886995461"/>
      <w:bookmarkEnd w:id="6"/>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52</w:t>
      </w:r>
      <w:r>
        <w:rPr>
          <w:rFonts w:eastAsia="LetterGothic-Normal" w:cs="LetterGothic-Normal" w:ascii="LetterGothic-Normal" w:hAnsi="LetterGothic-Normal"/>
          <w:color w:val="000000"/>
        </w:rPr>
        <w:t xml:space="preserve">85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7C15" \a \r \* MERGEFORMAT </w:instrText>
      </w:r>
      <w:bookmarkStart w:id="7" w:name="_886995482"/>
      <w:bookmarkEnd w:id="7"/>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57</w:t>
      </w:r>
      <w:r>
        <w:rPr>
          <w:rFonts w:eastAsia="LetterGothic-Normal" w:cs="LetterGothic-Normal" w:ascii="LetterGothic-Normal" w:hAnsi="LetterGothic-Normal"/>
          <w:color w:val="000000"/>
        </w:rPr>
        <w:t xml:space="preserve">91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b/>
        <w:t>Plus all Super Off-Peak kWh, per kWh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8C14" \a \r \* MERGEFORMAT </w:instrText>
      </w:r>
      <w:bookmarkStart w:id="8" w:name="_886995472"/>
      <w:bookmarkEnd w:id="8"/>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27</w:t>
      </w:r>
      <w:r>
        <w:rPr>
          <w:rFonts w:eastAsia="LetterGothic-Normal" w:cs="LetterGothic-Normal" w:ascii="LetterGothic-Normal" w:hAnsi="LetterGothic-Normal"/>
          <w:color w:val="000000"/>
        </w:rPr>
        <w:t xml:space="preserve">15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8C15" \a \r \* MERGEFORMAT </w:instrText>
      </w:r>
      <w:bookmarkStart w:id="9" w:name="_886995490"/>
      <w:bookmarkEnd w:id="9"/>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27</w:t>
      </w:r>
      <w:r>
        <w:rPr>
          <w:rFonts w:eastAsia="MS Sans Serif" w:cs="MS Sans Serif" w:ascii="MS Sans Serif" w:hAnsi="MS Sans Serif"/>
          <w:color w:val="000000"/>
        </w:rPr>
        <w:t xml:space="preserve">16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Charges for energy are calculated for customer billing using the components shown in the Preliminary Statement, Part I.</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ERVICE METERED AND DELIVERED AT VOLTAGES FROM 2 KV THROUGH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tab/>
        <w:t>All charges and provisions of Schedule TOU-8-SOP shall apply, except that the interruptible portion of the customer's energy and demand, as set forth in Special Condition No. 4 below, shall be charged as follows:</w:t>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    Per Meter Per Month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ummer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Winter </w:t>
      </w:r>
      <w:r>
        <w:rPr>
          <w:rFonts w:eastAsia="LetterGothic-Normal" w:cs="LetterGothic-Normal" w:ascii="LetterGothic-Normal" w:hAnsi="LetterGothic-Normal"/>
        </w:rPr>
        <w:t>_</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rFonts w:ascii="LetterGothic-Normal" w:hAnsi="LetterGothic-Normal" w:eastAsia="LetterGothic-Normal" w:cs="LetterGothic-Normal"/>
        </w:rPr>
      </w:pPr>
      <w:r>
        <w:rPr>
          <w:rFonts w:eastAsia="LetterGothic-Normal" w:cs="LetterGothic-Normal" w:ascii="LetterGothic-Normal" w:hAnsi="LetterGothic-Normal"/>
        </w:rPr>
        <w:tab/>
        <w:t xml:space="preserve">Demand Charge: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tab/>
        <w:tab/>
        <w:t>Time Related Component (to be added to Facilities 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All kW of On-Peak Billing Demand,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per kW ...........................</w:t>
        <w:tab/>
        <w:t>$</w:t>
      </w:r>
      <w:r>
        <w:fldChar w:fldCharType="begin"/>
      </w:r>
      <w:r>
        <w:rPr>
          <w:rFonts w:eastAsia="LetterGothic-Normal" w:cs="LetterGothic-Normal" w:ascii="LetterGothic-Normal" w:hAnsi="LetterGothic-Normal"/>
          <w:color w:val="FF0000"/>
        </w:rPr>
        <w:instrText xml:space="preserve"> LINK Excel.Sheet.5 "\\\\GO2RPA00\\VOL1\\USERAPPS\\TARIFFS\\GRCRATES.P2" "LargePwr!R71C3" \a \r \* MERGEFORMAT </w:instrText>
      </w:r>
      <w:bookmarkStart w:id="10" w:name="_886995566"/>
      <w:bookmarkEnd w:id="1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9.</w:t>
      </w:r>
      <w:r>
        <w:rPr>
          <w:rFonts w:eastAsia="LetterGothic-Normal" w:cs="LetterGothic-Normal" w:ascii="LetterGothic-Normal" w:hAnsi="LetterGothic-Normal"/>
          <w:color w:val="000000"/>
        </w:rPr>
        <w:t xml:space="preserve">75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N/A</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Plus all kW of Mid-Peak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Billing Demand, per kW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2C3" \a \r \* MERGEFORMAT </w:instrText>
      </w:r>
      <w:bookmarkStart w:id="11" w:name="_886995575"/>
      <w:bookmarkEnd w:id="1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5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2C4" \a \r \* MERGEFORMAT </w:instrText>
      </w:r>
      <w:bookmarkStart w:id="12" w:name="_886995594"/>
      <w:bookmarkEnd w:id="1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3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Plus all kW of Super Off-Peak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Billing Demand, per kW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3C3" \a \r \* MERGEFORMAT </w:instrText>
      </w:r>
      <w:bookmarkStart w:id="13" w:name="_886995584"/>
      <w:bookmarkEnd w:id="1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3C4" \a \r \* MERGEFORMAT </w:instrText>
      </w:r>
      <w:bookmarkStart w:id="14" w:name="_886995602"/>
      <w:bookmarkEnd w:id="1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rPr>
          <w:rFonts w:ascii="LetterGothic-Normal" w:hAnsi="LetterGothic-Normal" w:eastAsia="LetterGothic-Normal" w:cs="LetterGothic-Normal"/>
        </w:rPr>
      </w:pPr>
      <w:r>
        <w:rPr>
          <w:rFonts w:eastAsia="LetterGothic-Normal" w:cs="LetterGothic-Normal" w:ascii="LetterGothic-Normal" w:hAnsi="LetterGothic-Normal"/>
        </w:rPr>
        <w:tab/>
        <w:t>Schedule TOU-8-SOP-I</w:t>
        <w:tab/>
        <w:t>Sheet 3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UP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OFF-PEAK</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pPr>
      <w:r>
        <w:rPr>
          <w:rFonts w:eastAsia="LetterGothic-Normal" w:cs="LetterGothic-Normal" w:ascii="LetterGothic-Normal" w:hAnsi="LetterGothic-Normal"/>
          <w:u w:val="single"/>
        </w:rPr>
        <w:t>RATE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ERVICE METERED AND DELIVERED AT VOLTAGES FROM 2 KV THROUGH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tab/>
        <w:t>Energy Charge (to be added to Demand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 xml:space="preserve">Per Meter Per Month   </w:t>
      </w:r>
      <w:r>
        <w:rPr>
          <w:rFonts w:eastAsia="LetterGothic-Normal" w:cs="LetterGothic-Normal" w:ascii="LetterGothic-Normal" w:hAnsi="LetterGothic-Normal"/>
        </w:rPr>
        <w:t>_</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840" w:leader="none"/>
          <w:tab w:val="left" w:pos="8280" w:leader="none"/>
        </w:tabs>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ummer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Winter</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pPr>
      <w:r>
        <w:rPr>
          <w:rFonts w:eastAsia="LetterGothic-Normal" w:cs="LetterGothic-Normal" w:ascii="LetterGothic-Normal" w:hAnsi="LetterGothic-Normal"/>
        </w:rPr>
        <w:tab/>
        <w:tab/>
        <w:t>All On-Peak kWh, per kWh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1C14" \a \r \* MERGEFORMAT </w:instrText>
      </w:r>
      <w:bookmarkStart w:id="15" w:name="_886995681"/>
      <w:bookmarkEnd w:id="1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87</w:t>
      </w:r>
      <w:r>
        <w:rPr>
          <w:rFonts w:eastAsia="LetterGothic-Normal" w:cs="LetterGothic-Normal" w:ascii="LetterGothic-Normal" w:hAnsi="LetterGothic-Normal"/>
          <w:color w:val="000000"/>
        </w:rPr>
        <w:t xml:space="preserve">37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N/A</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rFonts w:ascii="LetterGothic-Normal" w:hAnsi="LetterGothic-Normal" w:eastAsia="LetterGothic-Normal" w:cs="LetterGothic-Normal"/>
        </w:rPr>
      </w:pPr>
      <w:r>
        <w:rPr>
          <w:rFonts w:eastAsia="LetterGothic-Normal" w:cs="LetterGothic-Normal" w:ascii="LetterGothic-Normal" w:hAnsi="LetterGothic-Normal"/>
        </w:rPr>
        <w:tab/>
        <w:tab/>
        <w:t>Plus all Mid-Peak kWh, per kWh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2C14" \a \r \* MERGEFORMAT </w:instrText>
      </w:r>
      <w:bookmarkStart w:id="16" w:name="_886995691"/>
      <w:bookmarkEnd w:id="16"/>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50</w:t>
      </w:r>
      <w:r>
        <w:rPr>
          <w:rFonts w:eastAsia="LetterGothic-Normal" w:cs="LetterGothic-Normal" w:ascii="LetterGothic-Normal" w:hAnsi="LetterGothic-Normal"/>
          <w:color w:val="000000"/>
        </w:rPr>
        <w:t xml:space="preserve">9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2C15" \a \r \* MERGEFORMAT </w:instrText>
      </w:r>
      <w:bookmarkStart w:id="17" w:name="_886995709"/>
      <w:bookmarkEnd w:id="17"/>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55</w:t>
      </w:r>
      <w:r>
        <w:rPr>
          <w:rFonts w:eastAsia="LetterGothic-Normal" w:cs="LetterGothic-Normal" w:ascii="LetterGothic-Normal" w:hAnsi="LetterGothic-Normal"/>
          <w:color w:val="000000"/>
        </w:rPr>
        <w:t xml:space="preserve">77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rFonts w:ascii="LetterGothic-Normal" w:hAnsi="LetterGothic-Normal" w:eastAsia="LetterGothic-Normal" w:cs="LetterGothic-Normal"/>
        </w:rPr>
      </w:pPr>
      <w:r>
        <w:rPr>
          <w:rFonts w:eastAsia="LetterGothic-Normal" w:cs="LetterGothic-Normal" w:ascii="LetterGothic-Normal" w:hAnsi="LetterGothic-Normal"/>
        </w:rPr>
        <w:tab/>
        <w:tab/>
        <w:t>Plus all Super Off-Peak kWh, per kWh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3C14" \a \r \* MERGEFORMAT </w:instrText>
      </w:r>
      <w:bookmarkStart w:id="18" w:name="_886995700"/>
      <w:bookmarkEnd w:id="18"/>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26</w:t>
      </w:r>
      <w:r>
        <w:rPr>
          <w:rFonts w:eastAsia="LetterGothic-Normal" w:cs="LetterGothic-Normal" w:ascii="LetterGothic-Normal" w:hAnsi="LetterGothic-Normal"/>
          <w:color w:val="000000"/>
        </w:rPr>
        <w:t xml:space="preserve">37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3C15" \a \r \* MERGEFORMAT </w:instrText>
      </w:r>
      <w:bookmarkStart w:id="19" w:name="_886995718"/>
      <w:bookmarkEnd w:id="19"/>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26</w:t>
      </w:r>
      <w:r>
        <w:rPr>
          <w:rFonts w:eastAsia="LetterGothic-Normal" w:cs="LetterGothic-Normal" w:ascii="LetterGothic-Normal" w:hAnsi="LetterGothic-Normal"/>
          <w:color w:val="000000"/>
        </w:rPr>
        <w:t xml:space="preserve">37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rFonts w:ascii="LetterGothic-Normal" w:hAnsi="LetterGothic-Normal" w:eastAsia="LetterGothic-Normal" w:cs="LetterGothic-Normal"/>
        </w:rPr>
      </w:pPr>
      <w:r>
        <w:rPr>
          <w:rFonts w:eastAsia="LetterGothic-Normal" w:cs="LetterGothic-Normal" w:ascii="LetterGothic-Normal" w:hAnsi="LetterGothic-Normal"/>
        </w:rPr>
        <w:tab/>
        <w:t>Charges for energy are calculated for customer billing using the components shown in the Preliminary Statement, Part I.</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pPr>
      <w:r>
        <w:rPr>
          <w:rFonts w:eastAsia="LetterGothic-Normal" w:cs="LetterGothic-Normal" w:ascii="LetterGothic-Normal" w:hAnsi="LetterGothic-Normal"/>
        </w:rPr>
        <w:tab/>
      </w:r>
      <w:r>
        <w:rPr>
          <w:rFonts w:eastAsia="LetterGothic-Normal" w:cs="LetterGothic-Normal" w:ascii="LetterGothic-Normal" w:hAnsi="LetterGothic-Normal"/>
          <w:u w:val="single"/>
        </w:rPr>
        <w:t>SERVICE METERED AND DELIVERED AT VOLTAGES ABOVE 50 KV</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ind w:left="216" w:hanging="216"/>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ind w:left="216" w:hanging="216"/>
        <w:rPr>
          <w:rFonts w:ascii="LetterGothic-Normal" w:hAnsi="LetterGothic-Normal" w:eastAsia="LetterGothic-Normal" w:cs="LetterGothic-Normal"/>
        </w:rPr>
      </w:pPr>
      <w:r>
        <w:rPr>
          <w:rFonts w:eastAsia="LetterGothic-Normal" w:cs="LetterGothic-Normal" w:ascii="LetterGothic-Normal" w:hAnsi="LetterGothic-Normal"/>
        </w:rPr>
        <w:tab/>
        <w:t>All charges and provisions of Schedule TOU-8-SOP shall apply, except that the interruptible portion of the customer's energy and demand, as set forth in Special Condition No. 4 below, shall be charged as follows:</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    Per Meter Per Month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ummer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Winter </w:t>
      </w:r>
      <w:r>
        <w:rPr>
          <w:rFonts w:eastAsia="LetterGothic-Normal" w:cs="LetterGothic-Normal" w:ascii="LetterGothic-Normal" w:hAnsi="LetterGothic-Normal"/>
        </w:rPr>
        <w:t>_</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6000" w:leader="none"/>
          <w:tab w:val="left" w:pos="7440" w:leader="none"/>
        </w:tabs>
        <w:rPr>
          <w:rFonts w:ascii="LetterGothic-Normal" w:hAnsi="LetterGothic-Normal" w:eastAsia="LetterGothic-Normal" w:cs="LetterGothic-Normal"/>
        </w:rPr>
      </w:pPr>
      <w:r>
        <w:rPr>
          <w:rFonts w:eastAsia="LetterGothic-Normal" w:cs="LetterGothic-Normal" w:ascii="LetterGothic-Normal" w:hAnsi="LetterGothic-Normal"/>
        </w:rPr>
        <w:tab/>
        <w:t xml:space="preserve">Demand Charge: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ab/>
        <w:tab/>
        <w:t>Time Related Component (to be added to Facilities Related Component):</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All kW of On-Peak Billing Demand,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per kW ...........................</w:t>
        <w:tab/>
        <w:t>$</w:t>
      </w:r>
      <w:r>
        <w:fldChar w:fldCharType="begin"/>
      </w:r>
      <w:r>
        <w:rPr>
          <w:rFonts w:eastAsia="LetterGothic-Normal" w:cs="LetterGothic-Normal" w:ascii="LetterGothic-Normal" w:hAnsi="LetterGothic-Normal"/>
          <w:color w:val="FF0000"/>
        </w:rPr>
        <w:instrText xml:space="preserve"> LINK Excel.Sheet.5 "\\\\GO2RPA00\\VOL1\\USERAPPS\\TARIFFS\\GRCRATES.P2" "LargePwr!R76C3" \a \r \* MERGEFORMAT </w:instrText>
      </w:r>
      <w:bookmarkStart w:id="20" w:name="_886995779"/>
      <w:bookmarkEnd w:id="2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0.</w:t>
      </w:r>
      <w:r>
        <w:rPr>
          <w:rFonts w:eastAsia="LetterGothic-Normal" w:cs="LetterGothic-Normal" w:ascii="LetterGothic-Normal" w:hAnsi="LetterGothic-Normal"/>
          <w:color w:val="000000"/>
        </w:rPr>
        <w:t xml:space="preserve">95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N/A</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Plus all kW of Mid-Peak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Billing Demand, per kW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7C3" \a \r \* MERGEFORMAT </w:instrText>
      </w:r>
      <w:bookmarkStart w:id="21" w:name="_886995788"/>
      <w:bookmarkEnd w:id="2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55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7C4" \a \r \* MERGEFORMAT </w:instrText>
      </w:r>
      <w:bookmarkStart w:id="22" w:name="_886995808"/>
      <w:bookmarkEnd w:id="2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2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Plus all kW of Super Off-Peak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Billing Demand, per kW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8C3" \a \r \* MERGEFORMAT </w:instrText>
      </w:r>
      <w:bookmarkStart w:id="23" w:name="_886995799"/>
      <w:bookmarkEnd w:id="2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8C4" \a \r \* MERGEFORMAT </w:instrText>
      </w:r>
      <w:bookmarkStart w:id="24" w:name="_886995817"/>
      <w:bookmarkEnd w:id="2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6"/>
          <w:footerReference w:type="default" r:id="rId7"/>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rPr>
          <w:rFonts w:ascii="LetterGothic-Normal" w:hAnsi="LetterGothic-Normal" w:eastAsia="LetterGothic-Normal" w:cs="LetterGothic-Normal"/>
        </w:rPr>
      </w:pPr>
      <w:r>
        <w:rPr>
          <w:rFonts w:eastAsia="LetterGothic-Normal" w:cs="LetterGothic-Normal" w:ascii="LetterGothic-Normal" w:hAnsi="LetterGothic-Normal"/>
        </w:rPr>
        <w:tab/>
        <w:t>Schedule TOU-8-SOP-I</w:t>
        <w:tab/>
        <w:t>Sheet 4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UP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OFF-PEAK</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pPr>
      <w:r>
        <w:rPr>
          <w:rFonts w:eastAsia="LetterGothic-Normal" w:cs="LetterGothic-Normal" w:ascii="LetterGothic-Normal" w:hAnsi="LetterGothic-Normal"/>
          <w:u w:val="single"/>
        </w:rPr>
        <w:t>RATE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pPr>
      <w:r>
        <w:rPr>
          <w:rFonts w:eastAsia="LetterGothic-Normal" w:cs="LetterGothic-Normal" w:ascii="LetterGothic-Normal" w:hAnsi="LetterGothic-Normal"/>
        </w:rPr>
        <w:tab/>
      </w:r>
      <w:r>
        <w:rPr>
          <w:rFonts w:eastAsia="LetterGothic-Normal" w:cs="LetterGothic-Normal" w:ascii="LetterGothic-Normal" w:hAnsi="LetterGothic-Normal"/>
          <w:u w:val="single"/>
        </w:rPr>
        <w:t>SERVICE METERED AND DELIVERED AT VOLTAGES ABOVE 50 KV</w:t>
      </w:r>
      <w:r>
        <w:rPr>
          <w:rFonts w:eastAsia="LetterGothic-Normal" w:cs="LetterGothic-Normal" w:ascii="LetterGothic-Normal" w:hAnsi="LetterGothic-Normal"/>
        </w:rPr>
        <w:t xml:space="preserve"> </w:t>
        <w:tab/>
        <w:t>(Continued)</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ab/>
        <w:t>Charges for energy are calculated for customer billing using the components shown in the Preliminary Statement, Part I.</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ab/>
        <w:t xml:space="preserve">Energy Charge (to be added to Demand Charge):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rPr/>
      </w:pPr>
      <w:r>
        <w:rPr>
          <w:rFonts w:eastAsia="LetterGothic-Normal" w:cs="LetterGothic-Normal" w:ascii="LetterGothic-Normal" w:hAnsi="LetterGothic-Normal"/>
        </w:rPr>
        <w:tab/>
        <w:t xml:space="preserve"> </w:t>
      </w:r>
      <w:r>
        <w:rPr>
          <w:rFonts w:eastAsia="LetterGothic-Normal" w:cs="LetterGothic-Normal" w:ascii="LetterGothic-Normal" w:hAnsi="LetterGothic-Normal"/>
          <w:u w:val="single"/>
        </w:rPr>
        <w:t>    Per Meter Per Month    </w:t>
      </w:r>
      <w:r>
        <w:rPr>
          <w:rFonts w:eastAsia="LetterGothic-Normal" w:cs="LetterGothic-Normal" w:ascii="LetterGothic-Normal" w:hAnsi="LetterGothic-Normal"/>
        </w:rPr>
        <w:t>_</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ummer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Winter</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pPr>
      <w:r>
        <w:rPr>
          <w:rFonts w:eastAsia="LetterGothic-Normal" w:cs="LetterGothic-Normal" w:ascii="LetterGothic-Normal" w:hAnsi="LetterGothic-Normal"/>
        </w:rPr>
        <w:tab/>
        <w:tab/>
        <w:t>All On-Peak kWh, per kWh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6C14" \a \r \* MERGEFORMAT </w:instrText>
      </w:r>
      <w:bookmarkStart w:id="25" w:name="_886995889"/>
      <w:bookmarkEnd w:id="2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64</w:t>
      </w:r>
      <w:r>
        <w:rPr>
          <w:rFonts w:eastAsia="LetterGothic-Normal" w:cs="LetterGothic-Normal" w:ascii="LetterGothic-Normal" w:hAnsi="LetterGothic-Normal"/>
          <w:color w:val="000000"/>
        </w:rPr>
        <w:t xml:space="preserve">85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N/A</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ab/>
        <w:tab/>
        <w:t xml:space="preserve">Plus all Mid-Peak kWh, per kWh .......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7C14" \a \r \* MERGEFORMAT </w:instrText>
      </w:r>
      <w:bookmarkStart w:id="26" w:name="_886995897"/>
      <w:bookmarkEnd w:id="26"/>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37</w:t>
      </w:r>
      <w:r>
        <w:rPr>
          <w:rFonts w:eastAsia="LetterGothic-Normal" w:cs="LetterGothic-Normal" w:ascii="LetterGothic-Normal" w:hAnsi="LetterGothic-Normal"/>
          <w:color w:val="000000"/>
        </w:rPr>
        <w:t xml:space="preserve">94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FF0000"/>
        </w:rPr>
        <w:instrText xml:space="preserve"> LINK Excel.Sheet.5 "\\\\GO2RPA00\\VOL1\\USERAPPS\\TARIFFS\\GRCRATES.P2" "LargePwr!R77C15" \a \r \* MERGEFORMAT </w:instrText>
      </w:r>
      <w:bookmarkStart w:id="27" w:name="_886995915"/>
      <w:bookmarkEnd w:id="27"/>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41</w:t>
      </w:r>
      <w:r>
        <w:rPr>
          <w:rFonts w:eastAsia="LetterGothic-Normal" w:cs="LetterGothic-Normal" w:ascii="LetterGothic-Normal" w:hAnsi="LetterGothic-Normal"/>
          <w:color w:val="000000"/>
        </w:rPr>
        <w:t xml:space="preserve">59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ab/>
        <w:tab/>
        <w:t>Plus all Super Off-Peak kWh, per kWh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78C14" \a \r \* MERGEFORMAT </w:instrText>
      </w:r>
      <w:bookmarkStart w:id="28" w:name="_886995906"/>
      <w:bookmarkEnd w:id="28"/>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24</w:t>
      </w:r>
      <w:r>
        <w:rPr>
          <w:rFonts w:eastAsia="LetterGothic-Normal" w:cs="LetterGothic-Normal" w:ascii="LetterGothic-Normal" w:hAnsi="LetterGothic-Normal"/>
          <w:color w:val="000000"/>
        </w:rPr>
        <w:t xml:space="preserve">88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FF0000"/>
        </w:rPr>
        <w:instrText xml:space="preserve"> LINK Excel.Sheet.5 "\\\\GO2RPA00\\VOL1\\USERAPPS\\TARIFFS\\GRCRATES.P2" "LargePwr!R78C15" \a \r \* MERGEFORMAT </w:instrText>
      </w:r>
      <w:bookmarkStart w:id="29" w:name="_886995924"/>
      <w:bookmarkEnd w:id="29"/>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24</w:t>
      </w:r>
      <w:r>
        <w:rPr>
          <w:rFonts w:eastAsia="LetterGothic-Normal" w:cs="LetterGothic-Normal" w:ascii="LetterGothic-Normal" w:hAnsi="LetterGothic-Normal"/>
          <w:color w:val="000000"/>
        </w:rPr>
        <w:t xml:space="preserve">88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ab/>
        <w:t>1.</w:t>
        <w:tab/>
        <w:t>Maximum Demand:  Maximum demands shall be established for the On-Peak, Mid-Peak, and Super Off-Peak Time Periods.  The maximum demand for each period shall be the measured maximum average kilowatt input indicated or recorded by instruments to be supplied by the Company, during any 15-minute metered interval in the month.  Where the demand is intermittent or subject to violent fluctuations, a 5-minute interval may be used.</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Interruptible Load:  The Interruptible Load is the estimated increment of the customer's Maximum Demand that normally occurs above the Firm Service Level and, under normal operating conditions, would be the amount of load to be disconnected from the Company's lines within the specified time period following Notice of Interruption.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8"/>
          <w:footerReference w:type="default" r:id="rId9"/>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jc w:val="center"/>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rPr>
          <w:rFonts w:ascii="LetterGothic-Normal" w:hAnsi="LetterGothic-Normal" w:eastAsia="LetterGothic-Normal" w:cs="LetterGothic-Normal"/>
        </w:rPr>
      </w:pPr>
      <w:r>
        <w:rPr>
          <w:rFonts w:eastAsia="LetterGothic-Normal" w:cs="LetterGothic-Normal" w:ascii="LetterGothic-Normal" w:hAnsi="LetterGothic-Normal"/>
        </w:rPr>
        <w:tab/>
        <w:t>Schedule TOU-8-SOP-I</w:t>
        <w:tab/>
        <w:t>Sheet 5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UP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OFF-PEAK</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3.   Firm Service Level:  Firm Service Level is the Maximum Demand the Company is expected to supply during any Period of Interruption.  The Firm Service level shall be specified by the customer.  Increases in Firm Service Level may be made no more often than once per year and only when the customer has made a bona fide addition of load.  Such changes in Firm Service Level are subject to the approval of the Company.  Customers served under this schedule shall establish a firm service level of zero or greater.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Interruptible Demand and Energy:  Interruptible Demand is all kW of Maximum Demand in excess of the Firm Service Level.  Interruptible Energy is the number of kWh in each Time Period which exceeds the product of the Firm Service Level kW multiplied by the total number of hours in the Time Period.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5.   Notice of Interruption:  Notice of Interruption can be given under this schedule when:  (1) the next to the last peaker is required to be operated and there is insufficient time to evaluate and secure alternative options; or, (2) spinning reserve is anticipated to fall below 5 percent for more than one hour, and the Company cannot provide energy and capacity at a price below 7¢/kWh.  The Company shall notify the customer to reduce the Maximum Demand imposed on the Company to the Firm Service Level.  Upon receipt by a customer of a Notice of Interruption, the customer shall reduce the Maximum Demand imposed on the Company to the Firm Service Level within 30 minutes.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6.   Period of Interruption:  A Period of Interruption is a time interval which commences thirty minutes after Notice of Interruption and which ends upon notification by the Company of the end of Period of Interruption.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7.   Excess Energy:  The number of kWh consumed in each Time Period involved in a Period of Interruption which exceeds the product of the Firm Service Level kW multiplied by the total number of hours of Interruption within the Time Period, shall be considered Excess Energy.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10"/>
          <w:footerReference w:type="default" r:id="rId11"/>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rPr>
          <w:rFonts w:ascii="LetterGothic-Normal" w:hAnsi="LetterGothic-Normal" w:eastAsia="LetterGothic-Normal" w:cs="LetterGothic-Normal"/>
        </w:rPr>
      </w:pPr>
      <w:r>
        <w:rPr>
          <w:rFonts w:eastAsia="LetterGothic-Normal" w:cs="LetterGothic-Normal" w:ascii="LetterGothic-Normal" w:hAnsi="LetterGothic-Normal"/>
        </w:rPr>
        <w:tab/>
        <w:t>Schedule TOU-8-SOP-I</w:t>
        <w:tab/>
        <w:t>Sheet 6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UP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OFF-PEAK</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ab/>
        <w:t>8.</w:t>
        <w:tab/>
        <w:t xml:space="preserve">Charges for Excess Energy:  For each period of interruption during which the customer fails to interrupt and hence incurs Excess Energy, the applicable $/kWh penalty as shown below shall be added to the customer's billing as otherwise provided in this schedule:  </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Applicable Penalties_______________</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Service Voltage    Service Voltage   Service Voltage</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360" w:leader="none"/>
          <w:tab w:val="left" w:pos="720" w:leader="none"/>
          <w:tab w:val="left" w:pos="1080" w:leader="none"/>
          <w:tab w:val="left" w:pos="4200" w:leader="none"/>
          <w:tab w:val="left" w:pos="6576" w:leader="none"/>
          <w:tab w:val="left" w:pos="8256" w:leader="none"/>
        </w:tabs>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in Excess of 50 kV</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2 kV - 50 kV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Below 2 kV   </w:t>
      </w:r>
    </w:p>
    <w:p>
      <w:pPr>
        <w:pStyle w:val="Normal"/>
        <w:pBdr>
          <w:top w:val="single" w:sz="6" w:space="10" w:color="000000"/>
          <w:left w:val="single" w:sz="6" w:space="10" w:color="000000"/>
          <w:bottom w:val="single" w:sz="6" w:space="10" w:color="000000"/>
          <w:right w:val="single" w:sz="6" w:space="10" w:color="000000"/>
        </w:pBdr>
        <w:tabs>
          <w:tab w:val="clear" w:pos="720"/>
          <w:tab w:val="right" w:pos="4680" w:leader="none"/>
          <w:tab w:val="right" w:pos="6960" w:leader="none"/>
          <w:tab w:val="right" w:pos="9120" w:leader="none"/>
        </w:tabs>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 xml:space="preserve">$/kWh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kWh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  $/kWh  </w:t>
      </w:r>
      <w:r>
        <w:rPr>
          <w:rFonts w:eastAsia="LetterGothic-Normal" w:cs="LetterGothic-Normal" w:ascii="LetterGothic-Normal" w:hAnsi="LetterGothic-Normal"/>
        </w:rPr>
        <w:t>_</w:t>
      </w:r>
    </w:p>
    <w:p>
      <w:pPr>
        <w:pStyle w:val="Normal"/>
        <w:pBdr>
          <w:top w:val="single" w:sz="6" w:space="10" w:color="000000"/>
          <w:left w:val="single" w:sz="6" w:space="10" w:color="000000"/>
          <w:bottom w:val="single" w:sz="6" w:space="10" w:color="000000"/>
          <w:right w:val="single" w:sz="6" w:space="10" w:color="000000"/>
        </w:pBdr>
        <w:tabs>
          <w:tab w:val="clear" w:pos="720"/>
          <w:tab w:val="right" w:pos="4680" w:leader="none"/>
          <w:tab w:val="right" w:pos="6960" w:leader="none"/>
          <w:tab w:val="right" w:pos="9120" w:leader="none"/>
        </w:tabs>
        <w:rPr>
          <w:rFonts w:ascii="LetterGothic-Normal" w:hAnsi="LetterGothic-Normal" w:eastAsia="LetterGothic-Normal" w:cs="LetterGothic-Normal"/>
        </w:rPr>
      </w:pPr>
      <w:r>
        <w:rPr>
          <w:rFonts w:eastAsia="LetterGothic-Normal" w:cs="LetterGothic-Normal" w:ascii="LetterGothic-Normal" w:hAnsi="LetterGothic-Normal"/>
        </w:rPr>
        <w:t xml:space="preserve">For Each             </w:t>
      </w:r>
    </w:p>
    <w:p>
      <w:pPr>
        <w:pStyle w:val="Normal"/>
        <w:pBdr>
          <w:top w:val="single" w:sz="6" w:space="10" w:color="000000"/>
          <w:left w:val="single" w:sz="6" w:space="10" w:color="000000"/>
          <w:bottom w:val="single" w:sz="6" w:space="10" w:color="000000"/>
          <w:right w:val="single" w:sz="6" w:space="10" w:color="000000"/>
        </w:pBdr>
        <w:tabs>
          <w:tab w:val="clear" w:pos="720"/>
          <w:tab w:val="right" w:pos="4680" w:leader="none"/>
          <w:tab w:val="right" w:pos="6960" w:leader="none"/>
          <w:tab w:val="right" w:pos="9120" w:leader="none"/>
        </w:tabs>
        <w:rPr>
          <w:rFonts w:ascii="LetterGothic-Normal" w:hAnsi="LetterGothic-Normal" w:eastAsia="LetterGothic-Normal" w:cs="LetterGothic-Normal"/>
        </w:rPr>
      </w:pPr>
      <w:r>
        <w:rPr>
          <w:rFonts w:eastAsia="LetterGothic-Normal" w:cs="LetterGothic-Normal" w:ascii="LetterGothic-Normal" w:hAnsi="LetterGothic-Normal"/>
        </w:rPr>
        <w:t xml:space="preserve">Failure to Interrupt       </w:t>
        <w:tab/>
        <w:t xml:space="preserve">7.20 </w:t>
        <w:tab/>
        <w:t xml:space="preserve">9.01 </w:t>
        <w:tab/>
        <w:t xml:space="preserve">9.30 </w:t>
      </w:r>
    </w:p>
    <w:p>
      <w:pPr>
        <w:pStyle w:val="Normal"/>
        <w:pBdr>
          <w:top w:val="single" w:sz="6" w:space="10" w:color="000000"/>
          <w:left w:val="single" w:sz="6" w:space="10" w:color="000000"/>
          <w:bottom w:val="single" w:sz="6" w:space="10" w:color="000000"/>
          <w:right w:val="single" w:sz="6" w:space="10" w:color="000000"/>
        </w:pBdr>
        <w:tabs>
          <w:tab w:val="clear" w:pos="720"/>
          <w:tab w:val="right" w:pos="4680" w:leader="none"/>
          <w:tab w:val="right" w:pos="6960" w:leader="none"/>
          <w:tab w:val="right" w:pos="912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9.</w:t>
        <w:tab/>
        <w:t>Ownership and Control of Facilities:  Communication, metering, and interrupting facilities, as specified by the Company, will be installed, owned, and maintained in accordance with Company specifications at customer's expense, including such facilities not located on the customer's property.  These facilities will be solely under operational control of the Company unless otherwise specified by the Compan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t>Such communications and interrupting facilities may include, but will not be limited to, the follow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ind w:left="1656" w:hanging="1656"/>
        <w:jc w:val="both"/>
        <w:rPr>
          <w:rFonts w:ascii="LetterGothic-Normal" w:hAnsi="LetterGothic-Normal" w:eastAsia="LetterGothic-Normal" w:cs="LetterGothic-Normal"/>
        </w:rPr>
      </w:pPr>
      <w:r>
        <w:rPr>
          <w:rFonts w:eastAsia="LetterGothic-Normal" w:cs="LetterGothic-Normal" w:ascii="LetterGothic-Normal" w:hAnsi="LetterGothic-Normal"/>
        </w:rPr>
        <w:tab/>
        <w:tab/>
        <w:tab/>
        <w:t>a.</w:t>
        <w:tab/>
        <w:t xml:space="preserve">Necessary facilities between the customer and the Company to provide Notice of Interruption.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ind w:left="1656" w:hanging="165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ind w:left="1656" w:hanging="1656"/>
        <w:jc w:val="both"/>
        <w:rPr>
          <w:rFonts w:ascii="LetterGothic-Normal" w:hAnsi="LetterGothic-Normal" w:eastAsia="LetterGothic-Normal" w:cs="LetterGothic-Normal"/>
        </w:rPr>
      </w:pPr>
      <w:r>
        <w:rPr>
          <w:rFonts w:eastAsia="LetterGothic-Normal" w:cs="LetterGothic-Normal" w:ascii="LetterGothic-Normal" w:hAnsi="LetterGothic-Normal"/>
        </w:rPr>
        <w:tab/>
        <w:tab/>
        <w:tab/>
        <w:t>b.</w:t>
        <w:tab/>
        <w:t xml:space="preserve">Equipment to permit remote monitoring of the customer's loa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12"/>
          <w:footerReference w:type="default" r:id="rId13"/>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rPr>
          <w:rFonts w:ascii="LetterGothic-Normal" w:hAnsi="LetterGothic-Normal" w:eastAsia="LetterGothic-Normal" w:cs="LetterGothic-Normal"/>
        </w:rPr>
      </w:pPr>
      <w:r>
        <w:rPr>
          <w:rFonts w:eastAsia="LetterGothic-Normal" w:cs="LetterGothic-Normal" w:ascii="LetterGothic-Normal" w:hAnsi="LetterGothic-Normal"/>
        </w:rPr>
        <w:tab/>
        <w:t>Schedule TOU-8-SOP-I</w:t>
        <w:tab/>
        <w:t>Sheet 7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UP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OFF-PEAK</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0.</w:t>
        <w:tab/>
        <w:t xml:space="preserve">Contracts:  A contract is required for service under this schedule.  To be served under this schedule, eligible customers shall comply with all provisions of the contract within 90 days of contract execution.  During the initial year of service the customer may terminate service under this schedule upon not less than 30 days written notice to the company.  After the initial year not less than five years written notice to modify or terminate service under this schedule will be required.  A customer may not obtain interruptible service within three years following termination of interruptible service under this schedule.  Customers shall not be permitted to prematurely terminate service hereunder for reasons that changes in electrical demand requirements may otherwise preclude them from taking service under this schedule.  Customers permitted by the Company to change to this schedule from another interruptible rate schedule shall, without further action by the Company, retain the termination requirements, if any, of the prior schedule and any contract associated therewith.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1.</w:t>
        <w:tab/>
        <w:t xml:space="preserve">Number and Duration of Interruption:  The number of Periods of Interruption will not exceed 25 times per calendar year.  The duration of the Periods of Interruption will not exceed 6 hours each or 150 hours per calendar year.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2.</w:t>
        <w:tab/>
        <w:t>Separate Service Connections or Meters:  Under this schedule, the Company may, at its option, provide an additional service connection and/or meter, separate from any other service connection and/or meter provided under this or any other applicable rate schedule.  Customers so served shall not be permitted to have an electrical interconnection beyond the Company's point of delivery between the separ</w:t>
        <w:softHyphen/>
        <w:t xml:space="preserve">ately metered loads except upon written approval of the Compan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When, at the request of an applicant or customer, a separate service connection is installed under this schedule, the second service connection shall be installed at the applicant or custo</w:t>
        <w:softHyphen/>
        <w:t>mer's expense in accordance with Rule 2, Section H.  A change from this rate schedule to any non-super-off-peak rate schedule will be permitted only if the separate meter and/or service connec</w:t>
        <w:softHyphen/>
        <w:t>tion are removed.  Any such removal shall be at the customer's expens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 xml:space="preserve">In addition, any rearrangement of facilities required to provide the additional meter and/or service connection shall be at the expense of the requesting applicant or customer.  Where an additional meter is provided under this Special Condition and there is no increase in the size of the Company's serving facilities, there will be no Customer Charge for the General Service account served under the schedule having the lowest customer charge amount.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14"/>
          <w:footerReference w:type="default" r:id="rId15"/>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rPr>
          <w:rFonts w:ascii="LetterGothic-Normal" w:hAnsi="LetterGothic-Normal" w:eastAsia="LetterGothic-Normal" w:cs="LetterGothic-Normal"/>
        </w:rPr>
      </w:pPr>
      <w:r>
        <w:rPr>
          <w:rFonts w:eastAsia="LetterGothic-Normal" w:cs="LetterGothic-Normal" w:ascii="LetterGothic-Normal" w:hAnsi="LetterGothic-Normal"/>
        </w:rPr>
        <w:tab/>
        <w:t>Schedule TOU-8-SOP-I</w:t>
        <w:tab/>
        <w:t>Sheet 8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UP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OFF-PEAK</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3.</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except that upon approval by the Company, momentary parallel operation may be permitted in order for the customer to avoid interruption of load during a Period of Interruption or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14. </w:t>
        <w:tab/>
        <w:t>Experimental Interruptible Load Aggregation Option:  This Special Condition is applicable to customers served under this Schedule with one or more additional Service Accounts served under this Schedule or one of the Company’s other general service large interruptible rate schedules.  Under this Special Condition, when a Notice of Interruption is given, the customer may use the Aggregate Interruptible Load of such multiple interruptible Service Accounts to meet the customer’s load interruption obligation.  The customer may select which Service Account(s) will be interrupted during an Interruptible Event rather than have to interrupt the load of the specific Service Account for which the Notice of Interruption was given by the Company.  Service under this Special Condition is subject to the installation of the Company’s metering and associated facilities which are required to take interruptible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b/>
        <w:t>If the customer desires real-time, two-way (interactive) communication of interruptible load information and customer load data, at the customer’s option the Company may install, own, operate, and maintain Advanced Metering (i.e., a multifunction, microprocessor-based, interactive recording meter), telemetry, and annunciation facilities capable of such communication on each Service Account.  Such Company facilities are installed at the customer’s expense in accordance with the provisions of Rule 2, Section H, Added Facilities for which a contract is required.  The customer shall provide and own any necessary facilities, as determined by the Company, capable of interfacing with the Company’s facilities installed for this purpose.  When the customer elects to have service under this Special Condition provided in this manner, such service is subject to the availability and installation of the Company’s facilities and the installation of the customer’s facilities.</w:t>
      </w:r>
    </w:p>
    <w:p>
      <w:pPr>
        <w:sectPr>
          <w:headerReference w:type="default" r:id="rId16"/>
          <w:footerReference w:type="default" r:id="rId17"/>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rPr>
          <w:rFonts w:ascii="LetterGothic-Normal" w:hAnsi="LetterGothic-Normal" w:eastAsia="LetterGothic-Normal" w:cs="LetterGothic-Normal"/>
        </w:rPr>
      </w:pPr>
      <w:r>
        <w:rPr>
          <w:rFonts w:eastAsia="LetterGothic-Normal" w:cs="LetterGothic-Normal" w:ascii="LetterGothic-Normal" w:hAnsi="LetterGothic-Normal"/>
        </w:rPr>
        <w:tab/>
        <w:t>Schedule TOU-8-SOP-I</w:t>
        <w:tab/>
        <w:t>Sheet 9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UP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OFF-PEAK</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14.</w:t>
        <w:tab/>
        <w:t>Experimental Interruptible Load Aggregation Option: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180" w:leader="none"/>
          <w:tab w:val="left" w:pos="216" w:leader="none"/>
          <w:tab w:val="left" w:pos="630" w:leader="none"/>
          <w:tab w:val="left" w:pos="696" w:leader="none"/>
          <w:tab w:val="left" w:pos="1080"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ab/>
        <w:t>An agreement is required to take service under this Special Condition and customers are subject to a one-time charge of $50.00 per agreement.  The agreement includes a list of Service Accounts served under this Special Condition and it supplements each Service Account’s Contract for interruptible Service.  Service under this Special Condition shall be for two years and will renew in two year increments but may be terminated at any time by the customer or the Company upon twelve (12) months written notice.  This Special Condition is closed to new customers when 20 Experimental Interruptible Load Aggregation Option Agreements are served under this option or when the Company determines that the total load served under all such agreements exceeds 100 MW.</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180" w:leader="none"/>
          <w:tab w:val="left" w:pos="216" w:leader="none"/>
          <w:tab w:val="left" w:pos="630" w:leader="none"/>
          <w:tab w:val="left" w:pos="696" w:leader="none"/>
          <w:tab w:val="left" w:pos="1080"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5.</w:t>
        <w:tab/>
        <w:t>Noncompliance:  The customer’s noncompliance with any of the terms and/or conditions of this rate schedule and/or the associated contract(s), except for the terms and conditions relating to failure to interrupt load, may result in the suspension of the use of the demand and energy charges of this rate schedule, which reflect the interruptible credit, to calculate the customer’s bill.  In such situations, the demand and energy charges of the non-complying customer’s otherwise applicable standard rate schedule may be used for billing purposes.  However, the non-complying customer remains subject to all other terms and conditions of this rate schedule and the applicable contract(s).  The demand and energy charges of this rate schedule may again be applicable to the customer’s bills for service rendered after the next regular meter reading following the date Edison determines the customer is in complian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 w:val="left" w:pos="108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18"/>
      <w:footerReference w:type="default" r:id="rId19"/>
      <w:type w:val="nextPage"/>
      <w:pgSz w:w="12240" w:h="15840"/>
      <w:pgMar w:left="1800" w:right="864" w:gutter="0" w:header="360" w:top="1440" w:footer="144"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8sopi.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60-E-A</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April 25, 1996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6-04-050</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 May 01, 1996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82.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60-E-A</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April 25, 1996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6-04-050</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 May 01, 1996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82.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60-E-A</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April 25, 1996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6-04-050</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 May 01, 1996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82.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60-E-A</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April 25, 1996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6-04-050</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 May 01, 1996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82.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13-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July 21, 1995 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Dec. 01, 1995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82.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E-3428 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63-E-A</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June 14, 1996 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Nov. 26, 1996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82.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E-3474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1165-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May 21, 1996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 June, 30, 1996</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82.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26-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Oct. 11, 1995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Mar. 18, 1997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CE82.12</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E-3468 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9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29-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4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30-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4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31-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4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32-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4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44-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681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97-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4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06-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95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639-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4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1:22:00Z</dcterms:created>
  <dc:creator>RP&amp;A</dc:creator>
  <dc:description/>
  <dc:language>en-US</dc:language>
  <cp:lastModifiedBy>Standard Configuration</cp:lastModifiedBy>
  <cp:lastPrinted>1997-07-22T18:35:00Z</cp:lastPrinted>
  <dcterms:modified xsi:type="dcterms:W3CDTF">1997-07-23T01:39:00Z</dcterms:modified>
  <cp:revision>3</cp:revision>
  <dc:subject/>
  <dc:title>	Schedule TOU-8-SOP-I	Sheet 1 of 8</dc:title>
</cp:coreProperties>
</file>