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PA</w:t>
        <w:tab/>
        <w:t>Sheet 1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OF-USE</w:t>
      </w:r>
      <w:r>
        <w:rPr>
          <w:rFonts w:eastAsia="LetterGothic-Normal" w:cs="LetterGothic-Normal" w:ascii="LetterGothic-Normal" w:hAnsi="LetterGothic-Normal"/>
          <w:spacing w:val="-2"/>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AGRICULTU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 xml:space="preserve"> </w:t>
        <w:tab/>
        <w:t xml:space="preserve">Applicable where the Company determines that 70% or more of the customer's electrical usage is for general agricultural purposes or for general water or sewerage pumping and none of any remaining electrical usage is for purposes for which a domestic schedule is applicable.  The customer whose monthly Maximum Demand, in the opinion of the Company, is expected to exceed 500 kW or has exceeded 500 kW for any three months during the preceding 12 months is ineligible for service under this schedule.  Effective with the date of ineligibility of any customer served under this schedule, the customer's account shall be transferred to Schedule TOU-8.  However, in accordance with Schedule TOU-8, a large individual water agency or other large water pumping account with 70% or more of the water pumped used for agricultural purposes must take service on an agricultural class rate schedule.  This schedule is subject to meter availabilit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 xml:space="preserve">Within the entire territory serv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1176" w:leader="none"/>
          <w:tab w:val="left" w:pos="1656" w:leader="none"/>
          <w:tab w:val="left" w:pos="2136" w:leader="none"/>
          <w:tab w:val="left" w:pos="2616"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ab/>
        <w:tab/>
        <w:tab/>
        <w:tab/>
        <w:tab/>
        <w:tab/>
        <w:tab/>
        <w:tab/>
        <w:tab/>
        <w:tab/>
        <w:t xml:space="preserve">     </w:t>
        <w:tab/>
      </w:r>
      <w:r>
        <w:rPr>
          <w:rFonts w:eastAsia="LetterGothic-Normal" w:cs="LetterGothic-Normal" w:ascii="LetterGothic-Normal" w:hAnsi="LetterGothic-Normal"/>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r>
      <w:r>
        <w:rPr>
          <w:rFonts w:eastAsia="LetterGothic-Normal" w:cs="LetterGothic-Normal" w:ascii="LetterGothic-Normal" w:hAnsi="LetterGothic-Normal"/>
          <w:u w:val="single"/>
        </w:rPr>
        <w:t xml:space="preserve">Summe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Winte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Customer Charge .....................................</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2C2" \a \r \* MERGEFORMAT </w:instrText>
      </w:r>
      <w:bookmarkStart w:id="0" w:name="_887007324"/>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42.</w:t>
      </w:r>
      <w:r>
        <w:rPr>
          <w:rFonts w:eastAsia="LetterGothic-Normal" w:cs="LetterGothic-Normal" w:ascii="LetterGothic-Normal" w:hAnsi="LetterGothic-Normal"/>
          <w:color w:val="000000"/>
        </w:rPr>
        <w:t xml:space="preserve">8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2C2" \a \r \* MERGEFORMAT </w:instrText>
      </w:r>
      <w:bookmarkStart w:id="1" w:name="_887007333"/>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42.</w:t>
      </w:r>
      <w:r>
        <w:rPr>
          <w:rFonts w:eastAsia="LetterGothic-Normal" w:cs="LetterGothic-Normal" w:ascii="LetterGothic-Normal" w:hAnsi="LetterGothic-Normal"/>
          <w:color w:val="000000"/>
        </w:rPr>
        <w:t xml:space="preserve">8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Rate A, Connected Load Basi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Service Charge (to be added to Customer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Two horsepower and over of connected loa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per horsepower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AG&amp;PUMP!R22C5" \a \r \* MERGEFORMAT </w:instrText>
      </w:r>
      <w:bookmarkStart w:id="2" w:name="_887007344"/>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w:t>
      </w:r>
      <w:r>
        <w:rPr>
          <w:rFonts w:eastAsia="LetterGothic-Normal" w:cs="LetterGothic-Normal" w:ascii="LetterGothic-Normal" w:hAnsi="LetterGothic-Normal"/>
          <w:color w:val="000000"/>
        </w:rPr>
        <w:t xml:space="preserve">4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AG&amp;PUMP!R22C5" \a \r \* MERGEFORMAT </w:instrText>
      </w:r>
      <w:bookmarkStart w:id="3" w:name="_887007351"/>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w:t>
      </w:r>
      <w:r>
        <w:rPr>
          <w:rFonts w:eastAsia="LetterGothic-Normal" w:cs="LetterGothic-Normal" w:ascii="LetterGothic-Normal" w:hAnsi="LetterGothic-Normal"/>
          <w:color w:val="000000"/>
        </w:rPr>
        <w:t xml:space="preserve">4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816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Energy Charge (to be added to Service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8160" w:leader="none"/>
          <w:tab w:val="right" w:pos="9360"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ll On-Peak kWh, per kWh ....................     $</w:t>
      </w:r>
      <w:r>
        <w:fldChar w:fldCharType="begin"/>
      </w:r>
      <w:r>
        <w:rPr>
          <w:rFonts w:eastAsia="LetterGothic-Normal" w:cs="LetterGothic-Normal" w:ascii="LetterGothic-Normal" w:hAnsi="LetterGothic-Normal"/>
          <w:color w:val="FF0000"/>
        </w:rPr>
        <w:instrText xml:space="preserve"> LINK Excel.Sheet.5 "\\\\GO2RPA00\\VOL1\\USERAPPS\\TARIFFS\\GRCRATES.P2" "AG&amp;PUMP!R22C14" \a \r \* MERGEFORMAT </w:instrText>
      </w:r>
      <w:bookmarkStart w:id="4" w:name="_887007382"/>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45</w:t>
      </w:r>
      <w:r>
        <w:rPr>
          <w:rFonts w:eastAsia="LetterGothic-Normal" w:cs="LetterGothic-Normal" w:ascii="LetterGothic-Normal" w:hAnsi="LetterGothic-Normal"/>
          <w:color w:val="000000"/>
        </w:rPr>
        <w:t xml:space="preserve">56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N/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8160" w:leader="none"/>
          <w:tab w:val="right" w:pos="9360"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ll Mid-Peak kWh, per kWh ...................     $</w:t>
      </w:r>
      <w:r>
        <w:fldChar w:fldCharType="begin"/>
      </w:r>
      <w:r>
        <w:rPr>
          <w:rFonts w:eastAsia="LetterGothic-Normal" w:cs="LetterGothic-Normal" w:ascii="LetterGothic-Normal" w:hAnsi="LetterGothic-Normal"/>
          <w:color w:val="FF0000"/>
        </w:rPr>
        <w:instrText xml:space="preserve"> LINK Excel.Sheet.5 "\\\\GO2RPA00\\VOL1\\USERAPPS\\TARIFFS\\GRCRATES.P2" "AG&amp;PUMP!R23C14" \a \r \* MERGEFORMAT </w:instrText>
      </w:r>
      <w:bookmarkStart w:id="5" w:name="_887007391"/>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93</w:t>
      </w:r>
      <w:r>
        <w:rPr>
          <w:rFonts w:eastAsia="LetterGothic-Normal" w:cs="LetterGothic-Normal" w:ascii="LetterGothic-Normal" w:hAnsi="LetterGothic-Normal"/>
          <w:color w:val="000000"/>
        </w:rPr>
        <w:t xml:space="preserve">96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3C15" \a \r \* MERGEFORMAT </w:instrText>
      </w:r>
      <w:bookmarkStart w:id="6" w:name="_887007412"/>
      <w:bookmarkEnd w:id="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10</w:t>
      </w:r>
      <w:r>
        <w:rPr>
          <w:rFonts w:eastAsia="LetterGothic-Normal" w:cs="LetterGothic-Normal" w:ascii="LetterGothic-Normal" w:hAnsi="LetterGothic-Normal"/>
          <w:color w:val="000000"/>
        </w:rPr>
        <w:t xml:space="preserve">16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816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Off-Peak kWh, per kWh ...................     $</w:t>
      </w:r>
      <w:r>
        <w:fldChar w:fldCharType="begin"/>
      </w:r>
      <w:r>
        <w:rPr>
          <w:rFonts w:eastAsia="LetterGothic-Normal" w:cs="LetterGothic-Normal" w:ascii="LetterGothic-Normal" w:hAnsi="LetterGothic-Normal"/>
          <w:color w:val="FF0000"/>
        </w:rPr>
        <w:instrText xml:space="preserve"> LINK Excel.Sheet.5 "\\\\GO2RPA00\\VOL1\\USERAPPS\\TARIFFS\\GRCRATES.P2" "AG&amp;PUMP!R24C14" \a \r \* MERGEFORMAT </w:instrText>
      </w:r>
      <w:bookmarkStart w:id="7" w:name="_887007402"/>
      <w:bookmarkEnd w:id="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42</w:t>
      </w:r>
      <w:r>
        <w:rPr>
          <w:rFonts w:eastAsia="LetterGothic-Normal" w:cs="LetterGothic-Normal" w:ascii="LetterGothic-Normal" w:hAnsi="LetterGothic-Normal"/>
          <w:color w:val="000000"/>
        </w:rPr>
        <w:t xml:space="preserve">04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4C15" \a \r \* MERGEFORMAT </w:instrText>
      </w:r>
      <w:bookmarkStart w:id="8" w:name="_887007422"/>
      <w:bookmarkEnd w:id="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42</w:t>
      </w:r>
      <w:r>
        <w:rPr>
          <w:rFonts w:eastAsia="LetterGothic-Normal" w:cs="LetterGothic-Normal" w:ascii="LetterGothic-Normal" w:hAnsi="LetterGothic-Normal"/>
          <w:color w:val="000000"/>
        </w:rPr>
        <w:t xml:space="preserve">04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816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816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816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896" w:leader="none"/>
          <w:tab w:val="right" w:pos="909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896" w:leader="none"/>
          <w:tab w:val="right" w:pos="909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896" w:leader="none"/>
          <w:tab w:val="right" w:pos="909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896" w:leader="none"/>
          <w:tab w:val="right" w:pos="909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896" w:leader="none"/>
          <w:tab w:val="right" w:pos="909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896" w:leader="none"/>
          <w:tab w:val="right" w:pos="909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Schedule TOU-PA</w:t>
        <w:tab/>
        <w:t>Sheet 2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r>
      <w:r>
        <w:rPr>
          <w:rFonts w:eastAsia="LetterGothic-Normal" w:cs="LetterGothic-Normal" w:ascii="LetterGothic-Normal" w:hAnsi="LetterGothic-Normal"/>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r>
      <w:r>
        <w:rPr>
          <w:rFonts w:eastAsia="LetterGothic-Normal" w:cs="LetterGothic-Normal" w:ascii="LetterGothic-Normal" w:hAnsi="LetterGothic-Normal"/>
          <w:u w:val="single"/>
        </w:rPr>
        <w:t xml:space="preserve">Summer </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Winte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216" w:hanging="216"/>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Rate B, Demand Meter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ind w:left="696" w:hanging="696"/>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Demand Charge (to be added to Customer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 xml:space="preserve">Facilities Related Componen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ind w:left="1656" w:hanging="1656"/>
        <w:rPr>
          <w:rFonts w:ascii="LetterGothic-Normal" w:hAnsi="LetterGothic-Normal" w:eastAsia="LetterGothic-Normal" w:cs="LetterGothic-Normal"/>
        </w:rPr>
      </w:pPr>
      <w:r>
        <w:rPr>
          <w:rFonts w:eastAsia="LetterGothic-Normal" w:cs="LetterGothic-Normal" w:ascii="LetterGothic-Normal" w:hAnsi="LetterGothic-Normal"/>
        </w:rPr>
        <w:tab/>
        <w:tab/>
        <w:tab/>
        <w:tab/>
        <w:t>All kW of Billing Demand, except tha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the Billing Demand shall not be les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than the levels set forth in Special</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Condition No. 7 below,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per kW ..................................</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7C5" \a \r \* MERGEFORMAT </w:instrText>
      </w:r>
      <w:bookmarkStart w:id="9" w:name="_887007563"/>
      <w:bookmarkEnd w:id="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w:t>
      </w:r>
      <w:r>
        <w:rPr>
          <w:rFonts w:eastAsia="LetterGothic-Normal" w:cs="LetterGothic-Normal" w:ascii="LetterGothic-Normal" w:hAnsi="LetterGothic-Normal"/>
          <w:color w:val="000000"/>
        </w:rPr>
        <w:t xml:space="preserve">85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7C5" \a \r \* MERGEFORMAT </w:instrText>
      </w:r>
      <w:bookmarkStart w:id="10" w:name="_887007570"/>
      <w:bookmarkEnd w:id="1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w:t>
      </w:r>
      <w:r>
        <w:rPr>
          <w:rFonts w:eastAsia="LetterGothic-Normal" w:cs="LetterGothic-Normal" w:ascii="LetterGothic-Normal" w:hAnsi="LetterGothic-Normal"/>
          <w:color w:val="000000"/>
        </w:rPr>
        <w:t xml:space="preserve">85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ind w:left="1176" w:hanging="1176"/>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Time Related Component (to be added to</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ind w:left="1656" w:hanging="1656"/>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ll kW of On-Peak Billing Demand, per kW.</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7C3" \a \r \* MERGEFORMAT </w:instrText>
      </w:r>
      <w:bookmarkStart w:id="11" w:name="_887007603"/>
      <w:bookmarkEnd w:id="1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9.</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N/A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Plus all kW of Mid-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per kW ..................................</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8C3" \a \r \* MERGEFORMAT </w:instrText>
      </w:r>
      <w:bookmarkStart w:id="12" w:name="_887007613"/>
      <w:bookmarkEnd w:id="1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8C4" \a \r \* MERGEFORMAT </w:instrText>
      </w:r>
      <w:bookmarkStart w:id="13" w:name="_887007636"/>
      <w:bookmarkEnd w:id="1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Plus all kW of Off-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per kW ..................................</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9C3" \a \r \* MERGEFORMAT </w:instrText>
      </w:r>
      <w:bookmarkStart w:id="14" w:name="_887007623"/>
      <w:bookmarkEnd w:id="1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9C4" \a \r \* MERGEFORMAT </w:instrText>
      </w:r>
      <w:bookmarkStart w:id="15" w:name="_887007648"/>
      <w:bookmarkEnd w:id="1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Energy Charge (to be added to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ll On-Peak kWh, per kWh ....................</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7C14" \a \r \* MERGEFORMAT </w:instrText>
      </w:r>
      <w:bookmarkStart w:id="16" w:name="_887007890"/>
      <w:bookmarkEnd w:id="1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12</w:t>
      </w:r>
      <w:r>
        <w:rPr>
          <w:rFonts w:eastAsia="LetterGothic-Normal" w:cs="LetterGothic-Normal" w:ascii="LetterGothic-Normal" w:hAnsi="LetterGothic-Normal"/>
          <w:color w:val="000000"/>
        </w:rPr>
        <w:t xml:space="preserve">29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N/A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ll Mid-Peak kWh, per kWh ...................</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8C14" \a \r \* MERGEFORMAT </w:instrText>
      </w:r>
      <w:bookmarkStart w:id="17" w:name="_887007899"/>
      <w:bookmarkEnd w:id="1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72</w:t>
      </w:r>
      <w:r>
        <w:rPr>
          <w:rFonts w:eastAsia="LetterGothic-Normal" w:cs="LetterGothic-Normal" w:ascii="LetterGothic-Normal" w:hAnsi="LetterGothic-Normal"/>
          <w:color w:val="000000"/>
        </w:rPr>
        <w:t xml:space="preserve">56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8C15" \a \r \* MERGEFORMAT </w:instrText>
      </w:r>
      <w:bookmarkStart w:id="18" w:name="_887007916"/>
      <w:bookmarkEnd w:id="1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85</w:t>
      </w:r>
      <w:r>
        <w:rPr>
          <w:rFonts w:eastAsia="LetterGothic-Normal" w:cs="LetterGothic-Normal" w:ascii="LetterGothic-Normal" w:hAnsi="LetterGothic-Normal"/>
          <w:color w:val="000000"/>
        </w:rPr>
        <w:t xml:space="preserve">03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ab/>
        <w:tab/>
        <w:t>All Off-Peak kWh, per kWh ...................</w:t>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9C14" \a \r \* MERGEFORMAT </w:instrText>
      </w:r>
      <w:bookmarkStart w:id="19" w:name="_887007907"/>
      <w:bookmarkEnd w:id="1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39</w:t>
      </w:r>
      <w:r>
        <w:rPr>
          <w:rFonts w:eastAsia="LetterGothic-Normal" w:cs="LetterGothic-Normal" w:ascii="LetterGothic-Normal" w:hAnsi="LetterGothic-Normal"/>
          <w:color w:val="000000"/>
        </w:rPr>
        <w:t xml:space="preserve">52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w:t>
      </w:r>
      <w:r>
        <w:fldChar w:fldCharType="begin"/>
      </w:r>
      <w:r>
        <w:rPr>
          <w:rFonts w:eastAsia="LetterGothic-Normal" w:cs="LetterGothic-Normal" w:ascii="LetterGothic-Normal" w:hAnsi="LetterGothic-Normal"/>
          <w:color w:val="FF0000"/>
        </w:rPr>
        <w:instrText xml:space="preserve"> LINK Excel.Sheet.5 "\\\\GO2RPA00\\VOL1\\USERAPPS\\TARIFFS\\GRCRATES.P2" "AG&amp;PUMP!R29C15" \a \r \* MERGEFORMAT </w:instrText>
      </w:r>
      <w:bookmarkStart w:id="20" w:name="_887007926"/>
      <w:bookmarkEnd w:id="2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39</w:t>
      </w:r>
      <w:r>
        <w:rPr>
          <w:rFonts w:eastAsia="LetterGothic-Normal" w:cs="LetterGothic-Normal" w:ascii="LetterGothic-Normal" w:hAnsi="LetterGothic-Normal"/>
          <w:color w:val="000000"/>
        </w:rPr>
        <w:t xml:space="preserve">52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right" w:pos="7920" w:leader="none"/>
          <w:tab w:val="right" w:pos="9360" w:leader="none"/>
        </w:tabs>
        <w:suppressAutoHyphens w:val="true"/>
        <w:spacing w:lineRule="exact" w:line="240"/>
        <w:ind w:left="216" w:hanging="216"/>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Charges for energy are calculated for customer billing using the components shown in the Preliminary Statement, Part I.</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rFonts w:ascii="LetterGothic-Normal" w:hAnsi="LetterGothic-Normal" w:eastAsia="LetterGothic-Normal" w:cs="LetterGothic-Normal"/>
        </w:rPr>
      </w:pPr>
      <w:r>
        <w:fldChar w:fldCharType="begin"/>
      </w:r>
      <w:r>
        <w:rPr>
          <w:rFonts w:eastAsia="LetterGothic-Normal" w:cs="LetterGothic-Normal" w:ascii="LetterGothic-Normal" w:hAnsi="LetterGothic-Normal"/>
        </w:rPr>
        <w:instrText xml:space="preserve">ADVANCE \D 11.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1.</w:t>
        <w:tab/>
        <w:t>Time periods are defined as follow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On-Peak:</w:t>
        <w:tab/>
        <w:t>Noon to 6:00 p.m. summer weekdays except holiday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496" w:hanging="2496"/>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Mid-Peak:</w:t>
        <w:tab/>
        <w:t xml:space="preserve">8:00 a.m. to noon and 6:00 p.m. to 11:00 p.m. summer weekdays except holiday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ab/>
        <w:tab/>
        <w:tab/>
        <w:t xml:space="preserve">8:00 a.m. to 9:00 p.m. winter weekdays except holiday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496" w:hanging="2496"/>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Off-Peak:</w:t>
        <w:tab/>
        <w:t xml:space="preserve">All other hour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496" w:hanging="2496"/>
        <w:rPr/>
      </w:pPr>
      <w:r>
        <w:fldChar w:fldCharType="begin"/>
      </w:r>
      <w:r>
        <w:rPr>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b/>
        <w:tab/>
        <w:t>Holidays are New Year's Day (January 1), Washington's Birthday (third Monday in February), Memorial Day (last Monday in May), Independence Day (July 4), Labor Day (first Monday in September), Veterans Day (November 11), Thanks</w:t>
        <w:softHyphen/>
        <w:t>giving Day (fourth Thursday in November), and Christmas (December 25).</w:t>
      </w:r>
    </w:p>
    <w:p>
      <w:pPr>
        <w:sectPr>
          <w:headerReference w:type="default" r:id="rId4"/>
          <w:footerReference w:type="default" r:id="rId5"/>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w:t>
        <w:tab/>
        <w:t>Sheet 3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1.</w:t>
        <w:tab/>
        <w:t>Time periods are defined as follow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When any holiday listed above falls on Sunday, the following Monday will be recognized as an off-peak period.  No change will be made for holidays falling on Saturd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The summer season shall commence at 12:00 a.m. on the first Sunday in June and continue until 12:00 a.m. of the first Sunday in October of each year.  The winter season shall commence at 12:00 a.m. on the first Sunday in October of each year and continue until 12:00 a.m. of the first Sunday in June of the following yea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Voltage:  Service will be supplied at one standard volta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Connected Load:  Connected load is the sum of the rated capacities of all of the customer's equipment that it is possible to connect to the Company's lines at the same time, determined to the nearest 1/10 hp.  In no case will charges be based on less than 2 hp for single-phase service or on less than 3 hp for three-phase service.  The rated capacity of the customer's equipment will be the rated horsepower output of standard rated motors, the rated horsepower of welders determined in accordance with the section designated Welder Service in Rule No. 2, and the rated kilovolt-ampere input capacity of other equipment, with each kilovolt-ampere of input considered equal to one horsepower.  Normally such ratings will be based on the manufacturer's rating as shown on the nameplate or elsewhere but may, at the option of the Company, be based on tests or other reliable informa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Overloaded Motors:  Whenever, upon test, any motor under normal operating conditions is found to be delivering more than 115 percent of its capacity as indicated by its nameplate rating, the Company may disregard the nameplate rating and base its charges upon the output as calculated from test.  Any motor which is billed on a basis in excess of its nameplate rating in accordance with this special condition shall be tested at intervals to be determined by the Company or upon notification by the customer of a permanent change in operating condition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5.</w:t>
        <w:tab/>
        <w:t>Temporary Reduction of Connected Load:  Where the use of energy is seasonal or inter</w:t>
        <w:softHyphen/>
        <w:t xml:space="preserve">mittent, no adjustment will be made for any temporary reduction of connected load.  Any customer resuming service on such connected load within 12 months after it was disconnected, will be required to pay all charges which would have been billed if the temporary reduction of connected load had not been mad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6"/>
          <w:footerReference w:type="default" r:id="rId7"/>
          <w:type w:val="nextPage"/>
          <w:pgSz w:w="12240" w:h="15840"/>
          <w:pgMar w:left="1800" w:right="864" w:gutter="0" w:header="360" w:top="1440" w:footer="0"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w:t>
        <w:tab/>
        <w:t>Sheet 4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6.</w:t>
        <w:tab/>
        <w:t>Maximum Demand:  Maximum demands shall be established for the On-Peak, Mid-Peak, and Off</w:t>
        <w:noBreakHyphen/>
        <w:t>Peak periods.  The maximum demand for each period shall be the measured maximum average kilowatt input indicated or recorded by instruments to be supplied by the Company, during any 15</w:t>
        <w:noBreakHyphen/>
        <w:t>minute metered interval, but, where applicable, not less than the diversified resistance welder load computed in accordance with the section designated Welder Service in Rule No. 2.  Where the demand is intermittent or subject to violent fluctuations, a 5</w:t>
        <w:noBreakHyphen/>
        <w:t>minute interval may be us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7.</w:t>
        <w:tab/>
        <w:t xml:space="preserve">Billing Demand:  The Billing Demand shall be the kilowatts of Maximum Demand, determined to the nearest kW.  The Demand Charge shall include the following billing components.  The Time Related Component shall be for the kilowatts of Maximum Demand recorded during (or established for) the monthly billing period for each of the On-Peak, Mid-Peak, and Off-Peak Time Periods.  The Facilities Related Component shall be for the greater of the kilowatts of Maximum Demand recorded during (or established for) the monthly billing period or 50% of the highest Maximum Demand established in the preceding eleven months (Ratcheted Demand).  However, when the Utility determines the Customer's meter will record little or no energy use for extended periods of time or when the Customer's meter has not recorded a Maximum Demand in the preceding eleven months, the Facilities Related Component of the Demand Charge may be established at 50 percent of the Customer's connected load.  Separate Demand Charge(s) for the On-Peak, Mid-Peak, and Off-Peak Time Periods shall be established for each monthly billing period.  The Demand Charge for each time period shall be based on the Maximum Demand for that time period occurring during the respective monthly billing perio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8.</w:t>
        <w:tab/>
        <w:t xml:space="preserve">Excess Transformer Capacity:  Excess Transformer Capacity is the amount of transformer capacity requested by a customer, or required by the Company, in excess of that which the Company would normally install to serve the customer's Maximum Demand.  Excess Transformer Capacity shall be billed at $1.00 per kVA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9.</w:t>
        <w:tab/>
        <w:t>Power Factor Adjustment:  When the Maximum Demand has exceeded 200 kW for three consecutive months, kilovar metering will be installed as soon as practical, and, thereafter, until the Maximum Demand has been less than 150 kW for twelve consecutive months, the billing will be adjusted each month for power facto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1176" w:hanging="1176"/>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a.</w:t>
        <w:tab/>
        <w:t>Adjust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ab/>
        <w:t>(1)</w:t>
        <w:tab/>
        <w:tab/>
        <w:t>For service delivered and metered at voltages greater than 50 kV,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4C2" \a \r \* MERGEFORMAT </w:instrText>
      </w:r>
      <w:bookmarkStart w:id="21" w:name="_887008059"/>
      <w:bookmarkEnd w:id="2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8"/>
          <w:footerReference w:type="default" r:id="rId9"/>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uppressAutoHyphens w:val="true"/>
        <w:spacing w:lineRule="exact" w:line="240"/>
        <w:ind w:left="2136" w:hanging="2136"/>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w:t>
        <w:tab/>
        <w:t>Sheet 5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9.</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pPr>
      <w:r>
        <w:rPr>
          <w:rFonts w:eastAsia="LetterGothic-Normal" w:cs="LetterGothic-Normal" w:ascii="LetterGothic-Normal" w:hAnsi="LetterGothic-Normal"/>
        </w:rPr>
        <w:tab/>
        <w:tab/>
        <w:tab/>
        <w:t>(2)</w:t>
        <w:tab/>
        <w:tab/>
        <w:t>For service delivered and metered at voltages of 50 kV or less,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5C2" \a \r \* MERGEFORMAT </w:instrText>
      </w:r>
      <w:bookmarkStart w:id="22" w:name="_887008084"/>
      <w:bookmarkEnd w:id="2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2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strike/>
        </w:rPr>
      </w:pPr>
      <w:r>
        <w:rPr>
          <w:rFonts w:eastAsia="LetterGothic-Normal" w:cs="LetterGothic-Normal" w:ascii="LetterGothic-Normal" w:hAnsi="LetterGothic-Normal"/>
        </w:rPr>
        <w:tab/>
        <w:t>10.</w:t>
        <w:tab/>
        <w:t xml:space="preserve">Voltage Discount:  The discount applied to Energy Charges is calculated by taking the Base Rate Energy Charge (under Rate A) in effect on June 10, 1996 of $0.02229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9C4" \a \r \* MERGEFORMAT </w:instrText>
      </w:r>
      <w:bookmarkStart w:id="23" w:name="_887008126"/>
      <w:bookmarkEnd w:id="2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from 2 kV th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2C4" \a \r \* MERGEFORMAT </w:instrText>
      </w:r>
      <w:bookmarkStart w:id="24" w:name="_887008157"/>
      <w:bookmarkEnd w:id="2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8.9%</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ab/>
        <w:t>For service provided under Rate B, the monthly Facilities Related Demand Charge will be reduced by</w:t>
      </w:r>
      <w:r>
        <w:rPr>
          <w:rFonts w:eastAsia="LetterGothic-Normal" w:cs="LetterGothic-Normal" w:ascii="LetterGothic-Normal" w:hAnsi="LetterGothic-Normal"/>
          <w:color w:val="0000FF"/>
        </w:rPr>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Voltage!R22C3" \a \r \* MERGEFORMAT </w:instrText>
      </w:r>
      <w:bookmarkStart w:id="25" w:name="_887008194"/>
      <w:bookmarkEnd w:id="2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4C3" \a \r \* MERGEFORMAT </w:instrText>
      </w:r>
      <w:bookmarkStart w:id="26" w:name="_887008221"/>
      <w:bookmarkEnd w:id="2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1153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1C4" \a \r \* MERGEFORMAT </w:instrText>
      </w:r>
      <w:bookmarkStart w:id="27" w:name="_887718681"/>
      <w:bookmarkEnd w:id="2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2.1%</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4C4" \a \r \* MERGEFORMAT </w:instrText>
      </w:r>
      <w:bookmarkStart w:id="28" w:name="_887718717"/>
      <w:bookmarkEnd w:id="2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41.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10"/>
          <w:footerReference w:type="default" r:id="rId11"/>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w:t>
        <w:tab/>
        <w:t>Sheet 6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1.</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2.</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3.</w:t>
        <w:tab/>
        <w:t>Average Rate Limiter:  For customers of record on Schedule TOU-ALMP-2 as of April 30, 1996, who subsequently transfer to Schedule TOU-PA, the customer's total monthly bill under Schedule TOU-PA, excluding the Public Utilities Reimbursement Fee, California Alternate Rates for Energy Surcharge, as set forth in Preliminary Statement, Part O.5., Power Factor Adjustment, and Excess Transformer Capacity charge, shall be reduced, if necessary, so that the average rates during the following periods do not exceed the following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880"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pPr>
      <w:r>
        <w:rPr>
          <w:rFonts w:eastAsia="LetterGothic-Normal" w:cs="LetterGothic-Normal" w:ascii="LetterGothic-Normal" w:hAnsi="LetterGothic-Normal"/>
        </w:rPr>
        <w:tab/>
        <w:tab/>
        <w:tab/>
        <w:tab/>
        <w:tab/>
        <w:tab/>
      </w:r>
      <w:r>
        <w:rPr>
          <w:rFonts w:eastAsia="LetterGothic-Normal" w:cs="LetterGothic-Normal" w:ascii="LetterGothic-Normal" w:hAnsi="LetterGothic-Normal"/>
          <w:u w:val="single"/>
        </w:rPr>
        <w:t>Period</w:t>
      </w:r>
      <w:r>
        <w:rPr>
          <w:rFonts w:eastAsia="LetterGothic-Normal" w:cs="LetterGothic-Normal" w:ascii="LetterGothic-Normal" w:hAnsi="LetterGothic-Normal"/>
        </w:rPr>
        <w:tab/>
        <w:tab/>
        <w:tab/>
        <w:tab/>
      </w:r>
      <w:r>
        <w:rPr>
          <w:rFonts w:eastAsia="LetterGothic-Normal" w:cs="LetterGothic-Normal" w:ascii="LetterGothic-Normal" w:hAnsi="LetterGothic-Normal"/>
          <w:u w:val="single"/>
        </w:rPr>
        <w:t>$ per kWh</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05/1/96 to 10/5/96</w:t>
        <w:tab/>
        <w:tab/>
        <w:tab/>
        <w:t>$.12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10/6/96 to 10/4/97</w:t>
        <w:tab/>
        <w:tab/>
        <w:tab/>
        <w:t>$.15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ab/>
        <w:tab/>
        <w:t>10/5/97 to 10/3/98</w:t>
        <w:tab/>
        <w:tab/>
        <w:tab/>
        <w:t>$.1840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However, any customer whose monthly bill using the Average Rate Limiter is less than the monthly TOU-PA Customer Charge, shall pay a minimum amount equal to the TOU-PA monthly Customer Charge.  This Special Condition shall expire October 4, 1998.*</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s>
        <w:spacing w:lineRule="exact" w:line="240"/>
        <w:ind w:left="180" w:hanging="18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w:t>
        <w:tab/>
        <w:t>These scheduled changes are suspended due to the rate freeze mandated by Assembly Bill 1890 and implemented through Public Utilities Code Section 368(a).  Therefore, the Average Rate Limiter, of $.12400, is the effective Average Rate Limiter.</w:t>
      </w:r>
    </w:p>
    <w:sectPr>
      <w:headerReference w:type="default" r:id="rId12"/>
      <w:footerReference w:type="default" r:id="rId13"/>
      <w:type w:val="nextPage"/>
      <w:pgSz w:w="12240" w:h="15840"/>
      <w:pgMar w:left="1800" w:right="864"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5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5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683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25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80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0:00Z</dcterms:created>
  <dc:creator>Standard Configuration</dc:creator>
  <dc:description/>
  <dc:language>en-US</dc:language>
  <cp:lastModifiedBy>Standard Configuration</cp:lastModifiedBy>
  <cp:lastPrinted>1997-07-18T13:47:00Z</cp:lastPrinted>
  <dcterms:modified xsi:type="dcterms:W3CDTF">1997-07-23T01:25:00Z</dcterms:modified>
  <cp:revision>7</cp:revision>
  <dc:subject/>
  <dc:title>	Schedule TOU-PA	Sheet 5 of 6</dc:title>
</cp:coreProperties>
</file>