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TOU-PA-5</w:t>
        <w:tab/>
        <w:t>Sheet 4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DEM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METER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6.</w:t>
        <w:tab/>
        <w:t>Power Factor Adjustment: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2)</w:t>
        <w:tab/>
        <w:tab/>
        <w:t>For service delivered and metered at voltages of 50 kV or less, including Cogeneration and Small Power Production Customers, the billing will be increased by $0.23 per kilovar of maximum reactive demand imposed on the Compan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Determining the Reactive 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1)</w:t>
        <w:tab/>
        <w:tab/>
        <w:t>Service delivered and metered at voltages of 4 kV or greater and for all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The maximum reactive demand shall be the highest measured maximum average kilovar demand indicated or recorded by metering to be supplied by the Company during any 15-minute metered interval in the month.  The kilovars shall be determined to the nearest unit.  A device will be installed on each kilovar meter to prevent reverse operation of the me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2)</w:t>
        <w:tab/>
        <w:tab/>
        <w:t>Service delivered and metered at voltages Less than 4 kV, except for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The kilovars of reactive demand shall be calculated by multiplying the kilowatts of measured maximum demand by the ratio of the kilovar-hours to the kilowatthours.  Demands in kilowatts and kilovars shall be determined to the nearest unit.  A ratchet device will be installed on the kilovar-hour meter to prevent its reverse operation on leading power facto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rFonts w:ascii="LetterGothic-Normal" w:hAnsi="LetterGothic-Normal" w:eastAsia="LetterGothic-Normal" w:cs="LetterGothic-Normal"/>
          <w:strike/>
        </w:rPr>
      </w:pPr>
      <w:r>
        <w:rPr>
          <w:rFonts w:eastAsia="LetterGothic-Normal" w:cs="LetterGothic-Normal" w:ascii="LetterGothic-Normal" w:hAnsi="LetterGothic-Normal"/>
        </w:rPr>
        <w:tab/>
        <w:t>7.</w:t>
        <w:tab/>
        <w:t xml:space="preserve">Voltage Discount:  The monthly Facilities Related Demand Charge will be reduced by </w:t>
      </w:r>
      <w:r>
        <w:fldChar w:fldCharType="begin"/>
      </w:r>
      <w:r>
        <w:rPr>
          <w:rFonts w:eastAsia="LetterGothic-Normal" w:cs="LetterGothic-Normal" w:ascii="LetterGothic-Normal" w:hAnsi="LetterGothic-Normal"/>
          <w:color w:val="000000"/>
        </w:rPr>
        <w:instrText xml:space="preserve"> LINK Excel.Sheet.5 "I:\\USERAPPS\\TARIFFS\\RATESHT.XLS" "RATESHT!R27C63" \a \r \* MERGEFORMAT </w:instrText>
      </w:r>
      <w:bookmarkStart w:id="0" w:name="_849623606"/>
      <w:bookmarkEnd w:id="0"/>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23.2%</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000000"/>
        </w:rPr>
        <w:instrText xml:space="preserve"> LINK Excel.Sheet.5 "I:\\USERAPPS\\TARIFFS\\RATESHT.XLS" "RATESHT!R27C67" \a \r \* MERGEFORMAT </w:instrText>
      </w:r>
      <w:bookmarkStart w:id="1" w:name="_849623628"/>
      <w:bookmarkEnd w:id="1"/>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100.0%</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delivered and metered at voltages over 50 kV.  The discount applied to Energy Charges is calculated by taking the Base Rate Energy Charge in effect on June 10, 1996 of $0.00719 per kWh and multiplying by </w:t>
      </w:r>
      <w:r>
        <w:fldChar w:fldCharType="begin"/>
      </w:r>
      <w:r>
        <w:rPr>
          <w:rFonts w:eastAsia="LetterGothic-Normal" w:cs="LetterGothic-Normal" w:ascii="LetterGothic-Normal" w:hAnsi="LetterGothic-Normal"/>
          <w:color w:val="000000"/>
        </w:rPr>
        <w:instrText xml:space="preserve"> LINK Excel.Sheet.5 "I:\\USERAPPS\\TARIFFS\\RATESHT.XLS" "RATESHT!R27C65" \a \r \* MERGEFORMAT </w:instrText>
      </w:r>
      <w:bookmarkStart w:id="2" w:name="_849623639"/>
      <w:bookmarkEnd w:id="2"/>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19.3%</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000000"/>
        </w:rPr>
        <w:instrText xml:space="preserve"> LINK Excel.Sheet.5 "I:\\USERAPPS\\TARIFFS\\RATESHT.XLS" "RATESHT!R27C69" \a \r \* MERGEFORMAT </w:instrText>
      </w:r>
      <w:bookmarkStart w:id="3" w:name="_849623650"/>
      <w:bookmarkEnd w:id="3"/>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separate"/>
      </w:r>
      <w:r>
        <w:rPr>
          <w:rFonts w:eastAsia="LetterGothic-Normal" w:cs="LetterGothic-Normal" w:ascii="LetterGothic-Normal" w:hAnsi="LetterGothic-Normal"/>
          <w:color w:val="000000"/>
        </w:rPr>
        <w:t>66.2%</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8.</w:t>
        <w:tab/>
        <w:t xml:space="preserve">Temporary Discontinuance of Service:  Where the use of energy is seasonal or intermittent, no adjustments will be made for a temporary discontinuance of service.  Any customer prior to resuming service within twelve months after such service was discontinued will be required to pay all charges which would have been billed if service had not been discontinued.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496" w:leader="none"/>
          <w:tab w:val="left" w:pos="2976" w:leader="none"/>
          <w:tab w:val="left" w:pos="3456" w:leader="none"/>
          <w:tab w:val="left" w:pos="3936" w:leader="none"/>
          <w:tab w:val="left" w:pos="4416" w:leader="none"/>
          <w:tab w:val="left" w:pos="4896" w:leader="none"/>
          <w:tab w:val="left" w:pos="5376" w:leader="none"/>
          <w:tab w:val="left" w:pos="5856" w:leader="none"/>
          <w:tab w:val="left" w:pos="6336" w:leader="none"/>
          <w:tab w:val="left" w:pos="6816" w:leader="none"/>
          <w:tab w:val="left" w:pos="7296" w:leader="none"/>
          <w:tab w:val="left" w:pos="7776" w:leader="none"/>
          <w:tab w:val="left" w:pos="8256" w:leader="none"/>
          <w:tab w:val="left" w:pos="8736" w:leader="none"/>
          <w:tab w:val="left" w:pos="9216"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21-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53:00Z</dcterms:created>
  <dc:creator>Standard Configuration</dc:creator>
  <dc:description/>
  <dc:language>en-US</dc:language>
  <cp:lastModifiedBy>Standard Configuration</cp:lastModifiedBy>
  <cp:lastPrinted>1997-07-21T19:42:00Z</cp:lastPrinted>
  <dcterms:modified xsi:type="dcterms:W3CDTF">1997-07-23T02:05:00Z</dcterms:modified>
  <cp:revision>5</cp:revision>
  <dc:subject/>
  <dc:title>	Schedule TOU-PA-5	Sheet 4 of 5</dc:title>
</cp:coreProperties>
</file>