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ind w:right="25"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TOU-PA-7</w:t>
        <w:tab/>
        <w:tab/>
        <w:tab/>
        <w:t>Sheet 1 of 7</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ind w:right="25"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AGRICULTURAL WATER PUMPING - 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ind w:right="25" w:hanging="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LTERNATE POWER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right="25"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right="25"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pplicable where the Utility determines that: 70% or more of the customer's electrical usage is for water pumping used for agricultural purposes; the customer's account has 50 horsepower or more of connected water pumping load and has operated at an annual load factor in excess of 9.1 percent in any continuous 12-month period during the previous 24 months; the customer's water pumping load is currently served by the Utility; the customer is considering natural gas or diesel fuel as an alternate energy source to serve the water pumping load; the customer is exempt from air quality permitting requirements; and the service account was active as of June 5, 1994.  For such service accounts, a new customer may be placed on this schedule provided that the customer can demonstrate to the satisfaction of the Utility that the account will have an annual load factor of 9.1 percent and otherwise meet all of the Applicability criteria.  This schedule will be closed to new customers on January 1, 2000.</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right="25" w:hanging="0"/>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6840" w:leader="none"/>
          <w:tab w:val="right" w:pos="9450" w:leader="none"/>
        </w:tabs>
        <w:suppressAutoHyphens w:val="true"/>
        <w:spacing w:lineRule="exact" w:line="240"/>
        <w:ind w:right="25" w:hanging="0"/>
        <w:rPr/>
      </w:pPr>
      <w:r>
        <w:rPr>
          <w:rFonts w:eastAsia="LetterGothic-Normal" w:cs="LetterGothic-Normal" w:ascii="LetterGothic-Normal" w:hAnsi="LetterGothic-Normal"/>
          <w:u w:val="single"/>
        </w:rPr>
        <w:t>RATES</w:t>
      </w:r>
      <w:r>
        <w:rPr>
          <w:rFonts w:eastAsia="LetterGothic-Normal" w:cs="LetterGothic-Normal" w:ascii="LetterGothic-Normal" w:hAnsi="LetterGothic-Normal"/>
        </w:rPr>
        <w:t xml:space="preserve"> </w:t>
        <w:tab/>
      </w:r>
      <w:r>
        <w:rPr>
          <w:rFonts w:eastAsia="LetterGothic-Normal" w:cs="LetterGothic-Normal" w:ascii="LetterGothic-Normal" w:hAnsi="LetterGothic-Normal"/>
          <w:u w:val="single"/>
        </w:rPr>
        <w:t>Per Meter Per Month</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6660" w:leader="none"/>
          <w:tab w:val="right" w:pos="9450" w:leader="none"/>
        </w:tabs>
        <w:suppressAutoHyphens w:val="true"/>
        <w:spacing w:lineRule="exact" w:line="240"/>
        <w:ind w:right="25" w:hanging="0"/>
        <w:rPr/>
      </w:pPr>
      <w:r>
        <w:rPr>
          <w:rFonts w:eastAsia="LetterGothic-Normal" w:cs="LetterGothic-Normal" w:ascii="LetterGothic-Normal" w:hAnsi="LetterGothic-Normal"/>
        </w:rPr>
        <w:tab/>
        <w:t xml:space="preserve"> </w:t>
      </w:r>
      <w:r>
        <w:rPr>
          <w:rFonts w:eastAsia="LetterGothic-Normal" w:cs="LetterGothic-Normal" w:ascii="LetterGothic-Normal" w:hAnsi="LetterGothic-Normal"/>
          <w:u w:val="single"/>
        </w:rPr>
        <w:t>Summ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Winter</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800" w:leader="none"/>
          <w:tab w:val="right" w:pos="93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RATE A, NATURAL GAS ALTERNATIV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800" w:leader="none"/>
          <w:tab w:val="right" w:pos="93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Less than 75 horsepow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800" w:leader="none"/>
          <w:tab w:val="right" w:pos="93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Customer Charge...............................</w:t>
        <w:tab/>
        <w:t>$</w:t>
      </w:r>
      <w:r>
        <w:fldChar w:fldCharType="begin"/>
      </w:r>
      <w:r>
        <w:rPr>
          <w:rFonts w:eastAsia="LetterGothic-Normal" w:cs="LetterGothic-Normal" w:ascii="LetterGothic-Normal" w:hAnsi="LetterGothic-Normal"/>
          <w:color w:val="000000"/>
        </w:rPr>
        <w:instrText xml:space="preserve"> LINK Excel.Sheet.5 "I:\\USERAPPS\\TARIFFS\\GRC95\\OCT95SHT.XLS" "OCT95SHT!R209C28" \a \r \* MERGEFORMAT </w:instrText>
      </w:r>
      <w:bookmarkStart w:id="0" w:name="_857296510"/>
      <w:bookmarkStart w:id="1" w:name="B_827044840"/>
      <w:bookmarkEnd w:id="0"/>
      <w:bookmarkEnd w:id="1"/>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9.3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GRC95\\OCT95SHT.XLS" "OCT95SHT!R209C28" \a \r \* MERGEFORMAT </w:instrText>
      </w:r>
      <w:bookmarkStart w:id="2" w:name="_857296535"/>
      <w:bookmarkEnd w:id="2"/>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9.3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left="696" w:right="25" w:hanging="696"/>
        <w:rPr>
          <w:rFonts w:ascii="LetterGothic-Normal" w:hAnsi="LetterGothic-Normal" w:eastAsia="LetterGothic-Normal" w:cs="LetterGothic-Normal"/>
        </w:rPr>
      </w:pPr>
      <w:r>
        <w:rPr>
          <w:rFonts w:eastAsia="LetterGothic-Normal" w:cs="LetterGothic-Normal" w:ascii="LetterGothic-Normal" w:hAnsi="LetterGothic-Normal"/>
        </w:rPr>
        <w:tab/>
        <w:tab/>
        <w:t>Demand Charge (to be added to Customer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Facilities Related Componen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left="1656" w:right="25" w:hanging="165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Billing Demand shall not be less than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ab/>
        <w:t>levels set forth in Special Condition No.</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ab/>
        <w:t>4 below, per kW .........................</w:t>
        <w:tab/>
        <w:t xml:space="preserve">$ </w:t>
      </w:r>
      <w:r>
        <w:fldChar w:fldCharType="begin"/>
      </w:r>
      <w:r>
        <w:rPr>
          <w:rFonts w:eastAsia="LetterGothic-Normal" w:cs="LetterGothic-Normal" w:ascii="LetterGothic-Normal" w:hAnsi="LetterGothic-Normal"/>
          <w:color w:val="000000"/>
        </w:rPr>
        <w:instrText xml:space="preserve"> LINK Excel.Sheet.5 "I:\\USERAPPS\\TARIFFS\\GRC95\\OCT95SHT.XLS" "OCT95SHT!R209C29" \a \r \* MERGEFORMAT </w:instrText>
      </w:r>
      <w:bookmarkStart w:id="3" w:name="_857296577"/>
      <w:bookmarkEnd w:id="3"/>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05</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000000"/>
        </w:rPr>
        <w:instrText xml:space="preserve"> LINK Excel.Sheet.5 "I:\\USERAPPS\\TARIFFS\\GRC95\\OCT95SHT.XLS" "OCT95SHT!R209C29" \a \r \* MERGEFORMAT </w:instrText>
      </w:r>
      <w:bookmarkStart w:id="4" w:name="_857296590"/>
      <w:bookmarkEnd w:id="4"/>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05</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left="1176" w:right="25"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Time Related Component (to be added to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left="1656" w:right="25" w:hanging="1656"/>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b/>
        <w:tab/>
        <w:tab/>
        <w:tab/>
        <w:t>All kW of On-Peak Billing Demand, per kW</w:t>
        <w:tab/>
        <w:t xml:space="preserve">$ </w:t>
      </w:r>
      <w:r>
        <w:fldChar w:fldCharType="begin"/>
      </w:r>
      <w:r>
        <w:rPr>
          <w:rFonts w:eastAsia="LetterGothic-Normal" w:cs="LetterGothic-Normal" w:ascii="LetterGothic-Normal" w:hAnsi="LetterGothic-Normal"/>
          <w:color w:val="000000"/>
        </w:rPr>
        <w:instrText xml:space="preserve"> LINK Excel.Sheet.5 "I:\\USERAPPS\\TARIFFS\\GRC95\\OCT95SHT.XLS" "OCT95SHT!R209C30" \a \r \* MERGEFORMAT </w:instrText>
      </w:r>
      <w:bookmarkStart w:id="5" w:name="_857296603"/>
      <w:bookmarkEnd w:id="5"/>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6.45</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N/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Plus all kW of Mid-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ab/>
        <w:t>per kW ..................................</w:t>
        <w:tab/>
        <w:t xml:space="preserve">$ </w:t>
      </w:r>
      <w:r>
        <w:fldChar w:fldCharType="begin"/>
      </w:r>
      <w:r>
        <w:rPr>
          <w:rFonts w:eastAsia="LetterGothic-Normal" w:cs="LetterGothic-Normal" w:ascii="LetterGothic-Normal" w:hAnsi="LetterGothic-Normal"/>
          <w:color w:val="000000"/>
        </w:rPr>
        <w:instrText xml:space="preserve"> LINK Excel.Sheet.5 "I:\\USERAPPS\\TARIFFS\\GRC95\\OCT95SHT.XLS" "OCT95SHT!R210C30" \a \r \* MERGEFORMAT </w:instrText>
      </w:r>
      <w:bookmarkStart w:id="6" w:name="_857296615"/>
      <w:bookmarkEnd w:id="6"/>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000000"/>
        </w:rPr>
        <w:instrText xml:space="preserve"> LINK Excel.Sheet.5 "I:\\USERAPPS\\TARIFFS\\GRC95\\OCT95SHT.XLS" "OCT95SHT!R210C31" \a \r \* MERGEFORMAT </w:instrText>
      </w:r>
      <w:bookmarkStart w:id="7" w:name="_857296639"/>
      <w:bookmarkEnd w:id="7"/>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Plus all kW of Off-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560" w:leader="none"/>
          <w:tab w:val="lef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ab/>
        <w:tab/>
        <w:t>per kW ..................................</w:t>
        <w:tab/>
        <w:t xml:space="preserve">$ </w:t>
      </w:r>
      <w:r>
        <w:fldChar w:fldCharType="begin"/>
      </w:r>
      <w:r>
        <w:rPr>
          <w:rFonts w:eastAsia="LetterGothic-Normal" w:cs="LetterGothic-Normal" w:ascii="LetterGothic-Normal" w:hAnsi="LetterGothic-Normal"/>
          <w:color w:val="000000"/>
        </w:rPr>
        <w:instrText xml:space="preserve"> LINK Excel.Sheet.5 "I:\\USERAPPS\\TARIFFS\\GRC95\\OCT95SHT.XLS" "OCT95SHT!R211C30" \a \r \* MERGEFORMAT </w:instrText>
      </w:r>
      <w:bookmarkStart w:id="8" w:name="_857296627"/>
      <w:bookmarkEnd w:id="8"/>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000000"/>
        </w:rPr>
        <w:instrText xml:space="preserve"> LINK Excel.Sheet.5 "I:\\USERAPPS\\TARIFFS\\GRC95\\OCT95SHT.XLS" "OCT95SHT!R211C31" \a \r \* MERGEFORMAT </w:instrText>
      </w:r>
      <w:bookmarkStart w:id="9" w:name="_857296650"/>
      <w:bookmarkEnd w:id="9"/>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380" w:leader="none"/>
          <w:tab w:val="righ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380" w:leader="none"/>
          <w:tab w:val="right" w:pos="8460" w:leader="none"/>
        </w:tabs>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ab/>
        <w:t>Energy Charge (to be added to Demand and Customer Charges):</w:t>
      </w:r>
    </w:p>
    <w:p>
      <w:pPr>
        <w:pStyle w:val="Normal"/>
        <w:pBdr>
          <w:top w:val="single" w:sz="6" w:space="10" w:color="000000"/>
          <w:left w:val="single" w:sz="6" w:space="10" w:color="000000"/>
          <w:bottom w:val="single" w:sz="6" w:space="10" w:color="000000"/>
          <w:right w:val="single" w:sz="6" w:space="10" w:color="000000"/>
        </w:pBdr>
        <w:tabs>
          <w:tab w:val="left" w:pos="360" w:leader="none"/>
          <w:tab w:val="left" w:pos="720" w:leader="none"/>
          <w:tab w:val="left" w:pos="1080" w:leader="none"/>
          <w:tab w:val="right" w:pos="7020" w:leader="none"/>
          <w:tab w:val="right" w:pos="7380" w:leader="none"/>
          <w:tab w:val="right" w:pos="8820" w:leader="none"/>
        </w:tabs>
        <w:spacing w:lineRule="exact" w:line="240"/>
        <w:ind w:left="1620" w:right="25" w:hanging="1620"/>
        <w:rPr/>
      </w:pPr>
      <w:r>
        <w:rPr>
          <w:rFonts w:eastAsia="LetterGothic-Normal" w:cs="LetterGothic-Normal" w:ascii="LetterGothic-Normal" w:hAnsi="LetterGothic-Normal"/>
        </w:rPr>
        <w:tab/>
        <w:tab/>
        <w:tab/>
        <w:tab/>
        <w:t>All On-Peak kWh, per kWh ...................</w:t>
        <w:tab/>
        <w:t>$0</w:t>
      </w:r>
      <w:r>
        <w:fldChar w:fldCharType="begin"/>
      </w:r>
      <w:r>
        <w:rPr>
          <w:rFonts w:eastAsia="LetterGothic-Normal" w:cs="LetterGothic-Normal" w:ascii="LetterGothic-Normal" w:hAnsi="LetterGothic-Normal"/>
          <w:color w:val="000000"/>
        </w:rPr>
        <w:instrText xml:space="preserve"> LINK Excel.Sheet.5 "I:\\USERAPPS\\TARIFFS\\GRC95\\OCT95SHT.XLS" "OCT95SHT!R209C41" \a \r \* MERGEFORMAT </w:instrText>
      </w:r>
      <w:bookmarkStart w:id="10" w:name="_857296710"/>
      <w:bookmarkEnd w:id="10"/>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793</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8</w:t>
        <w:tab/>
        <w:t>N/A</w:t>
      </w:r>
    </w:p>
    <w:p>
      <w:pPr>
        <w:pStyle w:val="Normal"/>
        <w:pBdr>
          <w:top w:val="single" w:sz="6" w:space="10" w:color="000000"/>
          <w:left w:val="single" w:sz="6" w:space="10" w:color="000000"/>
          <w:bottom w:val="single" w:sz="6" w:space="10" w:color="000000"/>
          <w:right w:val="single" w:sz="6" w:space="10" w:color="000000"/>
        </w:pBdr>
        <w:tabs>
          <w:tab w:val="left" w:pos="360" w:leader="none"/>
          <w:tab w:val="left" w:pos="720" w:leader="none"/>
          <w:tab w:val="left" w:pos="1080" w:leader="none"/>
          <w:tab w:val="right" w:pos="7020" w:leader="none"/>
          <w:tab w:val="right" w:pos="7380" w:leader="none"/>
          <w:tab w:val="right" w:pos="9180" w:leader="none"/>
        </w:tabs>
        <w:spacing w:lineRule="exact" w:line="240"/>
        <w:ind w:left="1620" w:right="25" w:hanging="1620"/>
        <w:rPr>
          <w:rFonts w:ascii="LetterGothic-Normal" w:hAnsi="LetterGothic-Normal" w:eastAsia="LetterGothic-Normal" w:cs="LetterGothic-Normal"/>
        </w:rPr>
      </w:pPr>
      <w:r>
        <w:rPr>
          <w:rFonts w:eastAsia="LetterGothic-Normal" w:cs="LetterGothic-Normal" w:ascii="LetterGothic-Normal" w:hAnsi="LetterGothic-Normal"/>
        </w:rPr>
        <w:tab/>
        <w:tab/>
        <w:tab/>
        <w:tab/>
        <w:t>All Mid-Peak kWh, per kWh ..................</w:t>
        <w:tab/>
        <w:t>$0</w:t>
      </w:r>
      <w:r>
        <w:fldChar w:fldCharType="begin"/>
      </w:r>
      <w:r>
        <w:rPr>
          <w:rFonts w:eastAsia="LetterGothic-Normal" w:cs="LetterGothic-Normal" w:ascii="LetterGothic-Normal" w:hAnsi="LetterGothic-Normal"/>
          <w:color w:val="000000"/>
        </w:rPr>
        <w:instrText xml:space="preserve"> LINK Excel.Sheet.5 "I:\\USERAPPS\\TARIFFS\\GRC95\\OCT95SHT.XLS" "OCT95SHT!R210C41" \a \r \* MERGEFORMAT </w:instrText>
      </w:r>
      <w:bookmarkStart w:id="11" w:name="_857296727"/>
      <w:bookmarkEnd w:id="11"/>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5136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0</w:t>
      </w:r>
      <w:r>
        <w:fldChar w:fldCharType="begin"/>
      </w:r>
      <w:r>
        <w:rPr>
          <w:rFonts w:eastAsia="LetterGothic-Normal" w:cs="LetterGothic-Normal" w:ascii="LetterGothic-Normal" w:hAnsi="LetterGothic-Normal"/>
          <w:color w:val="000000"/>
        </w:rPr>
        <w:instrText xml:space="preserve"> LINK Excel.Sheet.5 "I:\\USERAPPS\\TARIFFS\\GRC95\\OCT95SHT.XLS" "OCT95SHT!R210C42" \a \r \* MERGEFORMAT </w:instrText>
      </w:r>
      <w:bookmarkStart w:id="12" w:name="_857296754"/>
      <w:bookmarkEnd w:id="12"/>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6015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1710" w:leader="none"/>
          <w:tab w:val="right" w:pos="7020" w:leader="none"/>
          <w:tab w:val="right" w:pos="7380" w:leader="none"/>
          <w:tab w:val="right" w:pos="9180" w:leader="none"/>
        </w:tabs>
        <w:spacing w:lineRule="exact" w:line="240"/>
        <w:ind w:left="1620" w:right="25" w:hanging="1620"/>
        <w:rPr>
          <w:rFonts w:ascii="LetterGothic-Normal" w:hAnsi="LetterGothic-Normal" w:eastAsia="LetterGothic-Normal" w:cs="LetterGothic-Normal"/>
          <w:color w:val="000000"/>
        </w:rPr>
      </w:pPr>
      <w:r>
        <w:rPr>
          <w:rFonts w:eastAsia="LetterGothic-Normal" w:cs="LetterGothic-Normal" w:ascii="LetterGothic-Normal" w:hAnsi="LetterGothic-Normal"/>
        </w:rPr>
        <w:tab/>
        <w:tab/>
        <w:tab/>
        <w:t>All Off-Peak kWh, per kWh ............. ....</w:t>
      </w:r>
      <w:r>
        <w:rPr>
          <w:rFonts w:eastAsia="LetterGothic-Normal" w:cs="LetterGothic-Normal" w:ascii="LetterGothic-Normal" w:hAnsi="LetterGothic-Normal"/>
          <w:color w:val="000000"/>
        </w:rPr>
        <w:t>$0</w:t>
      </w:r>
      <w:r>
        <w:fldChar w:fldCharType="begin"/>
      </w:r>
      <w:r>
        <w:rPr>
          <w:rFonts w:eastAsia="LetterGothic-Normal" w:cs="LetterGothic-Normal" w:ascii="LetterGothic-Normal" w:hAnsi="LetterGothic-Normal"/>
          <w:color w:val="000000"/>
        </w:rPr>
        <w:instrText xml:space="preserve"> LINK Excel.Sheet.5 "I:\\USERAPPS\\TARIFFS\\GRC95\\OCT95SHT.XLS" "OCT95SHT!R211C41" \a \r \* MERGEFORMAT </w:instrText>
      </w:r>
      <w:bookmarkStart w:id="13" w:name="_857296740"/>
      <w:bookmarkEnd w:id="13"/>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4278</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tab/>
        <w:t>$0</w:t>
      </w:r>
      <w:r>
        <w:fldChar w:fldCharType="begin"/>
      </w:r>
      <w:r>
        <w:rPr>
          <w:rFonts w:eastAsia="LetterGothic-Normal" w:cs="LetterGothic-Normal" w:ascii="LetterGothic-Normal" w:hAnsi="LetterGothic-Normal"/>
          <w:color w:val="000000"/>
        </w:rPr>
        <w:instrText xml:space="preserve"> LINK Excel.Sheet.5 "I:\\USERAPPS\\TARIFFS\\GRC95\\OCT95SHT.XLS" "OCT95SHT!R211C42" \a \r \* MERGEFORMAT </w:instrText>
      </w:r>
      <w:bookmarkStart w:id="14" w:name="_857296766"/>
      <w:bookmarkEnd w:id="14"/>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4915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88" w:leader="none"/>
        </w:tabs>
        <w:suppressAutoHyphens w:val="true"/>
        <w:spacing w:lineRule="exact" w:line="240"/>
        <w:ind w:right="25" w:hanging="0"/>
        <w:rPr>
          <w:rFonts w:ascii="LetterGothic-Normal" w:hAnsi="LetterGothic-Normal" w:eastAsia="LetterGothic-Normal" w:cs="LetterGothic-Normal"/>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
        <w:rPr>
          <w:rFonts w:eastAsia="LetterGothic-Normal" w:cs="LetterGothic-Normal" w:ascii="LetterGothic-Normal" w:hAnsi="LetterGothic-Normal"/>
        </w:rPr>
        <w:fldChar w:fldCharType="end"/>
      </w:r>
      <w:r>
        <w:rPr>
          <w:rFonts w:eastAsia="LetterGothic-Normal" w:cs="LetterGothic-Normal" w:ascii="LetterGothic-Normal" w:hAnsi="LetterGothic-Normal"/>
        </w:rPr>
      </w:r>
    </w:p>
    <w:p>
      <w:pPr>
        <w:sectPr>
          <w:headerReference w:type="default" r:id="rId2"/>
          <w:footerReference w:type="default" r:id="rId3"/>
          <w:type w:val="nextPage"/>
          <w:pgSz w:w="12240" w:h="15840"/>
          <w:pgMar w:left="1944" w:right="821" w:gutter="0" w:header="504" w:top="560" w:footer="288" w:bottom="344"/>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88" w:leader="none"/>
        </w:tabs>
        <w:suppressAutoHyphens w:val="true"/>
        <w:spacing w:lineRule="exact" w:line="240"/>
        <w:ind w:right="25" w:hanging="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 w:color="000000"/>
          <w:left w:val="single" w:sz="6" w:space="1" w:color="000000"/>
          <w:bottom w:val="single" w:sz="6" w:space="1" w:color="000000"/>
          <w:right w:val="single" w:sz="6" w:space="1"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7</w:t>
        <w:tab/>
        <w:t>Sheet 2 of 7</w:t>
      </w:r>
    </w:p>
    <w:p>
      <w:pPr>
        <w:pStyle w:val="Normal"/>
        <w:pBdr>
          <w:top w:val="single" w:sz="6" w:space="1" w:color="000000"/>
          <w:left w:val="single" w:sz="6" w:space="1" w:color="000000"/>
          <w:bottom w:val="single" w:sz="6" w:space="1" w:color="000000"/>
          <w:right w:val="single" w:sz="6" w:space="1"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 WATER PUMPING - LARGE</w:t>
      </w:r>
    </w:p>
    <w:p>
      <w:pPr>
        <w:pStyle w:val="Normal"/>
        <w:pBdr>
          <w:top w:val="single" w:sz="6" w:space="1" w:color="000000"/>
          <w:left w:val="single" w:sz="6" w:space="1" w:color="000000"/>
          <w:bottom w:val="single" w:sz="6" w:space="1" w:color="000000"/>
          <w:right w:val="single" w:sz="6" w:space="1"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LTERNATE POWER SOURCE</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left" w:pos="6840" w:leader="none"/>
          <w:tab w:val="right" w:pos="9475" w:leader="none"/>
        </w:tabs>
        <w:suppressAutoHyphens w:val="true"/>
        <w:spacing w:lineRule="exact" w:line="240"/>
        <w:rPr/>
      </w:pPr>
      <w:r>
        <w:rPr>
          <w:rFonts w:eastAsia="LetterGothic-Normal" w:cs="LetterGothic-Normal" w:ascii="LetterGothic-Normal" w:hAnsi="LetterGothic-Normal"/>
          <w:u w:val="single"/>
        </w:rPr>
        <w:t>RATES</w:t>
      </w:r>
      <w:r>
        <w:rPr>
          <w:rFonts w:eastAsia="LetterGothic-Normal" w:cs="LetterGothic-Normal" w:ascii="LetterGothic-Normal" w:hAnsi="LetterGothic-Normal"/>
        </w:rPr>
        <w:t xml:space="preserve"> (Continued)</w:t>
        <w:tab/>
      </w:r>
      <w:r>
        <w:rPr>
          <w:rFonts w:eastAsia="LetterGothic-Normal" w:cs="LetterGothic-Normal" w:ascii="LetterGothic-Normal" w:hAnsi="LetterGothic-Normal"/>
          <w:u w:val="single"/>
        </w:rPr>
        <w:t>Per Meter Per Month</w:t>
      </w:r>
      <w:r>
        <w:rPr>
          <w:rFonts w:eastAsia="LetterGothic-Normal" w:cs="LetterGothic-Normal" w:ascii="LetterGothic-Normal" w:hAnsi="LetterGothic-Normal"/>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6660"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r>
      <w:r>
        <w:rPr>
          <w:rFonts w:eastAsia="LetterGothic-Normal" w:cs="LetterGothic-Normal" w:ascii="LetterGothic-Normal" w:hAnsi="LetterGothic-Normal"/>
          <w:u w:val="single"/>
        </w:rPr>
        <w:t>Summ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Winter</w:t>
      </w:r>
    </w:p>
    <w:p>
      <w:pPr>
        <w:pStyle w:val="Normal"/>
        <w:pBdr>
          <w:top w:val="single" w:sz="6" w:space="1" w:color="000000"/>
          <w:left w:val="single" w:sz="6" w:space="1" w:color="000000"/>
          <w:bottom w:val="single" w:sz="6" w:space="1" w:color="000000"/>
          <w:right w:val="single" w:sz="6" w:space="1" w:color="000000"/>
        </w:pBdr>
        <w:tabs>
          <w:tab w:val="clear" w:pos="720"/>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RATE A, NATURAL GAS ALTERNATIVE</w:t>
      </w:r>
    </w:p>
    <w:p>
      <w:pPr>
        <w:pStyle w:val="Normal"/>
        <w:pBdr>
          <w:top w:val="single" w:sz="6" w:space="1" w:color="000000"/>
          <w:left w:val="single" w:sz="6" w:space="1" w:color="000000"/>
          <w:bottom w:val="single" w:sz="6" w:space="1" w:color="000000"/>
          <w:right w:val="single" w:sz="6" w:space="1" w:color="000000"/>
        </w:pBdr>
        <w:tabs>
          <w:tab w:val="clear" w:pos="720"/>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75 horsepower or greater:</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ustomer Charge..................................</w:t>
        <w:tab/>
        <w:t>$</w:t>
      </w:r>
      <w:r>
        <w:fldChar w:fldCharType="begin"/>
      </w:r>
      <w:r>
        <w:rPr>
          <w:rFonts w:eastAsia="LetterGothic-Normal" w:cs="LetterGothic-Normal" w:ascii="LetterGothic-Normal" w:hAnsi="LetterGothic-Normal"/>
          <w:color w:val="000000"/>
        </w:rPr>
        <w:instrText xml:space="preserve"> LINK Excel.Sheet.5 "I:\\USERAPPS\\TARIFFS\\RATESHT.XLS" "RATESHT!R198C28" \a \r \* MERGEFORMAT </w:instrText>
      </w:r>
      <w:bookmarkStart w:id="15" w:name="_849422788"/>
      <w:bookmarkEnd w:id="15"/>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5.25</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8C28" \a \r \* MERGEFORMAT </w:instrText>
      </w:r>
      <w:bookmarkStart w:id="16" w:name="_849422805"/>
      <w:bookmarkEnd w:id="16"/>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5.25</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Demand Charge (to be added to Customer Charge):</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Facilities Related Component:</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Billing Demand, except that the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Billing Demand shall not be less than the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levels set forth in Special Condition No.</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0"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4 below, per kW .........................</w:t>
        <w:tab/>
        <w:t>$</w:t>
      </w:r>
      <w:r>
        <w:fldChar w:fldCharType="begin"/>
      </w:r>
      <w:r>
        <w:rPr>
          <w:rFonts w:eastAsia="LetterGothic-Normal" w:cs="LetterGothic-Normal" w:ascii="LetterGothic-Normal" w:hAnsi="LetterGothic-Normal"/>
          <w:color w:val="000000"/>
        </w:rPr>
        <w:instrText xml:space="preserve"> LINK Excel.Sheet.5 "I:\\USERAPPS\\TARIFFS\\RATESHT.XLS" "RATESHT!R198C32" \a \r \* MERGEFORMAT </w:instrText>
      </w:r>
      <w:bookmarkStart w:id="17" w:name="_849422825"/>
      <w:bookmarkEnd w:id="17"/>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75</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8C32" \a \r \* MERGEFORMAT </w:instrText>
      </w:r>
      <w:bookmarkStart w:id="18" w:name="_849422834"/>
      <w:bookmarkEnd w:id="18"/>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75</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 xml:space="preserve">Time Related Component (to be added to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acilities Related Component):</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ll kW of On-Peak Billing Demand, per kW</w:t>
        <w:tab/>
        <w:t>$</w:t>
      </w:r>
      <w:r>
        <w:fldChar w:fldCharType="begin"/>
      </w:r>
      <w:r>
        <w:rPr>
          <w:rFonts w:eastAsia="LetterGothic-Normal" w:cs="LetterGothic-Normal" w:ascii="LetterGothic-Normal" w:hAnsi="LetterGothic-Normal"/>
          <w:color w:val="000000"/>
        </w:rPr>
        <w:instrText xml:space="preserve"> LINK Excel.Sheet.5 "I:\\USERAPPS\\TARIFFS\\RATESHT.XLS" "RATESHT!R198C30" \a \r \* MERGEFORMAT </w:instrText>
      </w:r>
      <w:bookmarkStart w:id="19" w:name="_849422850"/>
      <w:bookmarkEnd w:id="19"/>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5.6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r>
      <w:r>
        <w:fldChar w:fldCharType="begin"/>
      </w:r>
      <w:r>
        <w:rPr>
          <w:rFonts w:eastAsia="LetterGothic-Normal" w:cs="LetterGothic-Normal" w:ascii="LetterGothic-Normal" w:hAnsi="LetterGothic-Normal"/>
          <w:color w:val="000000"/>
        </w:rPr>
        <w:instrText xml:space="preserve"> LINK Excel.Sheet.5 "I:\\USERAPPS\\TARIFFS\\RATESHT.XLS" "RATESHT!R198C31" \a \r \* MERGEFORMAT </w:instrText>
      </w:r>
      <w:bookmarkStart w:id="20" w:name="_849422891"/>
      <w:bookmarkEnd w:id="20"/>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N/A</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Mid-Peak Billing Demand,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per kW ..................................</w:t>
        <w:tab/>
        <w:t>$</w:t>
      </w:r>
      <w:r>
        <w:fldChar w:fldCharType="begin"/>
      </w:r>
      <w:r>
        <w:rPr>
          <w:rFonts w:eastAsia="LetterGothic-Normal" w:cs="LetterGothic-Normal" w:ascii="LetterGothic-Normal" w:hAnsi="LetterGothic-Normal"/>
          <w:color w:val="000000"/>
        </w:rPr>
        <w:instrText xml:space="preserve"> LINK Excel.Sheet.5 "I:\\USERAPPS\\TARIFFS\\RATESHT.XLS" "RATESHT!R199C30" \a \r \* MERGEFORMAT </w:instrText>
      </w:r>
      <w:bookmarkStart w:id="21" w:name="_849422865"/>
      <w:bookmarkEnd w:id="21"/>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9C31" \a \r \* MERGEFORMAT </w:instrText>
      </w:r>
      <w:bookmarkStart w:id="22" w:name="_849422906"/>
      <w:bookmarkEnd w:id="22"/>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Off-Peak Billing Demand,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per kW ..................................</w:t>
        <w:tab/>
        <w:t>$</w:t>
      </w:r>
      <w:r>
        <w:fldChar w:fldCharType="begin"/>
      </w:r>
      <w:r>
        <w:rPr>
          <w:rFonts w:eastAsia="LetterGothic-Normal" w:cs="LetterGothic-Normal" w:ascii="LetterGothic-Normal" w:hAnsi="LetterGothic-Normal"/>
          <w:color w:val="000000"/>
        </w:rPr>
        <w:instrText xml:space="preserve"> LINK Excel.Sheet.5 "I:\\USERAPPS\\TARIFFS\\RATESHT.XLS" "RATESHT!R200C30" \a \r \* MERGEFORMAT </w:instrText>
      </w:r>
      <w:bookmarkStart w:id="23" w:name="_849422878"/>
      <w:bookmarkEnd w:id="23"/>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200C31" \a \r \* MERGEFORMAT </w:instrText>
      </w:r>
      <w:bookmarkStart w:id="24" w:name="_849422918"/>
      <w:bookmarkEnd w:id="24"/>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Energy Charge (to be added to Demand and Customer Charges):</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ll On-Peak kWh, per kWh ...................</w:t>
        <w:tab/>
        <w:t>$0</w:t>
      </w:r>
      <w:r>
        <w:fldChar w:fldCharType="begin"/>
      </w:r>
      <w:r>
        <w:rPr>
          <w:rFonts w:eastAsia="LetterGothic-Normal" w:cs="LetterGothic-Normal" w:ascii="LetterGothic-Normal" w:hAnsi="LetterGothic-Normal"/>
          <w:color w:val="000000"/>
        </w:rPr>
        <w:instrText xml:space="preserve"> LINK Excel.Sheet.5 "I:\\USERAPPS\\TARIFFS\\RATESHT.XLS" "RATESHT!R198C41" \a \r \* MERGEFORMAT </w:instrText>
      </w:r>
      <w:bookmarkStart w:id="25" w:name="_849422935"/>
      <w:bookmarkEnd w:id="25"/>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7537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r>
      <w:r>
        <w:fldChar w:fldCharType="begin"/>
      </w:r>
      <w:r>
        <w:rPr>
          <w:rFonts w:eastAsia="LetterGothic-Normal" w:cs="LetterGothic-Normal" w:ascii="LetterGothic-Normal" w:hAnsi="LetterGothic-Normal"/>
          <w:color w:val="000000"/>
        </w:rPr>
        <w:instrText xml:space="preserve"> LINK Excel.Sheet.5 "I:\\USERAPPS\\TARIFFS\\RATESHT.XLS" "RATESHT!R198C42" \a \r \* MERGEFORMAT </w:instrText>
      </w:r>
      <w:bookmarkStart w:id="26" w:name="_849423005"/>
      <w:bookmarkEnd w:id="26"/>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N/A</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ll Mid-Peak kWh, per kWh ..................</w:t>
        <w:tab/>
        <w:t>$0</w:t>
      </w:r>
      <w:r>
        <w:fldChar w:fldCharType="begin"/>
      </w:r>
      <w:r>
        <w:rPr>
          <w:rFonts w:eastAsia="LetterGothic-Normal" w:cs="LetterGothic-Normal" w:ascii="LetterGothic-Normal" w:hAnsi="LetterGothic-Normal"/>
          <w:color w:val="000000"/>
        </w:rPr>
        <w:instrText xml:space="preserve"> LINK Excel.Sheet.5 "I:\\USERAPPS\\TARIFFS\\RATESHT.XLS" "RATESHT!R199C41" \a \r \* MERGEFORMAT </w:instrText>
      </w:r>
      <w:bookmarkStart w:id="27" w:name="_849422949"/>
      <w:bookmarkEnd w:id="27"/>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4879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0</w:t>
      </w:r>
      <w:r>
        <w:fldChar w:fldCharType="begin"/>
      </w:r>
      <w:r>
        <w:rPr>
          <w:rFonts w:eastAsia="LetterGothic-Normal" w:cs="LetterGothic-Normal" w:ascii="LetterGothic-Normal" w:hAnsi="LetterGothic-Normal"/>
          <w:color w:val="000000"/>
        </w:rPr>
        <w:instrText xml:space="preserve"> LINK Excel.Sheet.5 "I:\\USERAPPS\\TARIFFS\\RATESHT.XLS" "RATESHT!R199C42" \a \r \* MERGEFORMAT </w:instrText>
      </w:r>
      <w:bookmarkStart w:id="28" w:name="_849422976"/>
      <w:bookmarkEnd w:id="28"/>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5713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ll Off-Peak kWh, per kWh ..................</w:t>
        <w:tab/>
        <w:t>$0.04064</w:t>
        <w:tab/>
        <w:t>$0</w:t>
      </w:r>
      <w:r>
        <w:fldChar w:fldCharType="begin"/>
      </w:r>
      <w:r>
        <w:rPr>
          <w:rFonts w:eastAsia="LetterGothic-Normal" w:cs="LetterGothic-Normal" w:ascii="LetterGothic-Normal" w:hAnsi="LetterGothic-Normal"/>
          <w:color w:val="000000"/>
        </w:rPr>
        <w:instrText xml:space="preserve"> LINK Excel.Sheet.5 "I:\\USERAPPS\\TARIFFS\\RATESHT.XLS" "RATESHT!R200C42" \a \r \* MERGEFORMAT </w:instrText>
      </w:r>
      <w:bookmarkStart w:id="29" w:name="_849423193"/>
      <w:bookmarkEnd w:id="29"/>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4668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RATE B, DIESEL FUEL ALTERNATIVE</w:t>
      </w:r>
    </w:p>
    <w:p>
      <w:pPr>
        <w:pStyle w:val="Normal"/>
        <w:pBdr>
          <w:top w:val="single" w:sz="6" w:space="1" w:color="000000"/>
          <w:left w:val="single" w:sz="6" w:space="1" w:color="000000"/>
          <w:bottom w:val="single" w:sz="6" w:space="1" w:color="000000"/>
          <w:right w:val="single" w:sz="6" w:space="1" w:color="000000"/>
        </w:pBdr>
        <w:tabs>
          <w:tab w:val="clear" w:pos="720"/>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Less than 75 horsepower:</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ustomer Charge..................................</w:t>
        <w:tab/>
        <w:t>$</w:t>
      </w:r>
      <w:r>
        <w:fldChar w:fldCharType="begin"/>
      </w:r>
      <w:r>
        <w:rPr>
          <w:rFonts w:eastAsia="LetterGothic-Normal" w:cs="LetterGothic-Normal" w:ascii="LetterGothic-Normal" w:hAnsi="LetterGothic-Normal"/>
          <w:color w:val="000000"/>
        </w:rPr>
        <w:instrText xml:space="preserve"> LINK Excel.Sheet.5 "I:\\USERAPPS\\TARIFFS\\RATESHT.XLS" "RATESHT!R198C28"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31.9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8C28"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31.9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 xml:space="preserve">Demand Charge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Facilities Related Component:</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Billing Demand, except that the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Billing Demand shall not be less than the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levels set forth in Special Condition No.</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0"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4 below, per kW .........................</w:t>
        <w:tab/>
        <w:t>$</w:t>
      </w:r>
      <w:r>
        <w:fldChar w:fldCharType="begin"/>
      </w:r>
      <w:r>
        <w:rPr>
          <w:rFonts w:eastAsia="LetterGothic-Normal" w:cs="LetterGothic-Normal" w:ascii="LetterGothic-Normal" w:hAnsi="LetterGothic-Normal"/>
          <w:color w:val="000000"/>
        </w:rPr>
        <w:instrText xml:space="preserve"> LINK Excel.Sheet.5 "I:\\USERAPPS\\TARIFFS\\RATESHT.XLS" "RATESHT!R198C3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25</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8C3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25</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 xml:space="preserve">Time Related Component (to be added to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acilities Related Component):</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ll kW of On-Peak Billing Demand, per kW</w:t>
        <w:tab/>
        <w:t>$</w:t>
      </w:r>
      <w:r>
        <w:fldChar w:fldCharType="begin"/>
      </w:r>
      <w:r>
        <w:rPr>
          <w:rFonts w:eastAsia="LetterGothic-Normal" w:cs="LetterGothic-Normal" w:ascii="LetterGothic-Normal" w:hAnsi="LetterGothic-Normal"/>
          <w:color w:val="000000"/>
        </w:rPr>
        <w:instrText xml:space="preserve"> LINK Excel.Sheet.5 "I:\\USERAPPS\\TARIFFS\\RATESHT.XLS" "RATESHT!R198C30"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7.05</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r>
      <w:r>
        <w:fldChar w:fldCharType="begin"/>
      </w:r>
      <w:r>
        <w:rPr>
          <w:rFonts w:eastAsia="LetterGothic-Normal" w:cs="LetterGothic-Normal" w:ascii="LetterGothic-Normal" w:hAnsi="LetterGothic-Normal"/>
          <w:color w:val="000000"/>
        </w:rPr>
        <w:instrText xml:space="preserve"> LINK Excel.Sheet.5 "I:\\USERAPPS\\TARIFFS\\RATESHT.XLS" "RATESHT!R198C3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N/A</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Mid-Peak Billing Demand,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per kW ..................................</w:t>
        <w:tab/>
        <w:t>$</w:t>
      </w:r>
      <w:r>
        <w:fldChar w:fldCharType="begin"/>
      </w:r>
      <w:r>
        <w:rPr>
          <w:rFonts w:eastAsia="LetterGothic-Normal" w:cs="LetterGothic-Normal" w:ascii="LetterGothic-Normal" w:hAnsi="LetterGothic-Normal"/>
          <w:color w:val="000000"/>
        </w:rPr>
        <w:instrText xml:space="preserve"> LINK Excel.Sheet.5 "I:\\USERAPPS\\TARIFFS\\RATESHT.XLS" "RATESHT!R199C30"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9C3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Off-Peak Billing Demand, </w:t>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per kW ..................................</w:t>
        <w:tab/>
        <w:t>$</w:t>
      </w:r>
      <w:r>
        <w:fldChar w:fldCharType="begin"/>
      </w:r>
      <w:r>
        <w:rPr>
          <w:rFonts w:eastAsia="LetterGothic-Normal" w:cs="LetterGothic-Normal" w:ascii="LetterGothic-Normal" w:hAnsi="LetterGothic-Normal"/>
          <w:color w:val="000000"/>
        </w:rPr>
        <w:instrText xml:space="preserve"> LINK Excel.Sheet.5 "I:\\USERAPPS\\TARIFFS\\RATESHT.XLS" "RATESHT!R200C30"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200C3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0" w:bottom="1800"/>
          <w:pgNumType w:fmt="decimal"/>
          <w:formProt w:val="false"/>
          <w:textDirection w:val="lrTb"/>
        </w:sectPr>
        <w:pStyle w:val="Normal"/>
        <w:pBdr>
          <w:top w:val="single" w:sz="6" w:space="1" w:color="000000"/>
          <w:left w:val="single" w:sz="6" w:space="1" w:color="000000"/>
          <w:bottom w:val="single" w:sz="6" w:space="1" w:color="000000"/>
          <w:right w:val="single" w:sz="6" w:space="1"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 xml:space="preserve">(Continued)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Schedule TOU-PA-7</w:t>
        <w:tab/>
        <w:t>Sheet 3 of 7</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 WATER PUMPING - 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LTERNATE POWER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6840" w:leader="none"/>
          <w:tab w:val="right" w:pos="9475" w:leader="none"/>
        </w:tabs>
        <w:suppressAutoHyphens w:val="true"/>
        <w:spacing w:lineRule="exact" w:line="240"/>
        <w:ind w:right="36" w:hanging="0"/>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u w:val="single"/>
        </w:rPr>
        <w:t xml:space="preserve"> RATES</w:t>
      </w:r>
      <w:r>
        <w:rPr>
          <w:rFonts w:eastAsia="LetterGothic-Normal" w:cs="LetterGothic-Normal" w:ascii="LetterGothic-Normal" w:hAnsi="LetterGothic-Normal"/>
        </w:rPr>
        <w:t xml:space="preserve"> (Continued)</w:t>
        <w:tab/>
      </w:r>
      <w:r>
        <w:rPr>
          <w:rFonts w:eastAsia="LetterGothic-Normal" w:cs="LetterGothic-Normal" w:ascii="LetterGothic-Normal" w:hAnsi="LetterGothic-Normal"/>
          <w:u w:val="single"/>
        </w:rPr>
        <w:t>Per Meter Per Month</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6660"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ab/>
        <w:tab/>
      </w:r>
      <w:r>
        <w:rPr>
          <w:rFonts w:eastAsia="LetterGothic-Normal" w:cs="LetterGothic-Normal" w:ascii="LetterGothic-Normal" w:hAnsi="LetterGothic-Normal"/>
          <w:u w:val="single"/>
        </w:rPr>
        <w:t>Summ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Winter</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Less than 75 horsepower: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Energy Charge (to be added to Demand and Customer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All On-Peak kWh, per kWh ...................</w:t>
        <w:tab/>
        <w:t>$0</w:t>
      </w:r>
      <w:r>
        <w:fldChar w:fldCharType="begin"/>
      </w:r>
      <w:r>
        <w:rPr>
          <w:rFonts w:eastAsia="LetterGothic-Normal" w:cs="LetterGothic-Normal" w:ascii="LetterGothic-Normal" w:hAnsi="LetterGothic-Normal"/>
          <w:color w:val="000000"/>
        </w:rPr>
        <w:instrText xml:space="preserve"> LINK Excel.Sheet.5 "I:\\USERAPPS\\TARIFFS\\RATESHT.XLS" "RATESHT!R198C4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8619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r>
      <w:r>
        <w:fldChar w:fldCharType="begin"/>
      </w:r>
      <w:r>
        <w:rPr>
          <w:rFonts w:eastAsia="LetterGothic-Normal" w:cs="LetterGothic-Normal" w:ascii="LetterGothic-Normal" w:hAnsi="LetterGothic-Normal"/>
          <w:color w:val="000000"/>
        </w:rPr>
        <w:instrText xml:space="preserve"> LINK Excel.Sheet.5 "I:\\USERAPPS\\TARIFFS\\RATESHT.XLS" "RATESHT!R198C4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N/A</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All Mid-Peak kWh, per kWh ..................</w:t>
        <w:tab/>
        <w:t>$0</w:t>
      </w:r>
      <w:r>
        <w:fldChar w:fldCharType="begin"/>
      </w:r>
      <w:r>
        <w:rPr>
          <w:rFonts w:eastAsia="LetterGothic-Normal" w:cs="LetterGothic-Normal" w:ascii="LetterGothic-Normal" w:hAnsi="LetterGothic-Normal"/>
          <w:color w:val="000000"/>
        </w:rPr>
        <w:instrText xml:space="preserve"> LINK Excel.Sheet.5 "I:\\USERAPPS\\TARIFFS\\RATESHT.XLS" "RATESHT!R199C4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5574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0</w:t>
      </w:r>
      <w:r>
        <w:fldChar w:fldCharType="begin"/>
      </w:r>
      <w:r>
        <w:rPr>
          <w:rFonts w:eastAsia="LetterGothic-Normal" w:cs="LetterGothic-Normal" w:ascii="LetterGothic-Normal" w:hAnsi="LetterGothic-Normal"/>
          <w:color w:val="000000"/>
        </w:rPr>
        <w:instrText xml:space="preserve"> LINK Excel.Sheet.5 "I:\\USERAPPS\\TARIFFS\\RATESHT.XLS" "RATESHT!R199C4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6529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 w:val="right" w:pos="981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All Off-Peak kWh, per kWh ..................</w:t>
        <w:tab/>
        <w:t>$0.04642</w:t>
      </w:r>
      <w:r>
        <w:fldChar w:fldCharType="begin"/>
      </w:r>
      <w:r>
        <w:rPr>
          <w:lang w:val="en-US"/>
        </w:rPr>
        <w:instrText xml:space="preserve"> LINK Excel.Sheet.5 "I:\\USERAPPS\\TARIFFS\\RATESHT.XLS" "RATESHT!R200C41" \a \r \* MERGEFORMAT </w:instrText>
      </w:r>
      <w:r>
        <w:rPr>
          <w:lang w:val="en-US"/>
        </w:rPr>
      </w:r>
      <w:r>
        <w:rPr>
          <w:lang w:val="en-US"/>
        </w:rPr>
        <w:fldChar w:fldCharType="separate"/>
      </w:r>
      <w:r>
        <w:rPr>
          <w:lang w:val="en-US"/>
        </w:rPr>
      </w:r>
      <w:r>
        <w:rPr>
          <w:lang w:val="en-US"/>
        </w:rPr>
      </w:r>
      <w:r>
        <w:rPr>
          <w:lang w:val="en-US"/>
        </w:rPr>
        <w:fldChar w:fldCharType="end"/>
      </w:r>
      <w:r>
        <w:rPr>
          <w:rFonts w:eastAsia="LetterGothic-Normal" w:cs="LetterGothic-Normal" w:ascii="LetterGothic-Normal" w:hAnsi="LetterGothic-Normal"/>
        </w:rPr>
        <w:tab/>
        <w:t>$0</w:t>
      </w:r>
      <w:r>
        <w:fldChar w:fldCharType="begin"/>
      </w:r>
      <w:r>
        <w:rPr>
          <w:rFonts w:eastAsia="LetterGothic-Normal" w:cs="LetterGothic-Normal" w:ascii="LetterGothic-Normal" w:hAnsi="LetterGothic-Normal"/>
          <w:color w:val="000000"/>
        </w:rPr>
        <w:instrText xml:space="preserve"> LINK Excel.Sheet.5 "I:\\USERAPPS\\TARIFFS\\RATESHT.XLS" "RATESHT!R200C4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5333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 w:val="right" w:pos="981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 w:val="right" w:pos="981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RATE B, DIESEL FUEL ALTERNATIV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 w:val="right" w:pos="981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75 horsepower or grea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 w:val="right" w:pos="981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 w:val="right" w:pos="981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Customer Charge..................................</w:t>
        <w:tab/>
        <w:t>$</w:t>
      </w:r>
      <w:r>
        <w:fldChar w:fldCharType="begin"/>
      </w:r>
      <w:r>
        <w:rPr>
          <w:rFonts w:eastAsia="LetterGothic-Normal" w:cs="LetterGothic-Normal" w:ascii="LetterGothic-Normal" w:hAnsi="LetterGothic-Normal"/>
          <w:color w:val="000000"/>
        </w:rPr>
        <w:instrText xml:space="preserve"> LINK Excel.Sheet.5 "I:\\USERAPPS\\TARIFFS\\RATESHT.XLS" "RATESHT!R198C28"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7.6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8C28"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7.6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 w:val="right" w:pos="981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 xml:space="preserve">Demand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Billing Demand shall not be less than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levels set forth in Special Condition No.</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0"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4 below, per kW .........................</w:t>
        <w:tab/>
        <w:t>$</w:t>
      </w:r>
      <w:r>
        <w:fldChar w:fldCharType="begin"/>
      </w:r>
      <w:r>
        <w:rPr>
          <w:rFonts w:eastAsia="LetterGothic-Normal" w:cs="LetterGothic-Normal" w:ascii="LetterGothic-Normal" w:hAnsi="LetterGothic-Normal"/>
          <w:color w:val="000000"/>
        </w:rPr>
        <w:instrText xml:space="preserve"> LINK Excel.Sheet.5 "I:\\USERAPPS\\TARIFFS\\RATESHT.XLS" "RATESHT!R198C3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95</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8C3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95</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 xml:space="preserve">Time Related Component (to be added to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All kW of On-Peak Billing Demand, per kW</w:t>
        <w:tab/>
        <w:t>$</w:t>
      </w:r>
      <w:r>
        <w:fldChar w:fldCharType="begin"/>
      </w:r>
      <w:r>
        <w:rPr>
          <w:rFonts w:eastAsia="LetterGothic-Normal" w:cs="LetterGothic-Normal" w:ascii="LetterGothic-Normal" w:hAnsi="LetterGothic-Normal"/>
          <w:color w:val="000000"/>
        </w:rPr>
        <w:instrText xml:space="preserve"> LINK Excel.Sheet.5 "I:\\USERAPPS\\TARIFFS\\RATESHT.XLS" "RATESHT!R198C30"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6.1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r>
      <w:r>
        <w:fldChar w:fldCharType="begin"/>
      </w:r>
      <w:r>
        <w:rPr>
          <w:rFonts w:eastAsia="LetterGothic-Normal" w:cs="LetterGothic-Normal" w:ascii="LetterGothic-Normal" w:hAnsi="LetterGothic-Normal"/>
          <w:color w:val="000000"/>
        </w:rPr>
        <w:instrText xml:space="preserve"> LINK Excel.Sheet.5 "I:\\USERAPPS\\TARIFFS\\RATESHT.XLS" "RATESHT!R198C3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N/A</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Mid-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per kW ..................................</w:t>
        <w:tab/>
        <w:t>$</w:t>
      </w:r>
      <w:r>
        <w:fldChar w:fldCharType="begin"/>
      </w:r>
      <w:r>
        <w:rPr>
          <w:rFonts w:eastAsia="LetterGothic-Normal" w:cs="LetterGothic-Normal" w:ascii="LetterGothic-Normal" w:hAnsi="LetterGothic-Normal"/>
          <w:color w:val="000000"/>
        </w:rPr>
        <w:instrText xml:space="preserve"> LINK Excel.Sheet.5 "I:\\USERAPPS\\TARIFFS\\RATESHT.XLS" "RATESHT!R199C30"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199C3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Off-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per kW ..................................</w:t>
        <w:tab/>
        <w:t>$</w:t>
      </w:r>
      <w:r>
        <w:fldChar w:fldCharType="begin"/>
      </w:r>
      <w:r>
        <w:rPr>
          <w:rFonts w:eastAsia="LetterGothic-Normal" w:cs="LetterGothic-Normal" w:ascii="LetterGothic-Normal" w:hAnsi="LetterGothic-Normal"/>
          <w:color w:val="000000"/>
        </w:rPr>
        <w:instrText xml:space="preserve"> LINK Excel.Sheet.5 "I:\\USERAPPS\\TARIFFS\\RATESHT.XLS" "RATESHT!R200C30"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000000"/>
        </w:rPr>
        <w:instrText xml:space="preserve"> LINK Excel.Sheet.5 "I:\\USERAPPS\\TARIFFS\\RATESHT.XLS" "RATESHT!R200C3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0.00</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Energy Charge (to be added to Demand and Customer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All On-Peak kWh, per kWh ...................</w:t>
        <w:tab/>
        <w:t>$0</w:t>
      </w:r>
      <w:r>
        <w:fldChar w:fldCharType="begin"/>
      </w:r>
      <w:r>
        <w:rPr>
          <w:rFonts w:eastAsia="LetterGothic-Normal" w:cs="LetterGothic-Normal" w:ascii="LetterGothic-Normal" w:hAnsi="LetterGothic-Normal"/>
          <w:color w:val="000000"/>
        </w:rPr>
        <w:instrText xml:space="preserve"> LINK Excel.Sheet.5 "I:\\USERAPPS\\TARIFFS\\RATESHT.XLS" "RATESHT!R198C4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8224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r>
      <w:r>
        <w:fldChar w:fldCharType="begin"/>
      </w:r>
      <w:r>
        <w:rPr>
          <w:rFonts w:eastAsia="LetterGothic-Normal" w:cs="LetterGothic-Normal" w:ascii="LetterGothic-Normal" w:hAnsi="LetterGothic-Normal"/>
          <w:color w:val="000000"/>
        </w:rPr>
        <w:instrText xml:space="preserve"> LINK Excel.Sheet.5 "I:\\USERAPPS\\TARIFFS\\RATESHT.XLS" "RATESHT!R198C4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N/A</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All Mid-Peak kWh, per kWh ..................</w:t>
        <w:tab/>
        <w:t>$0</w:t>
      </w:r>
      <w:r>
        <w:fldChar w:fldCharType="begin"/>
      </w:r>
      <w:r>
        <w:rPr>
          <w:rFonts w:eastAsia="LetterGothic-Normal" w:cs="LetterGothic-Normal" w:ascii="LetterGothic-Normal" w:hAnsi="LetterGothic-Normal"/>
          <w:color w:val="000000"/>
        </w:rPr>
        <w:instrText xml:space="preserve"> LINK Excel.Sheet.5 "I:\\USERAPPS\\TARIFFS\\RATESHT.XLS" "RATESHT!R199C41"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532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0</w:t>
      </w:r>
      <w:r>
        <w:fldChar w:fldCharType="begin"/>
      </w:r>
      <w:r>
        <w:rPr>
          <w:rFonts w:eastAsia="LetterGothic-Normal" w:cs="LetterGothic-Normal" w:ascii="LetterGothic-Normal" w:hAnsi="LetterGothic-Normal"/>
          <w:color w:val="000000"/>
        </w:rPr>
        <w:instrText xml:space="preserve"> LINK Excel.Sheet.5 "I:\\USERAPPS\\TARIFFS\\RATESHT.XLS" "RATESHT!R199C4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6231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All Off-Peak kWh, per kWh ..................</w:t>
        <w:tab/>
        <w:t>$0.04431</w:t>
        <w:tab/>
        <w:t>$0</w:t>
      </w:r>
      <w:r>
        <w:fldChar w:fldCharType="begin"/>
      </w:r>
      <w:r>
        <w:rPr>
          <w:rFonts w:eastAsia="LetterGothic-Normal" w:cs="LetterGothic-Normal" w:ascii="LetterGothic-Normal" w:hAnsi="LetterGothic-Normal"/>
          <w:color w:val="000000"/>
        </w:rPr>
        <w:instrText xml:space="preserve"> LINK Excel.Sheet.5 "I:\\USERAPPS\\TARIFFS\\RATESHT.XLS" "RATESHT!R200C42"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 xml:space="preserve">.0509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7296" w:leader="none"/>
          <w:tab w:val="left" w:pos="8496" w:leader="none"/>
          <w:tab w:val="right" w:pos="9475"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t>Charges for energy are calculated for customer billing using the component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tab/>
        <w:t>1.</w:t>
        <w:tab/>
        <w:t>Time periods are defined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60"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tab/>
        <w:tab/>
        <w:t>On-Peak:</w:t>
        <w:tab/>
        <w:t>Noon to 6:00 p.m. summer weekdays except holiday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60"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60"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tab/>
        <w:tab/>
        <w:t>Mid-Peak:</w:t>
        <w:tab/>
        <w:t xml:space="preserve">8:00 a.m. to noon and 6:00 p.m. to 11:00 p.m. summer weekdays </w:t>
        <w:tab/>
        <w:tab/>
        <w:tab/>
        <w:tab/>
        <w:tab/>
        <w:t>except holiday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60"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8:00 a.m. to 9:00 p.m. winter weekdays except holiday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60" w:leader="none"/>
          <w:tab w:val="right" w:pos="7296" w:leader="none"/>
          <w:tab w:val="left" w:pos="8496" w:leader="none"/>
          <w:tab w:val="right" w:pos="9475" w:leader="none"/>
        </w:tabs>
        <w:suppressAutoHyphens w:val="true"/>
        <w:spacing w:lineRule="exact" w:line="240"/>
        <w:ind w:right="36" w:hanging="0"/>
        <w:jc w:val="both"/>
        <w:rPr>
          <w:rFonts w:ascii="LetterGothic-Normal" w:hAnsi="LetterGothic-Normal" w:eastAsia="LetterGothic-Normal" w:cs="LetterGothic-Normal"/>
        </w:rPr>
      </w:pPr>
      <w:r>
        <w:rPr>
          <w:rFonts w:eastAsia="LetterGothic-Normal" w:cs="LetterGothic-Normal" w:ascii="LetterGothic-Normal" w:hAnsi="LetterGothic-Normal"/>
        </w:rPr>
        <w:tab/>
        <w:tab/>
        <w:t>Off-Peak:</w:t>
        <w:tab/>
        <w:t>All other hours.</w:t>
      </w:r>
    </w:p>
    <w:p>
      <w:pPr>
        <w:sectPr>
          <w:headerReference w:type="default" r:id="rId6"/>
          <w:footerReference w:type="default" r:id="rId7"/>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right" w:pos="7296" w:leader="none"/>
          <w:tab w:val="left" w:pos="8496" w:leader="none"/>
          <w:tab w:val="right" w:pos="9475" w:leader="none"/>
        </w:tabs>
        <w:suppressAutoHyphens w:val="true"/>
        <w:spacing w:lineRule="exact" w:line="240"/>
        <w:ind w:right="36" w:hanging="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7</w:t>
        <w:tab/>
        <w:t xml:space="preserve">Sheet 4 of 7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 WATER PUMPING - 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LTERNATE POWER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630"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630" w:hanging="630"/>
        <w:jc w:val="both"/>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Holidays are New Year's Day (January 1), Washington's Birthday (third Monday in February), Memorial Day (last Monday in May), Independence Day (July 4), Labor Day (first Monday in September), Veterans Day (November 11), Thanks</w:t>
        <w:softHyphen/>
        <w:t>giving Day (fourth Thursday in November), and Christmas (December 25).  When any holiday listed above falls on Sunday, the following Monday will be recognized as an off-peak period.  No change will be made for holidays falling on Saturday.  The summer season shall commence at 12:00 a.m. on the first Sunday in June and continue until 12:00 a.m. of the first Sunday in October of each year.  The winter season shall commence at 12:00 a.m. on the first Sunday in October of each year and continue until 12:00 a.m. of the first Sunday in June of the following yea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2.</w:t>
        <w:tab/>
        <w:t>Voltage:  Service will be supplied at one standard volta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3.</w:t>
        <w:tab/>
        <w:t>Maximum Demand:  Maximum demands shall be established for the On-Peak, Mid-Peak, and Off-Peak periods.  The maximum demand for each period shall be the measured maximum average kilowatt input indicated or recorded by instruments to be supplied by the Company, during any 15-minute meter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interval, but, where applicable, not less than the diversified resistance welder load computed in accordance with the section designated Welder Service in Rule No. 2.  Where the demand is intermittent or subject to violent fluctuations, a 5-minute interval may be us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
        <w:rPr>
          <w:rFonts w:eastAsia="LetterGothic-Normal" w:cs="LetterGothic-Normal" w:ascii="LetterGothic-Normal" w:hAnsi="LetterGothic-Normal"/>
        </w:rPr>
        <w:fldChar w:fldCharType="end"/>
      </w: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Billing Demand:  The Billing Demand shall be the kilowatts of Maximum Demand, determined to the nearest kW.  The Demand Charge shall include the following billing components.  The Time Related Component shall be for the kilowatts of Maximum Demand recorded during (or established for) the monthly billing period for each of the On-Peak, Mid-Peak, and Off-Peak Time Periods.  The Facilities Related Component shall be for the greater of the kilowatts of Maximum Demand recorded during (or established for) the monthly billing period or 50 percent of the highest Maximum Demand established in the preceding eleven months (Ratcheted Demand).  However, when the Utility determines the Customer's meter will record little or no energy use for extended periods of time or when the Customer's meter has not recorded a Maximum Demand in the preceding eleven months, the Facilities Related Component of the Demand Charge may be established at 50 percent of the Customer's connected load.  Separate Demand Charge(s) for the On-Peak, Mid-Peak, and Off-Peak Time Periods shall be established for each monthly billing period.  The Demand Charge for each time period shall be based on the Maximum Demand for that time period occurring during the respective monthly billing perio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sectPr>
          <w:headerReference w:type="default" r:id="rId8"/>
          <w:footerReference w:type="default" r:id="rId9"/>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7</w:t>
        <w:tab/>
        <w:t xml:space="preserve">Sheet 5 of 7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 WATER PUMPING - 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LTERNATE POWER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5.</w:t>
        <w:tab/>
        <w:t xml:space="preserve">Excess Transformer Capacity:  Excess Transformer Capacity is the amount of transformer capacity requested by a customer in excess of that which the Utility would normally install to serve the customer's Maximum Demand.  Excess Transformer Capacity shall be billed at $1.00 per kVA 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6.</w:t>
        <w:tab/>
        <w:t>Power Factor Adjustment:  When the Maximum Demand has exceeded 200 kW for three consecutive months, kilovar metering will be installed as soon as practical, and, thereafter, until the Maximum Demand has been less than 150 kW for twelve consecutive months, the billing will be adjusted each month for power facto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w:t>
        <w:tab/>
        <w:t>Adjust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b/>
        <w:t>For service delivered and metered at voltages greater than 50 kV, including Cogeneration and Small Power Production Customers, the billing will be increased by $0.18 per kilovar of maximum reactive demand imposed on the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2)</w:t>
        <w:tab/>
        <w:tab/>
        <w:t>For service delivered and metered at voltages of 50 kV or less, including Cogeneration and Small Power Production Customers, the billing will be increased by $0.23 per kilovar of maximum reactive demand imposed on the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b/>
        <w:tab/>
        <w:t>The maximum reactive demand shall be the highest measured maximum average kilovar demand indicated or recorded by metering to be supplied by the Utilit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0"/>
          <w:footerReference w:type="default" r:id="rId11"/>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7</w:t>
        <w:tab/>
        <w:t xml:space="preserve">Sheet 6 of 7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 WATER PUMPING - 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LTERNATE POWER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pPr>
      <w:r>
        <w:rPr>
          <w:rFonts w:eastAsia="LetterGothic-Normal" w:cs="LetterGothic-Normal" w:ascii="LetterGothic-Normal" w:hAnsi="LetterGothic-Normal"/>
        </w:rPr>
        <w:tab/>
        <w:t>7.</w:t>
        <w:tab/>
        <w:t xml:space="preserve">Voltage Discount: Under Rate A, less than 75 horsepower, the monthly Facilities Related Demand Charge will be reduced by </w:t>
      </w:r>
      <w:r>
        <w:fldChar w:fldCharType="begin"/>
      </w:r>
      <w:r>
        <w:rPr>
          <w:rFonts w:eastAsia="LetterGothic-Normal" w:cs="LetterGothic-Normal" w:ascii="LetterGothic-Normal" w:hAnsi="LetterGothic-Normal"/>
          <w:color w:val="0000FF"/>
        </w:rPr>
        <w:instrText xml:space="preserve"> LINK Excel.Sheet.5 "I:\\USERAPPS\\TARIFFS\\GRC95\\OCT95SHT.XLS" "OCT95SHT!R29C62" \a \r \* MERGEFORMAT </w:instrText>
      </w:r>
      <w:bookmarkStart w:id="30" w:name="_857278711"/>
      <w:bookmarkEnd w:id="30"/>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separate"/>
      </w:r>
      <w:r>
        <w:rPr>
          <w:rFonts w:eastAsia="LetterGothic-Normal" w:cs="LetterGothic-Normal" w:ascii="LetterGothic-Normal" w:hAnsi="LetterGothic-Normal"/>
          <w:color w:val="0000FF"/>
        </w:rPr>
        <w:t>21.0</w:t>
      </w:r>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0000FF"/>
        </w:rPr>
        <w:instrText xml:space="preserve"> LINK Excel.Sheet.5 "I:\\USERAPPS\\TARIFFS\\GRC95\\OCT95SHT.XLS" "OCT95SHT!R29C66" \a \r \* MERGEFORMAT </w:instrText>
      </w:r>
      <w:bookmarkStart w:id="31" w:name="_857278741"/>
      <w:bookmarkEnd w:id="31"/>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separate"/>
      </w:r>
      <w:r>
        <w:rPr>
          <w:rFonts w:eastAsia="LetterGothic-Normal" w:cs="LetterGothic-Normal" w:ascii="LetterGothic-Normal" w:hAnsi="LetterGothic-Normal"/>
          <w:color w:val="0000FF"/>
        </w:rPr>
        <w:t>100.0</w:t>
      </w:r>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both Distribution Charges and Generation Charges (minus PX Energy Charges) and multiplying by </w:t>
      </w:r>
      <w:r>
        <w:fldChar w:fldCharType="begin"/>
      </w:r>
      <w:r>
        <w:rPr>
          <w:rFonts w:eastAsia="LetterGothic-Normal" w:cs="LetterGothic-Normal" w:ascii="LetterGothic-Normal" w:hAnsi="LetterGothic-Normal"/>
          <w:color w:val="0000FF"/>
        </w:rPr>
        <w:instrText xml:space="preserve"> LINK Excel.Sheet.5 "I:\\USERAPPS\\TARIFFS\\GRC95\\OCT95SHT.XLS" "OCT95SHT!R29C64" \a \r \* MERGEFORMAT </w:instrText>
      </w:r>
      <w:bookmarkStart w:id="32" w:name="_857278757"/>
      <w:bookmarkEnd w:id="32"/>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separate"/>
      </w:r>
      <w:r>
        <w:rPr>
          <w:rFonts w:eastAsia="LetterGothic-Normal" w:cs="LetterGothic-Normal" w:ascii="LetterGothic-Normal" w:hAnsi="LetterGothic-Normal"/>
          <w:color w:val="0000FF"/>
        </w:rPr>
        <w:t>25.0</w:t>
      </w:r>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end"/>
      </w:r>
      <w:r>
        <w:rPr>
          <w:rFonts w:eastAsia="LetterGothic-Normal" w:cs="LetterGothic-Normal" w:ascii="LetterGothic-Normal" w:hAnsi="LetterGothic-Normal"/>
        </w:rPr>
        <w:t xml:space="preserve">% for service metered and delivered at voltages of from 2 kV through 50 kV and by </w:t>
      </w:r>
      <w:r>
        <w:fldChar w:fldCharType="begin"/>
      </w:r>
      <w:r>
        <w:rPr>
          <w:rFonts w:eastAsia="LetterGothic-Normal" w:cs="LetterGothic-Normal" w:ascii="LetterGothic-Normal" w:hAnsi="LetterGothic-Normal"/>
          <w:color w:val="0000FF"/>
        </w:rPr>
        <w:instrText xml:space="preserve"> LINK Excel.Sheet.5 "I:\\USERAPPS\\TARIFFS\\GRC95\\OCT95SHT.XLS" "OCT95SHT!R29C68" \a \r \* MERGEFORMAT </w:instrText>
      </w:r>
      <w:bookmarkStart w:id="33" w:name="_857278773"/>
      <w:bookmarkEnd w:id="33"/>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separate"/>
      </w:r>
      <w:r>
        <w:rPr>
          <w:rFonts w:eastAsia="LetterGothic-Normal" w:cs="LetterGothic-Normal" w:ascii="LetterGothic-Normal" w:hAnsi="LetterGothic-Normal"/>
          <w:color w:val="0000FF"/>
        </w:rPr>
        <w:t>86.3</w:t>
      </w:r>
      <w:r>
        <w:rPr>
          <w:rFonts w:eastAsia="LetterGothic-Normal" w:cs="LetterGothic-Normal" w:ascii="LetterGothic-Normal" w:hAnsi="LetterGothic-Normal"/>
          <w:color w:val="0000FF"/>
        </w:rPr>
      </w:r>
      <w:r>
        <w:rPr>
          <w:rFonts w:eastAsia="LetterGothic-Normal" w:cs="LetterGothic-Normal" w:ascii="LetterGothic-Normal" w:hAnsi="LetterGothic-Normal"/>
          <w:color w:val="0000FF"/>
        </w:rPr>
        <w:fldChar w:fldCharType="end"/>
      </w:r>
      <w:r>
        <w:rPr>
          <w:rFonts w:eastAsia="LetterGothic-Normal" w:cs="LetterGothic-Normal" w:ascii="LetterGothic-Normal" w:hAnsi="LetterGothic-Normal"/>
        </w:rPr>
        <w:t>% for service delivered and metered at voltages over 50 kV.  (The Distribution Rate and Generation Rate per kilowatthour used for this calculation i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pPr>
      <w:r>
        <w:rPr>
          <w:rFonts w:eastAsia="LetterGothic-Normal" w:cs="LetterGothic-Normal" w:ascii="LetterGothic-Normal" w:hAnsi="LetterGothic-Normal"/>
        </w:rPr>
        <w:tab/>
        <w:tab/>
        <w:t xml:space="preserve">Under Rate A, 75 horsepower or greater, the monthly Facilities Related Demand Charge will be reduced by </w:t>
      </w:r>
      <w:r>
        <w:fldChar w:fldCharType="begin"/>
      </w:r>
      <w:r>
        <w:rPr>
          <w:rFonts w:eastAsia="LetterGothic-Normal" w:cs="LetterGothic-Normal" w:ascii="LetterGothic-Normal" w:hAnsi="LetterGothic-Normal"/>
          <w:color w:val="000000"/>
        </w:rPr>
        <w:instrText xml:space="preserve"> LINK Excel.Sheet.5 "I:\\USERAPPS\\TARIFFS\\RATESHT.XLS" "RATESHT!R28C63" \a \r \* MERGEFORMAT </w:instrText>
      </w:r>
      <w:bookmarkStart w:id="34" w:name="_849424730"/>
      <w:bookmarkEnd w:id="34"/>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0.6</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8C67" \a \r \* MERGEFORMAT </w:instrText>
      </w:r>
      <w:bookmarkStart w:id="35" w:name="_849424756"/>
      <w:bookmarkEnd w:id="35"/>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both Distribution Charges and Generation Charges (minus PX Energy Charges) and multiplying by </w:t>
      </w:r>
      <w:r>
        <w:fldChar w:fldCharType="begin"/>
      </w:r>
      <w:r>
        <w:rPr>
          <w:rFonts w:eastAsia="LetterGothic-Normal" w:cs="LetterGothic-Normal" w:ascii="LetterGothic-Normal" w:hAnsi="LetterGothic-Normal"/>
          <w:color w:val="000000"/>
        </w:rPr>
        <w:instrText xml:space="preserve"> LINK Excel.Sheet.5 "I:\\USERAPPS\\TARIFFS\\RATESHT.XLS" "RATESHT!R28C65" \a \r \* MERGEFORMAT </w:instrText>
      </w:r>
      <w:bookmarkStart w:id="36" w:name="_849424772"/>
      <w:bookmarkEnd w:id="36"/>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42.2</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metered and delivered at voltages of from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8C69" \a \r \* MERGEFORMAT </w:instrText>
      </w:r>
      <w:bookmarkStart w:id="37" w:name="_849424789"/>
      <w:bookmarkEnd w:id="37"/>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for service delivered and metered at voltages over 50 kV.  (The Distribution Rate and Generation Rate per kilowatthour used for this calculation i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pPr>
      <w:r>
        <w:rPr>
          <w:rFonts w:eastAsia="LetterGothic-Normal" w:cs="LetterGothic-Normal" w:ascii="LetterGothic-Normal" w:hAnsi="LetterGothic-Normal"/>
        </w:rPr>
        <w:tab/>
        <w:tab/>
        <w:t xml:space="preserve">Under Rate B, less than 75 horsepower, the monthly Facilities Related Demand Charge will be reduced by </w:t>
      </w:r>
      <w:r>
        <w:fldChar w:fldCharType="begin"/>
      </w:r>
      <w:r>
        <w:rPr>
          <w:rFonts w:eastAsia="LetterGothic-Normal" w:cs="LetterGothic-Normal" w:ascii="LetterGothic-Normal" w:hAnsi="LetterGothic-Normal"/>
          <w:color w:val="000000"/>
        </w:rPr>
        <w:instrText xml:space="preserve"> LINK Excel.Sheet.5 "I:\\USERAPPS\\TARIFFS\\RATESHT.XLS" "RATESHT!R28C63"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0.9</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8C67"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both Distribution Charges and Generation Charges (minus PX Energy Charges) and multiplying by </w:t>
      </w:r>
      <w:r>
        <w:fldChar w:fldCharType="begin"/>
      </w:r>
      <w:r>
        <w:rPr>
          <w:rFonts w:eastAsia="LetterGothic-Normal" w:cs="LetterGothic-Normal" w:ascii="LetterGothic-Normal" w:hAnsi="LetterGothic-Normal"/>
          <w:color w:val="000000"/>
        </w:rPr>
        <w:instrText xml:space="preserve"> LINK Excel.Sheet.5 "I:\\USERAPPS\\TARIFFS\\RATESHT.XLS" "RATESHT!R28C65"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4.7</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metered and delivered at voltages of from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8C69"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49.6</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for service delivered and metered at voltages over 50 kV.  (The Distribution Rate and Generation Rate per kilowatthour used for this calculation i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pPr>
      <w:r>
        <w:rPr>
          <w:rFonts w:eastAsia="LetterGothic-Normal" w:cs="LetterGothic-Normal" w:ascii="LetterGothic-Normal" w:hAnsi="LetterGothic-Normal"/>
        </w:rPr>
        <w:tab/>
        <w:tab/>
        <w:t xml:space="preserve">Under Rate B, 75 horsepower or greater, the monthly Facilities Related Demand Charge will be reduced by </w:t>
      </w:r>
      <w:r>
        <w:fldChar w:fldCharType="begin"/>
      </w:r>
      <w:r>
        <w:rPr>
          <w:rFonts w:eastAsia="LetterGothic-Normal" w:cs="LetterGothic-Normal" w:ascii="LetterGothic-Normal" w:hAnsi="LetterGothic-Normal"/>
          <w:color w:val="000000"/>
        </w:rPr>
        <w:instrText xml:space="preserve"> LINK Excel.Sheet.5 "I:\\USERAPPS\\TARIFFS\\RATESHT.XLS" "RATESHT!R28C63"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0.5</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8C67"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both Distribution Charges and Generation Charges (minus PX Energy Charges) and multiplying by </w:t>
      </w:r>
      <w:r>
        <w:fldChar w:fldCharType="begin"/>
      </w:r>
      <w:r>
        <w:rPr>
          <w:rFonts w:eastAsia="LetterGothic-Normal" w:cs="LetterGothic-Normal" w:ascii="LetterGothic-Normal" w:hAnsi="LetterGothic-Normal"/>
          <w:color w:val="000000"/>
        </w:rPr>
        <w:instrText xml:space="preserve"> LINK Excel.Sheet.5 "I:\\USERAPPS\\TARIFFS\\RATESHT.XLS" "RATESHT!R28C65"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metered and delivered at voltages of from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8C69" \a \r \* MERGEFORMAT </w:instrTex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68.7</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for service delivered and metered at voltages over 50 kV.  (The Distribution Rate and Generation Rate per kilowatthour used for this calculation i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2"/>
          <w:footerReference w:type="default" r:id="rId13"/>
          <w:type w:val="nextPage"/>
          <w:pgSz w:w="12240" w:h="15840"/>
          <w:pgMar w:left="1800" w:right="864" w:gutter="0" w:header="360" w:top="1440" w:footer="144" w:bottom="162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7</w:t>
        <w:tab/>
        <w:t xml:space="preserve">Sheet 7 of 7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 WATER PUMPING - 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LTERNATE POWER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8.</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9.</w:t>
        <w:tab/>
        <w:t>Affidavit:  All customers taking service under this schedule are required to sign an affidavit stating, under penalty of perjury, that absent the provisions of this schedule, the customer would have converted from the electrical source of energy supplied by the Utility to pump water and replaced it with a natural gas or diesel fuel alternate energy sour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0.</w:t>
        <w:tab/>
        <w:t>Interruptible customers:  Interruptible customers are eligible for service under this schedule.  By electing to receive service under this schedule, interruptible customers shall forego receiving interruptible credits, but all other terms and conditions of the customer's interruptible contract and interruptible tariff shall remain in effec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11.</w:t>
        <w:tab/>
        <w:t>Service under Rate A is subject to the Utility's sole determination that, under prevailing Commission authorized line extension rules for supplying natural gas service, the full length of the gas line extension would fall within the free allowance provisions of such rul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14"/>
      <w:footerReference w:type="default" r:id="rId15"/>
      <w:type w:val="nextPage"/>
      <w:pgSz w:w="12240" w:h="15840"/>
      <w:pgMar w:left="1800" w:right="864" w:gutter="0" w:header="360" w:top="144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upa7.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upa7.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87-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88-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89-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90-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91-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92-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93-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6:29:00Z</dcterms:created>
  <dc:creator>RP&amp;A</dc:creator>
  <dc:description/>
  <dc:language>en-US</dc:language>
  <cp:lastModifiedBy>Standard Configuration</cp:lastModifiedBy>
  <cp:lastPrinted>1997-07-23T09:37:00Z</cp:lastPrinted>
  <dcterms:modified xsi:type="dcterms:W3CDTF">1997-07-23T16:42:00Z</dcterms:modified>
  <cp:revision>3</cp:revision>
  <dc:subject/>
  <dc:title>	Schedule TOU-PA-6			Sheet 1 of 5</dc:title>
</cp:coreProperties>
</file>