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7" w:type="dxa"/>
        <w:jc w:val="left"/>
        <w:tblInd w:w="18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869"/>
        <w:gridCol w:w="3869"/>
        <w:gridCol w:w="3869"/>
      </w:tblGrid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 MCCARTNE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PUBLIC UTILITIES COM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VAN NESS AVENU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 9410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FUJITA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/>
            </w:pPr>
            <w:r>
              <w:rPr>
                <w:sz w:val="20"/>
                <w:szCs w:val="20"/>
              </w:rPr>
              <w:t>355 SOUTH GRAND AVE., 3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7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/>
            </w:pPr>
            <w:r>
              <w:rPr>
                <w:sz w:val="20"/>
                <w:szCs w:val="20"/>
              </w:rPr>
              <w:t xml:space="preserve">CRAIG </w:t>
            </w:r>
            <w:r>
              <w:rPr/>
              <w:t>S</w:t>
            </w:r>
            <w:r>
              <w:rPr>
                <w:sz w:val="20"/>
                <w:szCs w:val="20"/>
              </w:rPr>
              <w:t>. INOUY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WALNUT GROV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P. JUE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WATER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/>
              <w:t>630 E. FOOTHILL BLVD.</w:t>
            </w:r>
          </w:p>
          <w:p>
            <w:pPr>
              <w:pStyle w:val="Normal"/>
              <w:spacing w:before="1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MAS, CA 91773</w:t>
              <w:noBreakHyphen/>
              <w:t>901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F HOFF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52025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, AZ 85072</w:t>
              <w:noBreakHyphen/>
              <w:t>2025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G KE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WALNUT GROV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WILLI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PACIFIC POWER COMPAN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10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, NV 89520</w:t>
              <w:noBreakHyphen/>
              <w:t>002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DY BARB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 (PECO ENERG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MARKET ST., S7</w:t>
              <w:noBreakHyphen/>
              <w:t>3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DELPHIA, PA 19103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 WODTK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 WYN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UC &amp; C.A.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EMBARCADERO, STE. 242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11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ind w:right="106" w:hanging="0"/>
              <w:rPr/>
            </w:pPr>
            <w:r>
              <w:rPr/>
              <w:t>JULIE BLUNDEN</w:t>
            </w:r>
          </w:p>
          <w:p>
            <w:pPr>
              <w:pStyle w:val="Normal"/>
              <w:ind w:right="106" w:hanging="0"/>
              <w:rPr/>
            </w:pPr>
            <w:r>
              <w:rPr/>
              <w:t>GREEN MOUNTAIN ENERGY RESOURCES LLC</w:t>
            </w:r>
          </w:p>
          <w:p>
            <w:pPr>
              <w:pStyle w:val="Normal"/>
              <w:ind w:right="106" w:hanging="0"/>
              <w:rPr/>
            </w:pPr>
            <w:r>
              <w:rPr/>
              <w:t>50 CALIFORNIA STREET, SUITE 15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/>
              <w:t>SAN FRANCISCO, CA  9411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 SCHMID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LE WELLS ASSOCI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 BUS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9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NU JETMALA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VILLE POWER AD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O. BOX 3621 </w:t>
              <w:noBreakHyphen/>
              <w:t xml:space="preserve"> LP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AND, OR 97208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TA ADVANT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3727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, WA 99220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A. SZYMANSK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AS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0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NWOKOGB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 SOU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/>
            </w:pPr>
            <w:r>
              <w:rPr>
                <w:sz w:val="20"/>
                <w:szCs w:val="20"/>
              </w:rPr>
              <w:t>13191 CROSSROAD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KWAY N. #4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INDUSTRY, CA 91746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I. DA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ERGY VENTURES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WILSHIRE BLVD., STE. 5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17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 OSBOR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AS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0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VAHLSTR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/>
            </w:pPr>
            <w:r>
              <w:rPr/>
              <w:t>77 BEALE, B14F</w:t>
            </w:r>
            <w:r>
              <w:rPr>
                <w:sz w:val="20"/>
                <w:szCs w:val="20"/>
              </w:rPr>
              <w:t>, RM. 1403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OUGLA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NIK &amp; REZ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 VENTURA #5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MAN OAKS, CA 91403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FELLO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8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OWE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&amp;B ENERGY MARKE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75 ANTON BLVD., #25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MESA, CA 92626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SIRVAIT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SW SIXTH AVE., STE. 1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RAD EUST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INT UTILITY SOLU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SW SALMON ST.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4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CASE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RNIA PUBLIC UTILITIES COMMISS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/>
            </w:pPr>
            <w:r>
              <w:rPr>
                <w:sz w:val="20"/>
                <w:szCs w:val="20"/>
              </w:rPr>
              <w:t>505 VAN NESS AVENUE--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 94102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SKAF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LEARINGHOUSE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HARRISO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, CA 9461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 PATT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N. GATEWAY OAKS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, CA 95833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 MUL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D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NOVA ALBION WAY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RAFAEL, CA 94903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ind w:right="106" w:hanging="0"/>
              <w:rPr/>
            </w:pPr>
            <w:r>
              <w:rPr/>
              <w:t>JOHN LESLIE</w:t>
            </w:r>
          </w:p>
          <w:p>
            <w:pPr>
              <w:pStyle w:val="Normal"/>
              <w:ind w:right="106" w:hanging="0"/>
              <w:rPr/>
            </w:pPr>
            <w:r>
              <w:rPr/>
              <w:t>LUCE FORWARD HAMILTON &amp; SCRIPPS</w:t>
            </w:r>
          </w:p>
          <w:p>
            <w:pPr>
              <w:pStyle w:val="Normal"/>
              <w:ind w:right="106" w:hanging="0"/>
              <w:rPr/>
            </w:pPr>
            <w:r>
              <w:rPr/>
              <w:t>600 WEST BROADWAY, SUITE 2600</w:t>
            </w:r>
          </w:p>
          <w:p>
            <w:pPr>
              <w:pStyle w:val="Normal"/>
              <w:ind w:right="106" w:hanging="0"/>
              <w:rPr/>
            </w:pPr>
            <w:r>
              <w:rPr/>
              <w:t>SAN DIEGO, CA  9210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E HANE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W. CIENEGA AV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MAS, CA 91773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PYBUR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ASHW00D PKWY., 3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38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QUERI/JEFF GRA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IN, MACBRIDE, ET 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SANSOME ST., STE. 9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1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cELDUF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 MERCANTILE EXCHAN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NORTH END AVEN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, NY 1028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ALAN COM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W &amp; ASSO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HARRISON ST., STE. 144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, CA 94612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YAMAD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W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/>
            </w:pPr>
            <w:r>
              <w:rPr/>
              <w:t>ROOM 1534 GO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11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</w:t>
            </w:r>
            <w:r>
              <w:rPr/>
              <w:t>005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ERETT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HORELINE HIGHWAY, STE. 190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VALLEY, CA 9494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NIQUET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EAST GRANIT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, MT 59701</w:t>
              <w:noBreakHyphen/>
              <w:t>9326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HU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/>
            </w:pPr>
            <w:r>
              <w:rPr>
                <w:sz w:val="20"/>
                <w:szCs w:val="20"/>
              </w:rPr>
              <w:t>MILLBANK TWEED, HADLEY, Mc</w:t>
            </w:r>
            <w:r>
              <w:rPr/>
              <w:t>C</w:t>
            </w:r>
            <w:r>
              <w:rPr>
                <w:sz w:val="20"/>
                <w:szCs w:val="20"/>
              </w:rPr>
              <w:t>LO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S. FIGUEROA, 30TH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17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M. S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MARKET ST. #407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4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WELS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MOUNT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REEN MOUNTAIN DR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RLINGTON, VT 05402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RAINE PET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GAS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/>
            </w:pPr>
            <w:r>
              <w:rPr/>
              <w:t>BOX 3249, ML 28G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ANGELES, CA </w:t>
            </w:r>
            <w:r>
              <w:rPr/>
              <w:t>90051-1249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. FURU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COMMODORE DR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RUNO, CA 94066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DEFRA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THE N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/>
            </w:pPr>
            <w:r>
              <w:rPr>
                <w:sz w:val="20"/>
                <w:szCs w:val="20"/>
              </w:rPr>
              <w:t>901 M STREET SE, BL</w:t>
            </w:r>
            <w:r>
              <w:rPr/>
              <w:t>DG. 212,</w:t>
            </w:r>
            <w:r>
              <w:rPr>
                <w:sz w:val="20"/>
                <w:szCs w:val="20"/>
              </w:rPr>
              <w:t xml:space="preserve"> 4TH FLR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374</w:t>
              <w:noBreakHyphen/>
              <w:t>5018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CAN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GAS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W. FIFTH ST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13</w:t>
              <w:noBreakHyphen/>
              <w:t>101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MA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CALIFORNIA, STE. 195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1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MACKENZ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WALNUT GROVE AV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RA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/>
              <w:t>G&amp;E ENERGY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SACRAMENTO ST., l9TH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1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SAKARI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183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1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 KEB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WALNUT GROVE AV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K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/>
            </w:pPr>
            <w:r>
              <w:rPr>
                <w:sz w:val="20"/>
                <w:szCs w:val="20"/>
              </w:rPr>
              <w:t>10650 HASK</w:t>
            </w:r>
            <w:r>
              <w:rPr/>
              <w:t>E</w:t>
            </w:r>
            <w:r>
              <w:rPr>
                <w:sz w:val="20"/>
                <w:szCs w:val="20"/>
              </w:rPr>
              <w:t>ZZ R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 CITY, CA 95959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AND ASSOCIATES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, STE. 208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, MO 6314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DOUG GIRO</w:t>
            </w:r>
            <w:r>
              <w:rPr/>
              <w:t>U</w:t>
            </w:r>
            <w:r>
              <w:rPr>
                <w:sz w:val="20"/>
                <w:szCs w:val="20"/>
              </w:rPr>
              <w:t>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/>
              <w:t>77 BEALE ST., 1434C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BROOKHOU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S NE MULNOMAH #625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3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SEIG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/>
            </w:pPr>
            <w:r>
              <w:rPr/>
              <w:t>MUNGER, TOL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S. GRAND AVE., 35TH FLR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</w:t>
            </w:r>
            <w:r>
              <w:rPr/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URLE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OWER TECHN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 E. HILLSDALE BLVD., STE. 23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CITY, CA 94404</w:t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MIC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8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. CA 91770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McC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 PENNSYLVANIA AVE., STE. 8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004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spacing w:before="111" w:after="0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OSCO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RNIA PUBLIC UTILITIES COMMISS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/>
            </w:pPr>
            <w:r>
              <w:rPr>
                <w:sz w:val="20"/>
                <w:szCs w:val="20"/>
              </w:rPr>
              <w:t>505 VAN NESS AVENUE--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 9410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/>
            </w:pPr>
            <w:r>
              <w:rPr/>
              <w:t>PAUL SCHEU</w:t>
            </w:r>
            <w:r>
              <w:rPr>
                <w:sz w:val="20"/>
                <w:szCs w:val="20"/>
              </w:rPr>
              <w:t>ER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BE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 HERITAGE L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, CA 95815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. "BILL" WOO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PINE CORPO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WEST SAN FERNANDO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, CA 95113</w:t>
            </w:r>
          </w:p>
        </w:tc>
        <w:tc>
          <w:tcPr>
            <w:tcW w:w="386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L PASO ENERGY CORPORATION</w:t>
            </w:r>
          </w:p>
          <w:p>
            <w:pPr>
              <w:pStyle w:val="Normal"/>
              <w:rPr/>
            </w:pPr>
            <w:r>
              <w:rPr/>
              <w:t>650 CALIFORNIA STREET, 24th FLOOR</w:t>
            </w:r>
          </w:p>
          <w:p>
            <w:pPr>
              <w:pStyle w:val="Normal"/>
              <w:rPr/>
            </w:pPr>
            <w:r>
              <w:rPr/>
              <w:t>SAN FRANCISCO, CA   94108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106" w:right="10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697" w:type="dxa"/>
        <w:jc w:val="left"/>
        <w:tblInd w:w="9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899"/>
        <w:gridCol w:w="3899"/>
        <w:gridCol w:w="3899"/>
      </w:tblGrid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WYN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A GRID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 PACIFIC CONCOURSE #200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4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McMENAM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WALNUT GROVE AV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BE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SO. MAIN, STE. 8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LAKE CITY, UT 84140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BILL </w:t>
            </w:r>
            <w:r>
              <w:rPr/>
              <w:t>VOGE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N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SHOREWAY R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CARLOS, CA 9407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RKOVI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VICH &amp; YA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UCALYPTUS LAN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RAFAEL, CA 94901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RIS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ISSION ST.</w:t>
            </w:r>
            <w:r>
              <w:rPr/>
              <w:t xml:space="preserve"> H28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W. HO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GAS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W. 5T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, CA 90013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COS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BEALE, RM. 102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NORENE MIL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FARM BUREA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 EXPOSITION BLVD. FB3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, CA 95815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NE LADSON WEB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MARKET ST., #765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  <w:u w:val="single"/>
              </w:rPr>
            </w:pPr>
            <w:r>
              <w:rPr/>
              <w:t>LORE</w:t>
            </w:r>
            <w:r>
              <w:rPr>
                <w:sz w:val="20"/>
                <w:szCs w:val="20"/>
              </w:rPr>
              <w:t>NE MIL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8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AD, CA 9177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773" w:leader="none"/>
                <w:tab w:val="right" w:pos="334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 S. WEB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766" w:leader="none"/>
                <w:tab w:val="right" w:pos="37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N. LONE HILL AVENU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MAS CA 91773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YL LAMBER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 POW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E. GRANI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, MT 5970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JARV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SMITH, RM. 12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057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766" w:leader="none"/>
                <w:tab w:val="right" w:pos="37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RODG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 MICRO UTILI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FLORENCE AVENU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, CA 94618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/>
            </w:pPr>
            <w:r>
              <w:rPr/>
              <w:t>BILL G</w:t>
            </w:r>
            <w:r>
              <w:rPr>
                <w:sz w:val="20"/>
                <w:szCs w:val="20"/>
              </w:rPr>
              <w:t>OLOV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BERKELEY LA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rPr/>
            </w:pPr>
            <w:r>
              <w:rPr>
                <w:sz w:val="20"/>
                <w:szCs w:val="20"/>
              </w:rPr>
              <w:t>1 CYCL</w:t>
            </w:r>
            <w:r>
              <w:rPr/>
              <w:t>O</w:t>
            </w:r>
            <w:r>
              <w:rPr>
                <w:sz w:val="20"/>
                <w:szCs w:val="20"/>
              </w:rPr>
              <w:t>TRON RD., M590</w:t>
              <w:noBreakHyphen/>
              <w:t>40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EY, CA 94720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 LARS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UMBER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 EDEN LANDING RD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RD, CA 9454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WN H. MATCHI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MANAGEMENT INT'L, 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0" w:leader="none"/>
              </w:tabs>
              <w:rPr>
                <w:sz w:val="20"/>
                <w:szCs w:val="20"/>
              </w:rPr>
            </w:pPr>
            <w:r>
              <w:rPr/>
              <w:t>P.O. BOX 15516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, CA 95</w:t>
            </w:r>
            <w:r>
              <w:rPr/>
              <w:t>852-1516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0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TE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VAN NESS AVE., STE., 3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2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SCHNEID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ISSION ST.</w:t>
            </w:r>
            <w:r>
              <w:rPr/>
              <w:t xml:space="preserve"> H28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ROSTK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 &amp; TALIS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756" w:leader="none"/>
                <w:tab w:val="right" w:pos="44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ALIFORNIA ST., STE. 114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11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VAN WAGEN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AS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01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BIE HENDERS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ISSION ST.</w:t>
            </w:r>
            <w:r>
              <w:rPr/>
              <w:t>BI4F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LDW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183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12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COREY MAY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ISSION ST., RM. 25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/>
            </w:pPr>
            <w:r>
              <w:rPr>
                <w:sz w:val="20"/>
                <w:szCs w:val="20"/>
              </w:rPr>
              <w:t>SAN FRANCISCO, CA 9411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JACKM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FIC GAS &amp; ELECTR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/>
            </w:pPr>
            <w:r>
              <w:rPr/>
              <w:t xml:space="preserve">MAIL CODE </w:t>
            </w:r>
            <w:r>
              <w:rPr>
                <w:sz w:val="20"/>
                <w:szCs w:val="20"/>
              </w:rPr>
              <w:t>H28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/>
              <w:t>P.O. BOX 77000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FRANCISCO, CA </w:t>
            </w:r>
            <w:r>
              <w:rPr/>
              <w:t>94177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GUNZEL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ASH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, CA 92101</w:t>
            </w:r>
          </w:p>
        </w:tc>
      </w:tr>
      <w:tr>
        <w:trPr>
          <w:trHeight w:val="1440" w:hRule="exact"/>
        </w:trPr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GR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ELM ST., 4TH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, CA 90802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QUIRO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RNIA PUBLIC UTILITIES COMMISS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797" w:leader="none"/>
              </w:tabs>
              <w:rPr/>
            </w:pPr>
            <w:r>
              <w:rPr>
                <w:sz w:val="20"/>
                <w:szCs w:val="20"/>
              </w:rPr>
              <w:t>505 VAN NESS AVENUE--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 94102</w:t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150" w:leader="none"/>
                <w:tab w:val="right" w:pos="3253" w:leader="none"/>
              </w:tabs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DEL EV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150" w:leader="none"/>
                <w:tab w:val="right" w:pos="3253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GAS &amp; ELECTRIC C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" w:leader="none"/>
                <w:tab w:val="left" w:pos="150" w:leader="none"/>
                <w:tab w:val="right" w:pos="3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MISSICN STREE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, CA 94105</w:t>
            </w:r>
          </w:p>
        </w:tc>
      </w:tr>
    </w:tbl>
    <w:p>
      <w:pPr>
        <w:pStyle w:val="Normal"/>
        <w:ind w:left="106" w:right="10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106" w:right="10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8:41:00Z</dcterms:created>
  <dc:creator>Steve Roscow</dc:creator>
  <dc:description/>
  <dc:language>en-US</dc:language>
  <cp:lastModifiedBy>Steve Roscow</cp:lastModifiedBy>
  <cp:lastPrinted>1997-09-03T09:42:00Z</cp:lastPrinted>
  <dcterms:modified xsi:type="dcterms:W3CDTF">1997-09-04T16:44:00Z</dcterms:modified>
  <cp:revision>8</cp:revision>
  <dc:subject/>
  <dc:title>WADE MCCARTNEY</dc:title>
</cp:coreProperties>
</file>