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 DIEGO GAS &amp; ELECTRIC COMPANY</w:t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FORMA TARIFFS</w:t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0"/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(1)</w:t>
        <w:tab/>
        <w:t>Electric Preliminary Statement,</w:t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 Section II, Statement of Rates</w:t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234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(2)</w:t>
        <w:tab/>
        <w:t>Schedule PX -</w:t>
        <w:tab/>
        <w:t>Electric Power Purchases</w:t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234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(3)</w:t>
        <w:tab/>
        <w:t>Schedule DA -</w:t>
        <w:tab/>
        <w:t>Transportation Charges for Direct Access</w:t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9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(4)</w:t>
        <w:tab/>
        <w:t>Rule 1 -</w:t>
        <w:tab/>
        <w:t>Additions to Definition of Terms</w:t>
      </w:r>
    </w:p>
    <w:p>
      <w:pPr>
        <w:pStyle w:val="Normal"/>
        <w:tabs>
          <w:tab w:val="clear" w:pos="0"/>
          <w:tab w:val="clear" w:pos="720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9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(5)</w:t>
        <w:tab/>
        <w:t>Rule 24 -</w:t>
        <w:tab/>
        <w:t>Hourly PX Rate Option Rules</w:t>
      </w:r>
    </w:p>
    <w:p>
      <w:pPr>
        <w:pStyle w:val="Normal"/>
        <w:tabs>
          <w:tab w:val="clear" w:pos="0"/>
          <w:tab w:val="left" w:pos="720" w:leader="none"/>
          <w:tab w:val="left" w:pos="19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9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(6)</w:t>
        <w:tab/>
        <w:t>Rule 25 -</w:t>
        <w:tab/>
        <w:t>Direct Access Rules</w:t>
      </w:r>
    </w:p>
    <w:p>
      <w:pPr>
        <w:pStyle w:val="Normal"/>
        <w:tabs>
          <w:tab w:val="clear" w:pos="0"/>
          <w:tab w:val="left" w:pos="720" w:leader="none"/>
          <w:tab w:val="left" w:pos="19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9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(7)</w:t>
        <w:tab/>
      </w:r>
      <w:r>
        <w:rPr>
          <w:b/>
          <w:bCs/>
          <w:u w:val="single"/>
        </w:rPr>
        <w:t>Changes to Existing Rules and Contracts</w:t>
      </w:r>
    </w:p>
    <w:p>
      <w:pPr>
        <w:pStyle w:val="Normal"/>
        <w:tabs>
          <w:tab w:val="clear" w:pos="0"/>
          <w:tab w:val="left" w:pos="720" w:leader="none"/>
          <w:tab w:val="left" w:pos="19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>(a)</w:t>
        <w:tab/>
        <w:t>Rule 13 -</w:t>
        <w:tab/>
        <w:t>Temporary Service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>(b)</w:t>
        <w:tab/>
        <w:t>Rule 15 -</w:t>
        <w:tab/>
        <w:t>Distribution Line Extension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>(c)</w:t>
        <w:tab/>
        <w:t>Rule 16 -</w:t>
        <w:tab/>
        <w:t>Service Extension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>(d)</w:t>
        <w:tab/>
        <w:t>Rule 19-</w:t>
        <w:tab/>
        <w:t>Supply to Separate Premises and Resale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>(e)</w:t>
        <w:tab/>
        <w:t>Rule 21 -</w:t>
        <w:tab/>
        <w:t>Non-Utility Owned Gener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Changes to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DG&amp;E’s Electric Preliminary Statement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II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ment of Rate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New Tariff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hedule PX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ic Power Purchase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New Tariff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hedule DA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ation of Electric Power for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Access Customer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Additions to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ule 1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inition of Terms</w:t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New Rule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ule 24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rly PX Rate Option Rules</w:t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New Rule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ule 25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Access Rule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Changes to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ule 13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rary Service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 106-15140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tomer Agreement for Temporary Service</w:t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Changes to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ule 15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bution Line Extension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s to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C 783</w:t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Changes to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ule 16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e Extension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Changes to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ule 19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ly to Separate Premises and Resale</w:t>
      </w:r>
      <w:r>
        <w:br w:type="page"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IMPLEMENTATION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Changes to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ule 21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52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-Utility Generation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July 15, 1997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0" w:leader="none"/>
        <w:tab w:val="left" w:pos="720" w:leader="none"/>
      </w:tabs>
      <w:suppressAutoHyphens w:val="true"/>
      <w:bidi w:val="0"/>
      <w:ind w:left="1440" w:hanging="144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SFormat1">
    <w:name w:val="PINS Format1"/>
    <w:basedOn w:val="Normal"/>
    <w:qFormat/>
    <w:pPr/>
    <w:rPr>
      <w:rFonts w:ascii="Courier" w:hAnsi="Courier" w:eastAsia="Courier" w:cs="Courier"/>
    </w:rPr>
  </w:style>
  <w:style w:type="paragraph" w:styleId="PINSFormat">
    <w:name w:val="PINS Format"/>
    <w:basedOn w:val="Normal"/>
    <w:qFormat/>
    <w:pPr>
      <w:tabs>
        <w:tab w:val="left" w:pos="0" w:leader="none"/>
        <w:tab w:val="left" w:pos="720" w:leader="none"/>
        <w:tab w:val="right" w:pos="8460" w:leader="none"/>
      </w:tabs>
      <w:jc w:val="both"/>
    </w:pPr>
    <w:rPr>
      <w:rFonts w:ascii="Courier" w:hAnsi="Courier" w:eastAsia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0:38:00Z</dcterms:created>
  <dc:creator>.</dc:creator>
  <dc:description/>
  <dc:language>en-US</dc:language>
  <cp:lastModifiedBy>SDGE</cp:lastModifiedBy>
  <dcterms:modified xsi:type="dcterms:W3CDTF">1997-07-15T13:27:00Z</dcterms:modified>
  <cp:revision>2</cp:revision>
  <dc:subject/>
  <dc:title>DIRECT ACCESS IMPLEMENTATION</dc:title>
</cp:coreProperties>
</file>