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LIMINARY STATEMENT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I.   STATEMENT OF RA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624"/>
        <w:gridCol w:w="1440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ab/>
            </w:r>
            <w:r>
              <w:rPr>
                <w:rFonts w:eastAsia="Courier New" w:cs="Courier New" w:ascii="Courier New" w:hAnsi="Courier New"/>
                <w:u w:val="single"/>
              </w:rPr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>Sheet No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K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Q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fault Residential Rate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ow-Income Residential Rate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ptional Residential Rate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-TC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-TOU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D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L-TOU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6-TOU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NJ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-V3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A-V6-C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s I-2 and I-3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 PA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s PA-TOU and PA-T-1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ighting Schedu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eet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LIMINARY STATEMENT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I.   STATEMENT OF RA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260"/>
        <w:gridCol w:w="1350"/>
        <w:gridCol w:w="135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chedule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>DR/DM/DS/DT/DT-RV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A.   </w:t>
            </w:r>
            <w:r>
              <w:rPr>
                <w:rFonts w:eastAsia="Courier New" w:cs="Courier New" w:ascii="Courier New" w:hAnsi="Courier New"/>
                <w:u w:val="single"/>
              </w:rPr>
              <w:t>Residential Rat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inimu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i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sel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n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selin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te Reduction Bond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mpetition Transition Charge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TC Exemption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Courier New" w:cs="Courier New" w:ascii="Courier New" w:hAnsi="Courier New"/>
                <w:u w:val="single"/>
              </w:rPr>
              <w:t>ISO/PX Settlement Charges</w:t>
            </w:r>
            <w:r>
              <w:rPr>
                <w:rFonts w:eastAsia="Courier New" w:cs="Courier New" w:ascii="Courier New" w:hAnsi="Courier New"/>
              </w:rPr>
              <w:tab/>
              <w:t>1/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da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$/kwh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44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63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3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13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9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$/kwh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527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63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3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13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09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</w:tc>
      </w:tr>
      <w:tr>
        <w:trPr/>
        <w:tc>
          <w:tcPr>
            <w:tcW w:w="50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Schedule DA Tariff Rates - Resid</w:t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164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07477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0943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u w:val="single"/>
              </w:rPr>
              <w:t>+ PX (Commodity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6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fault Tariff Rat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00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2039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260"/>
        <w:gridCol w:w="1350"/>
        <w:gridCol w:w="135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B.   </w:t>
            </w:r>
            <w:r>
              <w:rPr>
                <w:rFonts w:eastAsia="Courier New" w:cs="Courier New" w:ascii="Courier New" w:hAnsi="Courier New"/>
                <w:u w:val="single"/>
              </w:rPr>
              <w:t>Low-Income Residential Rate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te Reduction Bond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mpetition Transition Charge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TC Exemption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Courier New" w:cs="Courier New" w:ascii="Courier New" w:hAnsi="Courier New"/>
                <w:u w:val="single"/>
              </w:rPr>
              <w:t>ISO/PX Settlement Charges</w:t>
            </w:r>
            <w:r>
              <w:rPr>
                <w:rFonts w:eastAsia="Courier New" w:cs="Courier New" w:ascii="Courier New" w:hAnsi="Courier New"/>
              </w:rPr>
              <w:tab/>
              <w:t>1/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da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$/kwh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86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63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3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13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9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$/kwh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343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63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3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13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09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</w:tc>
      </w:tr>
      <w:tr>
        <w:trPr/>
        <w:tc>
          <w:tcPr>
            <w:tcW w:w="50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Schedule DA Tariff Rates - Low Income</w:t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139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05926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0759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u w:val="single"/>
              </w:rPr>
              <w:t>+ PX (Commodity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>0.02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>0.026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u w:val="single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fault Tariff Rat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85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019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/</w:t>
        <w:tab/>
        <w:t>CTC and CTC exemptions will vary inversely to the level of PX prices.  CTC’s and ISO/PX settlement charges will vary monthly for load profile customers and vary hourly for all other customers.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eet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LIMINARY STATEMENT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I.   STATEMENT OF RA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"/>
        <w:gridCol w:w="1440"/>
        <w:gridCol w:w="1440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D.   </w:t>
            </w:r>
            <w:r>
              <w:rPr>
                <w:rFonts w:eastAsia="Courier New" w:cs="Courier New" w:ascii="Courier New" w:hAnsi="Courier New"/>
                <w:u w:val="single"/>
              </w:rPr>
              <w:t>Schedule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sic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rvic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e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nergy Charge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cond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imar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mon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kw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kwh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te Reduction Bond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TC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TC Exemption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/>
            </w:pPr>
            <w:r>
              <w:rPr>
                <w:rFonts w:eastAsia="Courier New" w:cs="Courier New" w:ascii="Courier New" w:hAnsi="Courier New"/>
                <w:u w:val="single"/>
              </w:rPr>
              <w:t>ISO/PX Settlements</w:t>
              <w:tab/>
            </w:r>
            <w:r>
              <w:rPr>
                <w:rFonts w:eastAsia="Courier New" w:cs="Courier New" w:ascii="Courier New" w:hAnsi="Courier New"/>
              </w:rPr>
              <w:tab/>
              <w:t>1/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401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73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3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13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10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368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73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35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138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93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10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0000</w:t>
            </w:r>
          </w:p>
        </w:tc>
      </w:tr>
      <w:tr>
        <w:trPr/>
        <w:tc>
          <w:tcPr>
            <w:tcW w:w="460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Schedule DA Tariff Rates - Sch.A</w:t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7.50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08285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0.0794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u w:val="single"/>
              </w:rPr>
              <w:t>+ PX (Commodity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027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fault Tariff Rat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0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.10647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1440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E.   </w:t>
            </w:r>
            <w:r>
              <w:rPr>
                <w:rFonts w:eastAsia="Courier New" w:cs="Courier New" w:ascii="Courier New" w:hAnsi="Courier New"/>
                <w:u w:val="single"/>
              </w:rPr>
              <w:t>Schedule A-T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asic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rvic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nerg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harg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ate Reduction Bond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TC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TC Exemption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/>
            </w:pPr>
            <w:r>
              <w:rPr>
                <w:rFonts w:eastAsia="Courier New" w:cs="Courier New" w:ascii="Courier New" w:hAnsi="Courier New"/>
                <w:u w:val="single"/>
              </w:rPr>
              <w:t>ISO/PX Settlements</w:t>
              <w:tab/>
            </w:r>
            <w:r>
              <w:rPr>
                <w:rFonts w:eastAsia="Courier New" w:cs="Courier New" w:ascii="Courier New" w:hAnsi="Courier New"/>
              </w:rPr>
              <w:tab/>
              <w:t>1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month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$/kwh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>Schedule DA Tariff R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u w:val="single"/>
              </w:rPr>
              <w:t>+ PX (Commodit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fault Tariff R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/</w:t>
        <w:tab/>
        <w:t>CTC and CTC exemptions will vary inversely to the level of PX prices.  CTC’s and ISO/PX settlement charges will vary monthly for load profile customers and vary hourly for all other customers.</w:t>
      </w:r>
      <w:r>
        <w:br w:type="page"/>
      </w:r>
    </w:p>
    <w:p>
      <w:pPr>
        <w:pStyle w:val="Normal"/>
        <w:tabs>
          <w:tab w:val="clear" w:pos="720"/>
          <w:tab w:val="right" w:pos="89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eet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LIMINARY STATEMENT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I.   STATEMENT OF RA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64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sic Service Fees  ($/month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H.  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Schedule AL-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ess than or Equal to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00 kw</w:t>
            </w:r>
          </w:p>
        </w:tc>
        <w:tc>
          <w:tcPr>
            <w:tcW w:w="2880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reater than 500 kw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reater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 M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Reduction Bond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 Exemption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ISO/PX Settlements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ab/>
              <w:t>1/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chedule DA Rates - AL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+ PX (Commodit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fault Rates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,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69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 Charges ($ per kW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on-Coincident</w:t>
            </w:r>
          </w:p>
        </w:tc>
        <w:tc>
          <w:tcPr>
            <w:tcW w:w="4608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ximum On-Peak Dema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ll Seasons</w:t>
            </w:r>
          </w:p>
        </w:tc>
        <w:tc>
          <w:tcPr>
            <w:tcW w:w="2304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inter</w:t>
            </w:r>
          </w:p>
        </w:tc>
        <w:tc>
          <w:tcPr>
            <w:tcW w:w="2304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mm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.</w:t>
              <w:tab/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Schedule AL-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Reduction Bond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 Exemptions</w:t>
              <w:tab/>
              <w:t>1/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ISO/PX Settlements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ab/>
              <w:t>1/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.1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4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.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ch. DA Rates - AL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5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+ PX (Commodit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fault Rates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.52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.11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40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.40</w:t>
            </w:r>
          </w:p>
        </w:tc>
        <w:tc>
          <w:tcPr>
            <w:tcW w:w="5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ower Factor Charge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$/kvar</w:t>
            </w:r>
          </w:p>
        </w:tc>
        <w:tc>
          <w:tcPr>
            <w:tcW w:w="2592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Limiter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$/kw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.</w:t>
              <w:tab/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Schedule AL-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86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inter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mmer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verag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Reduction Bond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 Exemptions</w:t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ISO/PX Settlement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chedule DA Rat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+ PX (Commodit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fault Rates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ance adjustment fee, $/foot/month =</w:t>
        <w:tab/>
        <w:t>$2.70</w:t>
        <w:tab/>
      </w:r>
    </w:p>
    <w:p>
      <w:pPr>
        <w:pStyle w:val="Normal"/>
        <w:tabs>
          <w:tab w:val="clear" w:pos="720"/>
          <w:tab w:val="right" w:pos="891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 = Secondary Service.</w:t>
      </w:r>
    </w:p>
    <w:p>
      <w:pPr>
        <w:pStyle w:val="Normal"/>
        <w:tabs>
          <w:tab w:val="clear" w:pos="720"/>
          <w:tab w:val="right" w:pos="891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 = Primary Service.</w:t>
      </w:r>
    </w:p>
    <w:p>
      <w:pPr>
        <w:pStyle w:val="Normal"/>
        <w:tabs>
          <w:tab w:val="clear" w:pos="720"/>
          <w:tab w:val="right" w:pos="891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 = Primary Substation Service.</w:t>
      </w:r>
    </w:p>
    <w:p>
      <w:pPr>
        <w:pStyle w:val="Normal"/>
        <w:tabs>
          <w:tab w:val="clear" w:pos="720"/>
          <w:tab w:val="right" w:pos="891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 = Transmission Service.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eet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ELIMINARY STATEMENT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I.   STATEMENT OF RA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n-Peak Energy Charge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$/kw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H. 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Schedule AL-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inter</w:t>
            </w:r>
          </w:p>
        </w:tc>
        <w:tc>
          <w:tcPr>
            <w:tcW w:w="2880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mm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Reduction Bond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 Exemptions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ISO/PX Settlement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chedule DA Rates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+ PX (Commodit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fault Rat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emi-Peak Energy Charge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$/kw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H. 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Schedule AL-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inter</w:t>
            </w:r>
          </w:p>
        </w:tc>
        <w:tc>
          <w:tcPr>
            <w:tcW w:w="2880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mm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Reduction Bond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 Exemptions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ISO/PX Settlement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chedule DA Rates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+ PX (Commodit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fault Rat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ff-Peak Energy Charge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$/kw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H. 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Schedule AL-TO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inter</w:t>
            </w:r>
          </w:p>
        </w:tc>
        <w:tc>
          <w:tcPr>
            <w:tcW w:w="2880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mm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ribut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rans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ublic Benefit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uclear Decommissio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te Reduction Bonds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TC Exemptions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ISO/PX Settlement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chedule DA Rates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  <w:u w:val="single"/>
              </w:rPr>
              <w:t>+ PX (Commodit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efault Rat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type w:val="nextPage"/>
      <w:pgSz w:w="12240" w:h="15840"/>
      <w:pgMar w:left="1440" w:right="1440" w:gutter="0" w:header="864" w:top="1440" w:footer="0" w:bottom="15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914400</wp:posOffset>
              </wp:positionV>
              <wp:extent cx="612648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6480" cy="8229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4.8pt;margin-top:72pt;width:482.35pt;height:647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ab/>
    </w:r>
    <w:r>
      <w:rPr>
        <w:b/>
        <w:bCs/>
        <w:sz w:val="48"/>
        <w:szCs w:val="48"/>
      </w:rPr>
      <w:t>D R A F  T</w:t>
    </w:r>
    <w:r>
      <w:rPr>
        <w:b/>
        <w:bCs/>
        <w:sz w:val="24"/>
        <w:szCs w:val="24"/>
      </w:rPr>
      <w:tab/>
    </w:r>
    <w:r>
      <w:rPr>
        <w:b/>
        <w:bCs/>
        <w:i/>
        <w:iCs/>
      </w:rPr>
      <w:t>SRL 6/20/97</w:t>
    </w:r>
  </w:p>
  <w:p>
    <w:pPr>
      <w:pStyle w:val="Header"/>
      <w:rPr>
        <w:b/>
        <w:b/>
        <w:bCs/>
        <w:i/>
        <w:i/>
        <w:iCs/>
        <w:sz w:val="12"/>
        <w:szCs w:val="12"/>
      </w:rPr>
    </w:pPr>
    <w:r>
      <w:rPr>
        <w:b/>
        <w:bCs/>
        <w:i/>
        <w:iCs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WORD\TEMPLATE\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9:40:00Z</dcterms:created>
  <dc:creator>SDGE</dc:creator>
  <dc:description/>
  <dc:language>en-US</dc:language>
  <cp:lastModifiedBy>.</cp:lastModifiedBy>
  <cp:lastPrinted>1997-06-09T16:03:00Z</cp:lastPrinted>
  <dcterms:modified xsi:type="dcterms:W3CDTF">1997-07-01T10:04:00Z</dcterms:modified>
  <cp:revision>33</cp:revision>
  <dc:subject/>
  <dc:title>PRELIMINARY STATEMENT</dc:title>
</cp:coreProperties>
</file>