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GS-1</w:t>
        <w:tab/>
        <w:t>Sheet 2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2.</w:t>
        <w:tab/>
        <w:t>Voltage:  Service will be supplied at one standard 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rPr>
        <w:tab/>
        <w:t>3.</w:t>
        <w:tab/>
        <w:t xml:space="preserve">Three-Phase Service:  Where the Company provides three-phase service, the billing will be increased by </w:t>
      </w:r>
      <w:r>
        <w:rPr>
          <w:rFonts w:eastAsia="LetterGothic-Normal" w:cs="LetterGothic-Normal" w:ascii="LetterGothic-Normal" w:hAnsi="LetterGothic-Normal"/>
          <w:color w:val="FF0000"/>
        </w:rPr>
        <w:t>$</w:t>
      </w:r>
      <w:r>
        <w:fldChar w:fldCharType="begin"/>
      </w:r>
      <w:r>
        <w:rPr>
          <w:rFonts w:eastAsia="LetterGothic-Normal" w:cs="LetterGothic-Normal" w:ascii="LetterGothic-Normal" w:hAnsi="LetterGothic-Normal"/>
          <w:color w:val="FF0000"/>
        </w:rPr>
        <w:instrText xml:space="preserve"> LINK Excel.Sheet.5 "\\\\GO2RPA00\\VOL1\\USERAPPS\\TARIFFS\\GRCRATES.P2" "Footnote!R36C7" \a \r \* MERGEFORMAT </w:instrText>
      </w:r>
      <w:bookmarkStart w:id="0" w:name="_886854068"/>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7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per d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Excess Transformer Capacity:  The amount of transformer capacity requested by a customer, or required by the Company, which is in excess of the applicable standard transformer size determined by the Company as required to serve the customer's measurable kilowatt demand.  Excess Transformer Capacity shall be available to all customers under this schedule and shall be billed at $0.03 per kVA per da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pPr>
      <w:r>
        <w:rPr>
          <w:rFonts w:eastAsia="LetterGothic-Normal" w:cs="LetterGothic-Normal" w:ascii="LetterGothic-Normal" w:hAnsi="LetterGothic-Normal"/>
        </w:rPr>
        <w:tab/>
        <w:t>5.</w:t>
        <w:tab/>
        <w:t xml:space="preserve">Voltage Discount:  The discount attributable to Energy Charges is calculated by taking the Base Rate Energy Charge in effect on June 10, 1996, of $0.06987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4C4" \a \r \* MERGEFORMAT </w:instrText>
      </w:r>
      <w:bookmarkStart w:id="1" w:name="_886854134"/>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7C4" \a \r \* MERGEFORMAT </w:instrText>
      </w:r>
      <w:bookmarkStart w:id="2" w:name="_886854167"/>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2.4%</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7.</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GS-1</w:t>
        <w:tab/>
        <w:t>Sheet 3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NON-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7.</w:t>
        <w:tab/>
        <w:t>Customer-Owned Electrical Generation Equip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of the Company, momentary parallel operation may be permitted to allow the customer to test the auxiliary/emergency generation equipment.  A Momentary Parallel Generation Agreemen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4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8.</w:t>
        <w:tab/>
        <w:t>California Alternate Rates for Energy Discount:  Customers who meet the definition of a group living facility as defined in the Preliminary Statement, Part O, Section 3.g., may qualify for a 15% discount off of their bill prior to application of the PUC Reimbursement Fee and any applicable taxes and late payment charges.  Customers eligible for the California Alternate Rates for Energy (CARE) Discount will not be required to pay the CARE Surcharge, as set forth in Preliminary Statement, Part O, Section 5.  An Application and Eligibility Declaration (Form No. 14-526), as defined in the Preliminary Statement, Part O, Section 3.h., is required for service under this special condition.  Eligible customers shall be billed on this schedule commencing no later than one billing period after receipt and approval of the customer's application by the Company.  Customers may be rebilled on the applicable rate schedule for periods in which they do not meet the eligibility requirements for the CARE discount as defined in the Preliminary Statement, Part O, Section 3.g. and Section 3.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15"/>
      <w:gridCol w:w="2130"/>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9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15"/>
      <w:gridCol w:w="2130"/>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ugs1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9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      ____</w:t>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67"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67"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24:00Z</dcterms:created>
  <dc:creator>Standard Configuration</dc:creator>
  <dc:description/>
  <dc:language>en-US</dc:language>
  <cp:lastModifiedBy>Standard Configuration</cp:lastModifiedBy>
  <cp:lastPrinted>1997-08-14T22:24:00Z</cp:lastPrinted>
  <dcterms:modified xsi:type="dcterms:W3CDTF">1997-08-15T05:24:00Z</dcterms:modified>
  <cp:revision>9</cp:revision>
  <dc:subject/>
  <dc:title>	Schedule TOU-GS-1	Sheet 2 of 3</dc:title>
</cp:coreProperties>
</file>