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GS-2</w:t>
        <w:tab/>
        <w:t>Sheet 3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DEM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METER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3.</w:t>
        <w:tab/>
        <w:t>Maximum Demand:  Maximum demands shall be established for the on-peak, mid-peak, and off-peak periods.  The maximum demand for each period shall be the measured maximum average kilowatt input indicated or recorded by instruments to be supplied by the Company, during any 15-minute metered interval, but, where applicable, not less than the diversified resistance welder load computed in accordance with the section designated Welder Service in Rule No. 2.  Where the demand is intermittent or subject to violent fluctuations, a 5-minute interval may be us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4.</w:t>
        <w:tab/>
        <w:t>Billing Demand:  The Billing Demand shall be the kilowatts of Maximum Demand, determined to the nearest kW.  The Demand Charge shall include the following billing components.  The Time Related Component shall be for the kilowatts of Maximum Demand recorded during (or established for) the monthly billing period for each of the On-Peak, Mid</w:t>
        <w:noBreakHyphen/>
        <w:t xml:space="preserve">Peak, and Off-Peak Time Periods.  The Facilities Related Component shall be for the greater of the kilowatts of Maximum Demand recorded during (or established for) the monthly billing period or 50% of the highest Maximum Demand established in the preceding eleven months (Ratcheted Demand).  Demand data prior to June 7, 1992, shall not be used to determine a customer's Ratcheted Demand under this schedule.  Separate Demand Charge(s) for the On-Peak, Mid-Peak, and Off-Peak time periods shall be established for each monthly billing period.  The Demand Charge for each time period shall be based on the Maximum Demand for that time period occurring during the respective monthly billing perio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5.</w:t>
        <w:tab/>
        <w:t xml:space="preserve">Excess Transformer Capacity:  Excess Transformer Capacity is the amount of transformer capacity requested by a customer, or required by the Company, in excess of that which the Company would normally install to serve the customer's Maximum Demand.  Excess Transformer Capacity shall be billed at $1.00 per kVA 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180" w:leader="none"/>
          <w:tab w:val="left" w:pos="720" w:leader="none"/>
          <w:tab w:val="center" w:pos="4738" w:leader="none"/>
        </w:tabs>
        <w:spacing w:lineRule="exact" w:line="240"/>
        <w:rPr/>
      </w:pPr>
      <w:r>
        <w:rPr>
          <w:rFonts w:eastAsia="LetterGothic-Normal" w:cs="LetterGothic-Normal" w:ascii="LetterGothic-Normal" w:hAnsi="LetterGothic-Normal"/>
        </w:rPr>
        <w:tab/>
        <w:t>6.</w:t>
        <w:tab/>
        <w:t xml:space="preserve">Voltage Discount:  The monthly Facilities Related Charge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Voltage!R17C3" \a \r \* MERGEFORMAT </w:instrText>
      </w:r>
      <w:bookmarkStart w:id="0" w:name="_886913163"/>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0C3" \a \r \* MERGEFORMAT </w:instrText>
      </w:r>
      <w:bookmarkStart w:id="1" w:name="_886913192"/>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71.1%</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9445 per kWh for summer on-peak (Option A only) and $0.01640 for all other TOU periods,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17C4" \a \r \* MERGEFORMAT </w:instrText>
      </w:r>
      <w:bookmarkStart w:id="2" w:name="_886913222"/>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4.6%</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fldChar w:fldCharType="begin"/>
      </w:r>
      <w:r>
        <w:rPr>
          <w:lang w:val="en-US"/>
        </w:rPr>
        <w:instrText xml:space="preserve"> LINK Excel.Sheet.5 "I:\\USERAPPS\\TARIFFS\\GRC95\\OCT95SHT.XLS" "OCT95SHT!R17C68" \a \r \* MERGEFORMAT </w:instrText>
      </w:r>
      <w:bookmarkStart w:id="3" w:name="_836976377"/>
      <w:bookmarkEnd w:id="3"/>
      <w:r>
        <w:rPr>
          <w:lang w:val="en-US"/>
        </w:rPr>
      </w:r>
      <w:r>
        <w:rPr>
          <w:lang w:val="en-US"/>
        </w:rPr>
        <w:fldChar w:fldCharType="separate"/>
      </w:r>
      <w:r>
        <w:rPr>
          <w:lang w:val="en-US"/>
        </w:rPr>
      </w:r>
      <w:r>
        <w:rPr>
          <w:lang w:val="en-US"/>
        </w:rPr>
      </w:r>
      <w:r>
        <w:rPr>
          <w:lang w:val="en-US"/>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0C4" \a \r \* MERGEFORMAT </w:instrText>
      </w:r>
      <w:bookmarkStart w:id="4" w:name="_886913251"/>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0.8%</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GS-2</w:t>
        <w:tab/>
        <w:t>Sheet 5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DEM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METER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9.</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0.</w:t>
        <w:tab/>
        <w:t>California Alternate Rates for Energy Discount:  Customers who meet the definition of a group living facility as defined in the Preliminary Statement, Part O, Section 3.g., may qualify for a 15% discount off of their bill prior to application of the PUC Reimbursement Fee and any applicable taxes and late payment charges.  Customers eligible for the California Alternate Rates for Energy (CARE) Discount will not be required to pay the CARE Surcharge, as set forth in Preliminary Statement, Part O, Section 5.  An Application and Eligibility Declaration (Form No. 14-526), as defined in the Preliminary Statement, Part O, Section 3.h., is required for service under this special condition.  Eligible customers shall be billed on this schedule commencing no later than one billing period after receipt and approval of the customer's application by the Company.  Customers may be rebilled on the applicable rate schedule for periods in which they do not meet the eligibility requirements for the CARE discount as defined in the Preliminary Statement, Part O, Section 3.g. and Section 3.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0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33:00Z</dcterms:created>
  <dc:creator>Standard Configuration</dc:creator>
  <dc:description/>
  <dc:language>en-US</dc:language>
  <cp:lastModifiedBy>Standard Configuration</cp:lastModifiedBy>
  <cp:lastPrinted>1997-08-14T22:26:00Z</cp:lastPrinted>
  <dcterms:modified xsi:type="dcterms:W3CDTF">1997-08-20T19:25:00Z</dcterms:modified>
  <cp:revision>16</cp:revision>
  <dc:subject/>
  <dc:title>	Schedule TOU-GS-2	Sheet 3 of 5</dc:title>
</cp:coreProperties>
</file>