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Experimental Schedule TOU-8-RTP</w:t>
        <w:tab/>
        <w:t>Sheet 9 of 12</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 REAL TIME ON-PEAK DEMAND CH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 11.</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Utilit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Utility's service is unavailable and only when such load is isolated from the service of the Utility.  Auxiliary/emergency generation equipment may not be operated in parallel with the Utility's electrical system, except that upon approval by the Company, momentary parallel operation may be permitted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12.</w:t>
        <w:tab/>
        <w:t>Removal From Schedule:  Customers receiving service under this schedule whose monthly Maximum Demand has registered 500 kW or less for 12 consecutive months shall be changed to an applicable rate schedule effective with the date the customer became ineligible for service under this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13.</w:t>
        <w:tab/>
        <w:t>Average Rate Limiter:  For firm service customers with service metered and delivered at voltages 50 kV and below, the customer's total monthly bill under this schedule, excluding the Public Utilities Commission (PUC) Reimbursement Fee, California Alternate Rates for Energy (CARE) Surcharge, as set forth in Preliminary Statement, Part O, Section 5, Power Factor Adjustment, Excess Transformer Capacity charge, and customer charges, shall be reduced, if necessary, so that the average rate during a summer month does not exceed the average rate limiter for the appropriate service voltage level shown on this schedule.  This Special Condition is also applicable to firm service customers taking service under Schedule S.</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14.</w:t>
        <w:tab/>
        <w:t xml:space="preserve">Agricultural Water Pumping Accounts:  Large individual water agency and other large water pumping accounts with 70% or more of the water pumped used for agricultural purposes are not eligible for service under this schedule and must take service on an agricultural class rate schedule.  </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Experimental Schedule TOU-8-RTP</w:t>
        <w:tab/>
        <w:t>Sheet 11 of 12</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IME-OF-USE, REAL TIME ON-PEAK DEMAND CH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6.</w:t>
        <w:tab/>
        <w:tab/>
        <w:t>Compensated Metering.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substation equipment in accor</w:t>
        <w:softHyphen/>
        <w:t>dance with Rule 2, Section H, Added Facilities, except where such transformer equipment is owned, operated, and maintained by the customer/applicant, the customer/applicant is required to pay for the Compensated Metering and related equipment in accordance with Rule 2.H., Added Facilities, and shall also agree to provide Edison unrestricted access to the serving transformer, metering, and compensating equipment.</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7.</w:t>
        <w:tab/>
        <w:tab/>
        <w:t xml:space="preserve">Economic Development Rate Discount:  The economic development rate discount is applicable to new customers who agree to a written non-renewable contract and will locate new operations (new electric usage) within:  Enterprise Zones designated by the State of California under the Enterprise Zone Act; Economic Incentive Areas designated by the State under the Employment and Economic Incentive Act; Recycling Market Development Zones designated by the California Integrated Waste Management Board under the Public Resources Code relating to solid waste; or federal military bases that are scheduled to be closed.  Such new operations shall have loads that exceed 500 kW of monthly Maximum Demand.  New customers locating on federal military bases scheduled for closure must declare their intention to continue as a customer of the utility after the base closure.  Application will be limited to either a maximum of 50 qualified participants or a combined net load addition for all participants of 50 megawatts.  The discount which is limited to a 3-year period, is 15 percent for the first 12 month period, 10 percent for the second 12 month period, and 5 percent for the third 12 month period.  It shall be applied to the customer's total monthly bill excluding the PUC Reimbursement Fee, CARE Surcharge, as set forth in Preliminary Statement, Part O, Section 5, and any other applicable taxes and charges as specified in the Contract.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New electric usage does not represent kWh and kW that already exists within the State of California.</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The Contract provides for a delay in the commencement of the three-year economic development rate discount for up to a 24 month period to provide time to establish operations within Enterprise Zones, Economic Incentive Areas, or federal military bases scheduled for closur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This Special Condition is not applicable to governmental entities, to customers taking service under schedule S, or existing customers for incremental increases in electric load at existing operations whether or not such operations are located within Enterprise Zones, Economic Incentive Areas, Recycling Market Development Zones, or federal military bases scheduled for closure.</w:t>
      </w:r>
    </w:p>
    <w:p>
      <w:pPr>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center"/>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Experimental Schedule TOU-8-RTP</w:t>
        <w:tab/>
        <w:t>Sheet 12 of 12</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IME-OF-USE, REAL TIME ON-PEAK DEMAND CH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7.</w:t>
        <w:tab/>
        <w:t>Economic Development Rate Discou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This Special Condition is closed to new customers as of December 31, 1998 and </w:t>
        <w:tab/>
        <w:t>will expire December 31, 2003.</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pPr>
      <w:r>
        <w:rPr>
          <w:rFonts w:eastAsia="LetterGothic-Normal" w:cs="LetterGothic-Normal" w:ascii="LetterGothic-Normal" w:hAnsi="LetterGothic-Normal"/>
          <w:spacing w:val="-2"/>
        </w:rPr>
        <w:tab/>
        <w:t>18.</w:t>
        <w:tab/>
        <w:t>Voltage Discount:  For customers receiving service at 220 kV, the customer's total monthly bill for charges under this schedule, excluding the PUC Reimbursement Fee and CARE Surcharge,</w:t>
      </w:r>
      <w:r>
        <w:rPr>
          <w:rFonts w:eastAsia="LetterGothic-Normal" w:cs="LetterGothic-Normal" w:ascii="LetterGothic-Normal" w:hAnsi="LetterGothic-Normal"/>
        </w:rPr>
        <w:t xml:space="preserve"> as set forth in Preliminary Statement, Part O, Section 5, </w:t>
      </w:r>
      <w:r>
        <w:rPr>
          <w:rFonts w:eastAsia="LetterGothic-Normal" w:cs="LetterGothic-Normal" w:ascii="LetterGothic-Normal" w:hAnsi="LetterGothic-Normal"/>
          <w:spacing w:val="-2"/>
        </w:rPr>
        <w:t xml:space="preserve">shall be reduced by </w:t>
      </w:r>
      <w:r>
        <w:rPr>
          <w:rFonts w:eastAsia="LetterGothic-Normal" w:cs="LetterGothic-Normal" w:ascii="LetterGothic-Normal" w:hAnsi="LetterGothic-Normal"/>
          <w:color w:val="0000FF"/>
          <w:spacing w:val="-2"/>
        </w:rPr>
        <w:t>12.4</w:t>
      </w:r>
      <w:r>
        <w:rPr>
          <w:rFonts w:eastAsia="LetterGothic-Normal" w:cs="LetterGothic-Normal" w:ascii="LetterGothic-Normal" w:hAnsi="LetterGothic-Normal"/>
          <w:spacing w:val="-2"/>
        </w:rPr>
        <w:t xml:space="preserve"> percent.</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sectPr>
      <w:headerReference w:type="default" r:id="rId6"/>
      <w:footerReference w:type="default" r:id="rId7"/>
      <w:type w:val="nextPage"/>
      <w:pgSz w:w="12240" w:h="15840"/>
      <w:pgMar w:left="1800" w:right="864" w:gutter="0" w:header="360" w:top="1440" w:footer="144"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      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1245-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      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1" w:type="dxa"/>
      <w:jc w:val="left"/>
      <w:tblInd w:w="-108" w:type="dxa"/>
      <w:tblLayout w:type="fixed"/>
      <w:tblCellMar>
        <w:top w:w="0" w:type="dxa"/>
        <w:left w:w="108" w:type="dxa"/>
        <w:bottom w:w="0" w:type="dxa"/>
        <w:right w:w="108" w:type="dxa"/>
      </w:tblCellMar>
    </w:tblPr>
    <w:tblGrid>
      <w:gridCol w:w="3507"/>
      <w:gridCol w:w="462"/>
      <w:gridCol w:w="4962"/>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62"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62"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2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29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2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3T18:47:00Z</dcterms:created>
  <dc:creator>RP&amp;A</dc:creator>
  <dc:description/>
  <dc:language>en-US</dc:language>
  <cp:lastModifiedBy>Standard Configuration</cp:lastModifiedBy>
  <cp:lastPrinted>1997-08-14T21:22:00Z</cp:lastPrinted>
  <dcterms:modified xsi:type="dcterms:W3CDTF">1997-08-20T19:31:00Z</dcterms:modified>
  <cp:revision>35</cp:revision>
  <dc:subject/>
  <dc:title>	Experimental Schedule TOU-8-RTP	Sheet 1 of 11</dc:title>
</cp:coreProperties>
</file>