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TOU-8-SOP</w:t>
        <w:tab/>
        <w:t>Sheet 9 of 10</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SUPER</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F-PEAK</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3.</w:t>
        <w:tab/>
        <w:t>Compensated Metering.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over 50 kV) metered service.  Where provided, this service will be consi</w:t>
        <w:softHyphen/>
        <w:t>dered as metered and delivered on Edison's side of the serving transformer.  Edison shall rely on transformer loss data provided by the transformer manu</w:t>
        <w:softHyphen/>
        <w:t>facturer or transformer loss tests performed by Edison to calibrate the compensating device.  Service under this provision is contingent upon customer/applicant's entering into an agreement which requires payment for the serving transformer and related substation equipment in accor</w:t>
        <w:softHyphen/>
        <w:t xml:space="preserve">dance with Rule 2., Section H, Added Facilities, except where such transformer equipment is owned, operated, and maintained by the customer/applicant.  Where the transformer equipment is owned, operated, and maintained by the customer/applicant, the customer/applicant is required to pay for the Compensated Metering and related equipment in accordance with Rule 2.H, Added Facilities, and shall also agree to provide Edison unrestricted access to the serving transformer, metering, and compensating equipmen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4.</w:t>
        <w:tab/>
        <w:t xml:space="preserve">Economic Development Rate Discount:  The economic development rate discount is applied to new customers who agree to a written non-renewable contract and will locate new operations (new electric usage) within:  Enterprise Zones designated by the State of California under the Enterprise Zone Act; Economic Incentive Areas designated by the State under the Employment and Economic Incentive Act; Recycling Market Development Zones designated by the California Integrated Waste Management Board under the Public Resources Code relating to solid waste; or federal military bases that are scheduled to be closed.  Such new operations shall have loads that exceed 500 kW of monthly Maximum Demand.  New customers locating on federal military bases scheduled for closure must declare their intention to continue as a customer of the utility after the base closure.  Application will be limited to either a maximum of 50 qualified participants or a combined net load addition for all participants of 50 megawatts.  The discount which is limited to a 3-year period, is 15 percent for the first 12 month period, 10 percent for the second 12 month period, and 5 percent for the third 12 month period.  It shall be applied to the customer's total monthly bill excluding the Public Utilities Commission (PUC) Reimbursement Fee, California Alternate Rates for Energy (CARE) Surcharge, as set forth in Preliminary Statement, Part O, Section 5, and any other applicable taxes and charges as specified in the Contrac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New electric usage does not represent kWh and kW that already exists within the State of Californi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The Contract provides for a delay in the commencement of the three-year economic development rate discount for up to a 24 month period to provide time to establish operations within Enterprise Zones, Economic Incentive Areas, Recycling Market Development Zones, or federal military bases scheduled for closure.</w:t>
      </w:r>
    </w:p>
    <w:p>
      <w:pPr>
        <w:sectPr>
          <w:headerReference w:type="default" r:id="rId2"/>
          <w:footerReference w:type="default" r:id="rId3"/>
          <w:type w:val="nextPage"/>
          <w:pgSz w:w="12240" w:h="15840"/>
          <w:pgMar w:left="1800" w:right="864" w:gutter="0" w:header="360" w:top="1440" w:footer="144"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TOU-8-SOP</w:t>
        <w:tab/>
        <w:t>Sheet 10 of 10</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SUPER</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F-PEAK</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rPr>
          <w:rFonts w:eastAsia="LetterGothic-Normal" w:cs="LetterGothic-Normal" w:ascii="LetterGothic-Normal" w:hAnsi="LetterGothic-Normal"/>
          <w:spacing w:val="-2"/>
        </w:rPr>
        <w:tab/>
        <w:t>14.</w:t>
        <w:tab/>
      </w:r>
      <w:r>
        <w:rPr>
          <w:rFonts w:eastAsia="LetterGothic-Normal" w:cs="LetterGothic-Normal" w:ascii="LetterGothic-Normal" w:hAnsi="LetterGothic-Normal"/>
        </w:rPr>
        <w:t>Economic Development Rate Discou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This Special Condition is not applicable to governmental entities, to customers taking service under schedule S, or existing customers for incremental increases in electric load at existing operations whether or not such operations are located within Enterprise Zones, Economic Incentive Areas, or federal military bases scheduled for closur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rPr>
        <w:tab/>
        <w:t>This Special Condition is closed to new customers as of December 31, 1998 and will expire December 31, 2003.</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rPr>
          <w:rFonts w:eastAsia="LetterGothic-Normal" w:cs="LetterGothic-Normal" w:ascii="LetterGothic-Normal" w:hAnsi="LetterGothic-Normal"/>
          <w:spacing w:val="-2"/>
        </w:rPr>
        <w:tab/>
        <w:t>15.</w:t>
        <w:tab/>
        <w:t xml:space="preserve">Voltage Discount:  For customers receiving service at 220 kV, the customer's total monthly bill for charges under this schedule, excluding the PUC Reimbursement Fee and CARE Surcharge, </w:t>
      </w:r>
      <w:r>
        <w:rPr>
          <w:rFonts w:eastAsia="LetterGothic-Normal" w:cs="LetterGothic-Normal" w:ascii="LetterGothic-Normal" w:hAnsi="LetterGothic-Normal"/>
        </w:rPr>
        <w:t xml:space="preserve">as set forth in Preliminary Statement, Part O, Section 5, </w:t>
      </w:r>
      <w:r>
        <w:rPr>
          <w:rFonts w:eastAsia="LetterGothic-Normal" w:cs="LetterGothic-Normal" w:ascii="LetterGothic-Normal" w:hAnsi="LetterGothic-Normal"/>
          <w:spacing w:val="-2"/>
        </w:rPr>
        <w:t xml:space="preserve">shall be reduced by </w:t>
      </w:r>
      <w:r>
        <w:rPr>
          <w:rFonts w:eastAsia="LetterGothic-Normal" w:cs="LetterGothic-Normal" w:ascii="LetterGothic-Normal" w:hAnsi="LetterGothic-Normal"/>
          <w:color w:val="0000FF"/>
          <w:spacing w:val="-2"/>
        </w:rPr>
        <w:t>12.4</w:t>
      </w:r>
      <w:r>
        <w:rPr>
          <w:rFonts w:eastAsia="LetterGothic-Normal" w:cs="LetterGothic-Normal" w:ascii="LetterGothic-Normal" w:hAnsi="LetterGothic-Normal"/>
          <w:spacing w:val="-2"/>
        </w:rPr>
        <w:t xml:space="preserve"> perc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       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      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2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2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3T17:34:00Z</dcterms:created>
  <dc:creator>RP&amp;A</dc:creator>
  <dc:description/>
  <dc:language>en-US</dc:language>
  <cp:lastModifiedBy>Standard Configuration</cp:lastModifiedBy>
  <cp:lastPrinted>1997-08-14T22:33:00Z</cp:lastPrinted>
  <dcterms:modified xsi:type="dcterms:W3CDTF">1997-08-20T19:32:00Z</dcterms:modified>
  <cp:revision>22</cp:revision>
  <dc:subject/>
  <dc:title>	Schedule TOU-8-SOP	Sheet 1 of 10</dc:title>
</cp:coreProperties>
</file>