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AP - I</w:t>
        <w:tab/>
        <w:t>Sheet 1 of 3</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rPr>
        <w:tab/>
        <w:t xml:space="preserve">Applicable to customers with a measured demand of 50 kW or greater, or with a connected load of 50 horsepower or greater who are served under an Agricultural and Pumping rate schedule, and who elect to provide Interruptible Load automatically.  However, this schedule is not applicable to customers receiving the Off-Peak Credit provided under Schedule PA-1 or Schedule PA-2, or to customers served under experimental rate schedules.  As of June 7, 1992, this schedule is closed to customers taking service under Schedule TOU-PA-SOP.  In addition, as of January 1, 1993, this schedule is not applicable to Schedule TOU-PA-SOP customers.  Service under this schedule is subject to the availability of a control device and may not be available in certain areas of the Company's service territory where communication signaling equipment has not been installed or signal strength is inadequate to activate or deactivate interruption.  As of November 26, 1996, this schedule is closed </w:t>
      </w:r>
      <w:r>
        <w:rPr>
          <w:rFonts w:eastAsia="LetterGothic-Normal" w:cs="LetterGothic-Normal" w:ascii="LetterGothic-Normal" w:hAnsi="LetterGothic-Normal"/>
          <w:spacing w:val="-2"/>
        </w:rPr>
        <w:t>except that existing customers adding new load can qualify for this schedule with a Firm Service Level no less than their Maximum Demand in the preceding 12 months.  Customers newly taking service from the Company can take service under this schedule for electrical loads not previously served by the Company.  Service under this Schedule will terminate March 31, 2002, whether or not a written notice of termination has been received from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pPr>
      <w:r>
        <w:rPr>
          <w:rFonts w:eastAsia="LetterGothic-Normal" w:cs="LetterGothic-Normal" w:ascii="LetterGothic-Normal" w:hAnsi="LetterGothic-Normal"/>
        </w:rPr>
        <w:tab/>
        <w:t>The net billing determined under the applicable, regular rate schedule will be credited $</w:t>
      </w:r>
      <w:r>
        <w:rPr>
          <w:rFonts w:eastAsia="LetterGothic-Normal" w:cs="LetterGothic-Normal" w:ascii="LetterGothic-Normal" w:hAnsi="LetterGothic-Normal"/>
          <w:color w:val="FF0000"/>
        </w:rPr>
        <w:t>0.00827</w:t>
      </w:r>
      <w:r>
        <w:rPr>
          <w:rFonts w:eastAsia="LetterGothic-Normal" w:cs="LetterGothic-Normal" w:ascii="LetterGothic-Normal" w:hAnsi="LetterGothic-Normal"/>
        </w:rPr>
        <w:t xml:space="preserve"> per kWh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1.</w:t>
        <w:tab/>
        <w:t xml:space="preserve">Interruptible Load:  The Interruptible Load is the total load served under the regularly applicable rate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2.</w:t>
        <w:tab/>
        <w:t xml:space="preserve">Notice of Interruption:  Interruption can occur under this schedule when:  (1) the next to the last peaker is required to be operated and there is insufficient time to evaluate and secure alternative options; or, (2) spinning reserve is anticipated to fall below 5 percent for more than one hour, and the Company cannot provide energy and capacity at a price below 7¢/kWh.  Advance Notice of Interruption will not be provid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3.</w:t>
        <w:tab/>
        <w:t xml:space="preserve">Period of Interruption:  A Period of Interruption is a time interval which commences upon interruption by the Company.  Under this schedule all interruptions are controlled by the Compan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Number and Duration of Interruption:  The number of Periods of Interruption will not exceed 25 times per calendar year. The duration of the Periods of Interruption will not exceed 6 hours each or 150 hours per calendar yea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PI.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41:00Z</dcterms:created>
  <dc:creator>RP&amp;A</dc:creator>
  <dc:description/>
  <dc:language>en-US</dc:language>
  <cp:lastModifiedBy>Standard Configuration</cp:lastModifiedBy>
  <cp:lastPrinted>1997-07-22T18:44:00Z</cp:lastPrinted>
  <dcterms:modified xsi:type="dcterms:W3CDTF">1997-08-20T19:37:00Z</dcterms:modified>
  <cp:revision>6</cp:revision>
  <dc:subject/>
  <dc:title>	Schedule AP - I	Sheet 1 of 3</dc:title>
</cp:coreProperties>
</file>