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PA-1</w:t>
        <w:tab/>
        <w:t>Sheet 2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POWER</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AGRICULTU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CONNECTE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LOA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BASIS</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Overloaded Motors:  Whenever, upon test, any motor under normal operating conditions is found to be delivering more than 115 percent of its capacity as indicated by its nameplate rating, the Utility may disregard the nameplate rating and base its charges upon the output as calculated from test.  Any motor which is billed on a basis in excess of its nameplate rating in accordance with this special condition shall be tested at intervals to be determined by the Utility or upon notification by the customer of a permanent change in operating condition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Temporary Reduction of Connected Load:  Where the use of energy is seasonal or intermittent, no adjustment will be made for any temporary reduction of connected load.  Any customer resuming service on such connected load within 12 months after it was disconnected, will be required to pay all charges which would have been billed if the temporary reduction of connected load had not been mad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pPr>
      <w:r>
        <w:rPr>
          <w:rFonts w:eastAsia="LetterGothic-Normal" w:cs="LetterGothic-Normal" w:ascii="LetterGothic-Normal" w:hAnsi="LetterGothic-Normal"/>
          <w:spacing w:val="-2"/>
        </w:rPr>
        <w:tab/>
        <w:t>5.</w:t>
        <w:tab/>
        <w:t>Off-Peak Credit:  The monthly service charge will be reduced by an off-peak credit of $</w:t>
      </w:r>
      <w:r>
        <w:fldChar w:fldCharType="begin"/>
      </w:r>
      <w:r>
        <w:rPr>
          <w:rFonts w:eastAsia="LetterGothic-Normal" w:cs="LetterGothic-Normal" w:ascii="LetterGothic-Normal" w:hAnsi="LetterGothic-Normal"/>
          <w:color w:val="FF0000"/>
        </w:rPr>
        <w:instrText xml:space="preserve"> LINK Excel.Sheet.5 "\\\\GO2RPA00\\VOL1\\USERAPPS\\TARIFFS\\GRCRATES.P2" "Footnote!R73C5" \a \r \* MERGEFORMAT </w:instrText>
      </w:r>
      <w:bookmarkStart w:id="0" w:name="_887000226"/>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5</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per horsepower of connected load.  Customers must agree to permit the Utility to install, at customer expense, an automatic utility-controlled, load-disconnecting device designed to prevent the service from being energized during the Summer on-peak hours of noon to 6 p.m., Monday through Friday.  Service under this provision will be required for a minimum of one yea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trike/>
          <w:spacing w:val="-2"/>
        </w:rPr>
      </w:pPr>
      <w:r>
        <w:rPr>
          <w:rFonts w:eastAsia="LetterGothic-Normal" w:cs="LetterGothic-Normal" w:ascii="LetterGothic-Normal" w:hAnsi="LetterGothic-Normal"/>
          <w:spacing w:val="-2"/>
        </w:rPr>
        <w:tab/>
        <w:t>6.</w:t>
        <w:tab/>
        <w:t xml:space="preserve">Voltage Discount:  The discount applied to Energy Charges is calculated by taking the Base Rate Energy Charge in effect on June 10, 1996 of $0.04549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5C4" \a \r \* MERGEFORMAT </w:instrText>
      </w:r>
      <w:bookmarkStart w:id="1" w:name="_887000293"/>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8C4" \a \r \* MERGEFORMAT </w:instrText>
      </w:r>
      <w:bookmarkStart w:id="2" w:name="_887000318"/>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9.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trike/>
          <w:spacing w:val="-2"/>
        </w:rPr>
      </w:pPr>
      <w:r>
        <w:rPr>
          <w:rFonts w:eastAsia="LetterGothic-Normal" w:cs="LetterGothic-Normal" w:ascii="LetterGothic-Normal" w:hAnsi="LetterGothic-Normal"/>
          <w:strike/>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Utility's electrical system is permitted.  In addition a Generation Agreement is required for such opera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For customers of record on Schedule PA-1-PG as of April 30, 1996, who are transferred by the Utility to a combination of Schedule PA-1 and Schedule S, the Energy Charges for such parallel generation customers shall be determined using kWh of Net Energy as defined and set forth belo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PA-1</w:t>
        <w:tab/>
        <w:t>Sheet 4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POWER</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AGRICULTU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CONNECTE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LOA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BASIS</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270" w:leader="none"/>
          <w:tab w:val="left" w:pos="720" w:leader="none"/>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8.</w:t>
        <w:tab/>
        <w:t xml:space="preserve">Pay As You Grow: The Growing Season will be May through October. The Non- Growing Season will be November through April.  </w:t>
        <w:tab/>
        <w:t>Under this Special Condition, the Utility will defer the collection of the monthly Customer Charge and Service Charge on bills presented to the customer during the first three months of the agreement term (February through April) in the Non-Growing Season.  The Utility will collect the deferred revenues and accumulate revenue for application toward the applicable charges during the last three months of the agreement term (November through January) in the Non-Growing Season by effectively doubling these charges on bills presented to the customer during the six (6) month Growing Season (May through October).  When applicable, the application of the off-peak credit provision will be deferred and accumulated in the same manner, thus eligible customers will effectively receive double the level of credit during the Growing Season.  This billing process should result in a zero balance for the applicable charges on the twelfth month’s billing in each year.  If a zero balance is not reached for these charges on the twelfth month’s bill, a true-up will take place on that billing.</w:t>
      </w:r>
    </w:p>
    <w:p>
      <w:pPr>
        <w:pStyle w:val="Normal"/>
        <w:pBdr>
          <w:top w:val="single" w:sz="6" w:space="10" w:color="000000"/>
          <w:left w:val="single" w:sz="6" w:space="10" w:color="000000"/>
          <w:bottom w:val="single" w:sz="6" w:space="10" w:color="000000"/>
          <w:right w:val="single" w:sz="6" w:space="10" w:color="000000"/>
        </w:pBdr>
        <w:tabs>
          <w:tab w:val="left" w:pos="270" w:leader="none"/>
          <w:tab w:val="left" w:pos="720" w:leader="none"/>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70" w:leader="none"/>
          <w:tab w:val="left" w:pos="720" w:leader="none"/>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ab/>
        <w:t>This Special Condition is available only under an annual agreement signed on or before February 15 of the initial year of taking service under this Special Condition.  Service shall become effective February 1 for those customers who sign the agreement prior to or on February 1.  It shall become effective on the date signed for those agreements signed on February 2 through February 15. Service under this Special Condition shall stay in effect from year to year, unless terminated by either the customer or the Utility by written notice, on or within 30 days preceding the annual February 1 effective date of such service and the shall not terminate until February 1.</w:t>
      </w:r>
    </w:p>
    <w:p>
      <w:pPr>
        <w:pStyle w:val="Normal"/>
        <w:pBdr>
          <w:top w:val="single" w:sz="6" w:space="10" w:color="000000"/>
          <w:left w:val="single" w:sz="6" w:space="10" w:color="000000"/>
          <w:bottom w:val="single" w:sz="6" w:space="10" w:color="000000"/>
          <w:right w:val="single" w:sz="6" w:space="10" w:color="000000"/>
        </w:pBdr>
        <w:tabs>
          <w:tab w:val="left" w:pos="270" w:leader="none"/>
          <w:tab w:val="left" w:pos="720" w:leader="none"/>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w:t>
        <w:tab/>
        <w:t>Average Rate Limiter:  For customers of record on Schedule TOU-ALMP-2 as of April 30, 1996, who subsequently transfer to Schedule PA-1, the customer's total monthly bill under Schedule PA-1, excluding the Public Utilities Commision (PUC) Reimbursement Fee, California Alternate Rates for Energy CARE Surcharge, as set forth in Preliminary Statement, Part O, Section 5, shall be reduced, if necessary, so that the average rates during the following periods do not exceed the following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w:t>
        <w:tab/>
        <w:tab/>
      </w:r>
      <w:r>
        <w:rPr>
          <w:rFonts w:eastAsia="LetterGothic-Normal" w:cs="LetterGothic-Normal" w:ascii="LetterGothic-Normal" w:hAnsi="LetterGothic-Normal"/>
          <w:u w:val="single"/>
        </w:rPr>
        <w:t>Period</w:t>
      </w:r>
      <w:r>
        <w:rPr>
          <w:rFonts w:eastAsia="LetterGothic-Normal" w:cs="LetterGothic-Normal" w:ascii="LetterGothic-Normal" w:hAnsi="LetterGothic-Normal"/>
        </w:rPr>
        <w:tab/>
        <w:tab/>
        <w:tab/>
        <w:tab/>
        <w:tab/>
        <w:tab/>
        <w:t>$</w:t>
      </w:r>
      <w:r>
        <w:rPr>
          <w:rFonts w:eastAsia="LetterGothic-Normal" w:cs="LetterGothic-Normal" w:ascii="LetterGothic-Normal" w:hAnsi="LetterGothic-Normal"/>
          <w:u w:val="single"/>
        </w:rPr>
        <w:t xml:space="preserve"> per kW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05/1/96 to 10/5/96</w:t>
        <w:tab/>
        <w:tab/>
        <w:tab/>
        <w:t>$.12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10/6/96 to 10/4/97</w:t>
        <w:tab/>
        <w:tab/>
        <w:tab/>
        <w:t>$.15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10/5/97 to 10/3/98</w:t>
        <w:tab/>
        <w:tab/>
        <w:tab/>
        <w:t>$.18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numPr>
          <w:ilvl w:val="0"/>
          <w:numId w:val="1"/>
        </w:numPr>
        <w:pBdr>
          <w:top w:val="single" w:sz="6" w:space="10" w:color="000000"/>
          <w:left w:val="single" w:sz="6" w:space="10" w:color="000000"/>
          <w:bottom w:val="single" w:sz="6" w:space="10" w:color="000000"/>
          <w:right w:val="single" w:sz="6" w:space="10" w:color="000000"/>
        </w:pBdr>
        <w:tabs>
          <w:tab w:val="clear" w:pos="720"/>
          <w:tab w:val="left" w:pos="0" w:leader="none"/>
        </w:tabs>
        <w:spacing w:lineRule="exact" w:line="240"/>
        <w:ind w:left="720" w:hanging="72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These scheduled changes are suspended due to the rate freeze mandated by Assembly Bill 1890 and implemented through Public Utilities Code Section 368(a).  Therefore, the Average Rate Limiter, of $.12400 per kWh, is the effective Average Rate Limiter.</w:t>
      </w:r>
    </w:p>
    <w:p>
      <w:pPr>
        <w:sectPr>
          <w:headerReference w:type="default" r:id="rId3"/>
          <w:type w:val="nextPage"/>
          <w:pgSz w:w="12240" w:h="15840"/>
          <w:pgMar w:left="1800" w:right="864" w:gutter="0" w:header="360" w:top="1440" w:footer="0" w:bottom="99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PA-1</w:t>
        <w:tab/>
        <w:t>Sheet 5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POWER</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AGRICULTU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CONNECTE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LOA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BASIS</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w:t>
        <w:tab/>
        <w:t>Average Rate Limiter: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However, any customer whose monthly bill using the Average Rate Limiter is less than the monthly PA-1 customer charge, shall pay a minimum amount equal to the PA-1 monthly customer charge.  This Special Condition shall expire October 4, 1998.**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0.</w:t>
        <w:tab/>
        <w:t xml:space="preserve">Bill Limiter:  For customers of record on Schedule PA-1-PG as of April 30, 1996 who are transferred by the Utility to a combination of Schedule PA-1 and Schedule S, the customer’s total monthly bill for charges under Schedule PA-1 and Schedule S, excluding the PUC Reimbursement Fee, CARE Surcharge, as set forth in Preliminary Statement, Part O, Section 5, Excess Transformer Capacity Charge and any applicable taxes, shall for the first three years following transfer be limited to no more than the customer’s comparable monthly bill for charges under Schedule PA-1-PG*** for the same period plus the following percentage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pPr>
      <w:r>
        <w:rPr>
          <w:rFonts w:eastAsia="LetterGothic-Normal" w:cs="LetterGothic-Normal" w:ascii="LetterGothic-Normal" w:hAnsi="LetterGothic-Normal"/>
        </w:rPr>
        <w:tab/>
        <w:tab/>
        <w:tab/>
        <w:tab/>
        <w:tab/>
      </w:r>
      <w:r>
        <w:rPr>
          <w:rFonts w:eastAsia="LetterGothic-Normal" w:cs="LetterGothic-Normal" w:ascii="LetterGothic-Normal" w:hAnsi="LetterGothic-Normal"/>
          <w:u w:val="single"/>
        </w:rPr>
        <w:t>Period</w:t>
      </w:r>
      <w:r>
        <w:rPr>
          <w:rFonts w:eastAsia="LetterGothic-Normal" w:cs="LetterGothic-Normal" w:ascii="LetterGothic-Normal" w:hAnsi="LetterGothic-Normal"/>
        </w:rPr>
        <w:tab/>
        <w:tab/>
        <w:tab/>
        <w:tab/>
      </w:r>
      <w:r>
        <w:rPr>
          <w:rFonts w:eastAsia="LetterGothic-Normal" w:cs="LetterGothic-Normal" w:ascii="LetterGothic-Normal" w:hAnsi="LetterGothic-Normal"/>
          <w:u w:val="single"/>
        </w:rPr>
        <w:t>Percentages</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 w:val="left" w:pos="6300" w:leader="none"/>
        </w:tabs>
        <w:spacing w:lineRule="exact" w:line="240"/>
        <w:ind w:left="1170" w:hanging="1170"/>
        <w:jc w:val="both"/>
        <w:rPr/>
      </w:pPr>
      <w:r>
        <w:rPr>
          <w:rFonts w:eastAsia="LetterGothic-Normal" w:cs="LetterGothic-Normal" w:ascii="LetterGothic-Normal" w:hAnsi="LetterGothic-Normal"/>
        </w:rPr>
        <w:tab/>
        <w:tab/>
        <w:tab/>
        <w:tab/>
        <w:tab/>
        <w:t>1</w:t>
      </w:r>
      <w:r>
        <w:rPr>
          <w:rFonts w:eastAsia="LetterGothic-Normal" w:cs="LetterGothic-Normal" w:ascii="LetterGothic-Normal" w:hAnsi="LetterGothic-Normal"/>
          <w:vertAlign w:val="superscript"/>
        </w:rPr>
        <w:t>st</w:t>
      </w:r>
      <w:r>
        <w:rPr>
          <w:rFonts w:eastAsia="LetterGothic-Normal" w:cs="LetterGothic-Normal" w:ascii="LetterGothic-Normal" w:hAnsi="LetterGothic-Normal"/>
        </w:rPr>
        <w:t xml:space="preserve"> year</w:t>
        <w:tab/>
        <w:t>10</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 w:val="left" w:pos="6300" w:leader="none"/>
        </w:tabs>
        <w:spacing w:lineRule="exact" w:line="240"/>
        <w:ind w:left="1170" w:hanging="1170"/>
        <w:jc w:val="both"/>
        <w:rPr/>
      </w:pPr>
      <w:r>
        <w:rPr>
          <w:rFonts w:eastAsia="LetterGothic-Normal" w:cs="LetterGothic-Normal" w:ascii="LetterGothic-Normal" w:hAnsi="LetterGothic-Normal"/>
        </w:rPr>
        <w:tab/>
        <w:tab/>
        <w:tab/>
        <w:tab/>
        <w:tab/>
        <w:t>2</w:t>
      </w:r>
      <w:r>
        <w:rPr>
          <w:rFonts w:eastAsia="LetterGothic-Normal" w:cs="LetterGothic-Normal" w:ascii="LetterGothic-Normal" w:hAnsi="LetterGothic-Normal"/>
          <w:vertAlign w:val="superscript"/>
        </w:rPr>
        <w:t>nd</w:t>
      </w:r>
      <w:r>
        <w:rPr>
          <w:rFonts w:eastAsia="LetterGothic-Normal" w:cs="LetterGothic-Normal" w:ascii="LetterGothic-Normal" w:hAnsi="LetterGothic-Normal"/>
        </w:rPr>
        <w:t xml:space="preserve"> year</w:t>
        <w:tab/>
        <w:t>20**</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 w:val="left" w:pos="6300" w:leader="none"/>
        </w:tabs>
        <w:spacing w:lineRule="exact" w:line="240"/>
        <w:ind w:left="1170" w:hanging="1170"/>
        <w:jc w:val="both"/>
        <w:rPr/>
      </w:pPr>
      <w:r>
        <w:rPr>
          <w:rFonts w:eastAsia="LetterGothic-Normal" w:cs="LetterGothic-Normal" w:ascii="LetterGothic-Normal" w:hAnsi="LetterGothic-Normal"/>
        </w:rPr>
        <w:tab/>
        <w:tab/>
        <w:tab/>
        <w:tab/>
        <w:tab/>
        <w:t>3</w:t>
      </w:r>
      <w:r>
        <w:rPr>
          <w:rFonts w:eastAsia="LetterGothic-Normal" w:cs="LetterGothic-Normal" w:ascii="LetterGothic-Normal" w:hAnsi="LetterGothic-Normal"/>
          <w:vertAlign w:val="superscript"/>
        </w:rPr>
        <w:t>rd</w:t>
      </w:r>
      <w:r>
        <w:rPr>
          <w:rFonts w:eastAsia="LetterGothic-Normal" w:cs="LetterGothic-Normal" w:ascii="LetterGothic-Normal" w:hAnsi="LetterGothic-Normal"/>
        </w:rPr>
        <w:t xml:space="preserve"> year</w:t>
        <w:tab/>
        <w:t>30**</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 w:val="left" w:pos="6300"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 w:val="left" w:pos="630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The Bill Limiter shall not apply commencing in the fourth year after the customer has transferred to Schedule PA-1.</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70" w:leader="none"/>
        </w:tabs>
        <w:spacing w:lineRule="exact" w:line="240"/>
        <w:ind w:left="270" w:hanging="27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w:t>
        <w:tab/>
        <w:t>These scheduled changes are suspended due to the rate freeze mandated by Assembly Bill 1890 and implemented through Public Utilities Code Section 368(a).  Therefore, the 1st year Bill Limiter shown above, 10%, is the effective Bill Limiter.</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PA-1-PG rates effective April 30, 1996:</w:t>
        <w:tab/>
        <w:t xml:space="preserve">Customer Charge </w:t>
        <w:tab/>
        <w:t>$16.70 per meter per month</w:t>
      </w:r>
    </w:p>
    <w:p>
      <w:pPr>
        <w:pStyle w:val="Normal"/>
        <w:pBdr>
          <w:top w:val="single" w:sz="6" w:space="10" w:color="000000"/>
          <w:left w:val="single" w:sz="6" w:space="10" w:color="000000"/>
          <w:bottom w:val="single" w:sz="6" w:space="10" w:color="000000"/>
          <w:right w:val="single" w:sz="6" w:space="10" w:color="000000"/>
        </w:pBdr>
        <w:tabs>
          <w:tab w:val="left" w:pos="-264" w:leader="none"/>
          <w:tab w:val="left" w:pos="720" w:leader="none"/>
          <w:tab w:val="left" w:pos="1656" w:leader="none"/>
          <w:tab w:val="left" w:pos="2136" w:leader="none"/>
          <w:tab w:val="left" w:pos="2616" w:leader="none"/>
        </w:tabs>
        <w:spacing w:lineRule="exact" w:line="240"/>
        <w:ind w:left="1170" w:hanging="117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ab/>
        <w:t>Service Charge</w:t>
        <w:tab/>
        <w:tab/>
        <w:t>$ 1.95 per horsepower</w:t>
      </w:r>
    </w:p>
    <w:p>
      <w:pPr>
        <w:pStyle w:val="Normal"/>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ab/>
        <w:t>Net Energy Charge</w:t>
        <w:tab/>
        <w:t>$0.09768 per kWh</w:t>
      </w:r>
    </w:p>
    <w:sectPr>
      <w:headerReference w:type="default" r:id="rId4"/>
      <w:type w:val="nextPage"/>
      <w:pgSz w:w="12240" w:h="15840"/>
      <w:pgMar w:left="1800" w:right="864" w:gutter="0" w:header="360" w:top="144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80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41:00Z</dcterms:created>
  <dc:creator>Standard Configuration</dc:creator>
  <dc:description/>
  <dc:language>en-US</dc:language>
  <cp:lastModifiedBy>Standard Configuration</cp:lastModifiedBy>
  <cp:lastPrinted>1997-08-14T21:41:00Z</cp:lastPrinted>
  <dcterms:modified xsi:type="dcterms:W3CDTF">1997-08-20T19:38:00Z</dcterms:modified>
  <cp:revision>15</cp:revision>
  <dc:subject/>
  <dc:title>	Schedule PA-1	Sheet 2 of 5</dc:title>
</cp:coreProperties>
</file>