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w:t>
        <w:tab/>
        <w:t>Sheet 5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9.</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pPr>
      <w:r>
        <w:rPr>
          <w:rFonts w:eastAsia="LetterGothic-Normal" w:cs="LetterGothic-Normal" w:ascii="LetterGothic-Normal" w:hAnsi="LetterGothic-Normal"/>
        </w:rPr>
        <w:tab/>
        <w:tab/>
        <w:tab/>
        <w:t>(2)</w:t>
        <w:tab/>
        <w:tab/>
        <w:t>For service delivered and metered at voltages of 50 kV or less,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5C2" \a \r \* MERGEFORMAT </w:instrText>
      </w:r>
      <w:bookmarkStart w:id="0" w:name="_887008084"/>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2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strike/>
        </w:rPr>
      </w:pPr>
      <w:r>
        <w:rPr>
          <w:rFonts w:eastAsia="LetterGothic-Normal" w:cs="LetterGothic-Normal" w:ascii="LetterGothic-Normal" w:hAnsi="LetterGothic-Normal"/>
        </w:rPr>
        <w:tab/>
        <w:t>10.</w:t>
        <w:tab/>
        <w:t xml:space="preserve">Voltage Discount:  The discount applied to Energy Charges is calculated by taking the Base Rate Energy Charge (under Rate A) in effect on June 10, 1996 of $0.02229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9C4" \a \r \* MERGEFORMAT </w:instrText>
      </w:r>
      <w:bookmarkStart w:id="1" w:name="_887008126"/>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from 2 kV th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2C4" \a \r \* MERGEFORMAT </w:instrText>
      </w:r>
      <w:bookmarkStart w:id="2" w:name="_887008157"/>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8.9%</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ab/>
        <w:t>For service provided under Rate B, the monthly Facilities Related Demand Charge will be reduced by</w:t>
      </w:r>
      <w:r>
        <w:rPr>
          <w:rFonts w:eastAsia="LetterGothic-Normal" w:cs="LetterGothic-Normal" w:ascii="LetterGothic-Normal" w:hAnsi="LetterGothic-Normal"/>
          <w:color w:val="0000FF"/>
        </w:rPr>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Voltage!R22C3" \a \r \* MERGEFORMAT </w:instrText>
      </w:r>
      <w:bookmarkStart w:id="3" w:name="_887008194"/>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4C3" \a \r \* MERGEFORMAT </w:instrText>
      </w:r>
      <w:bookmarkStart w:id="4" w:name="_887008221"/>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1153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1C4" \a \r \* MERGEFORMAT </w:instrText>
      </w:r>
      <w:bookmarkStart w:id="5" w:name="_887718681"/>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2.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4C4" \a \r \* MERGEFORMAT </w:instrText>
      </w:r>
      <w:bookmarkStart w:id="6" w:name="_887718717"/>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41.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w:t>
        <w:tab/>
        <w:t>Sheet 6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3.</w:t>
        <w:tab/>
        <w:t>Average Rate Limiter:  For customers of record on Schedule TOU-ALMP-2 as of April 30, 1996, who subsequently transfer to Schedule TOU-PA, the customer's total monthly bill under Schedule TOU-PA, excluding the Public Utilities Commission (PUC) Reimbursement Fee, California Alternate Rates for Energy (CARE) Surcharge, as set forth in Preliminary Statement, Part O, Section 5, Power Factor Adjustment, and Excess Transformer Capacity charge, shall be reduced, if necessary, so that the average rates during the following periods do not exceed the following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880"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rPr>
        <w:tab/>
        <w:tab/>
        <w:tab/>
        <w:tab/>
        <w:tab/>
        <w:tab/>
      </w:r>
      <w:r>
        <w:rPr>
          <w:rFonts w:eastAsia="LetterGothic-Normal" w:cs="LetterGothic-Normal" w:ascii="LetterGothic-Normal" w:hAnsi="LetterGothic-Normal"/>
          <w:u w:val="single"/>
        </w:rPr>
        <w:t>Period</w:t>
      </w:r>
      <w:r>
        <w:rPr>
          <w:rFonts w:eastAsia="LetterGothic-Normal" w:cs="LetterGothic-Normal" w:ascii="LetterGothic-Normal" w:hAnsi="LetterGothic-Normal"/>
        </w:rPr>
        <w:tab/>
        <w:tab/>
        <w:tab/>
        <w:tab/>
      </w:r>
      <w:r>
        <w:rPr>
          <w:rFonts w:eastAsia="LetterGothic-Normal" w:cs="LetterGothic-Normal" w:ascii="LetterGothic-Normal" w:hAnsi="LetterGothic-Normal"/>
          <w:u w:val="single"/>
        </w:rPr>
        <w:t>$ per kWh</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05/1/96 to 10/5/96</w:t>
        <w:tab/>
        <w:tab/>
        <w:tab/>
        <w:t>$.12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10/6/96 to 10/4/97</w:t>
        <w:tab/>
        <w:tab/>
        <w:tab/>
        <w:t>$.15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10/5/97 to 10/3/98</w:t>
        <w:tab/>
        <w:tab/>
        <w:tab/>
        <w:t>$.18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However, any customer whose monthly bill using the Average Rate Limiter is less than the monthly TOU-PA Customer Charge, shall pay a minimum amount equal to the TOU-PA monthly Customer Charge.  This Special Condition shall expire October 4, 1998.*</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s>
        <w:spacing w:lineRule="exact" w:line="240"/>
        <w:ind w:left="180" w:hanging="18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w:t>
        <w:tab/>
        <w:t>These scheduled changes are suspended due to the rate freeze mandated by Assembly Bill 1890 and implemented through Public Utilities Code Section 368(a).  Therefore, the Average Rate Limiter, of $.12400, is the effective Average Rate Limiter.</w:t>
      </w:r>
    </w:p>
    <w:sectPr>
      <w:headerReference w:type="default" r:id="rId4"/>
      <w:footerReference w:type="default" r:id="rId5"/>
      <w:type w:val="nextPage"/>
      <w:pgSz w:w="12240" w:h="15840"/>
      <w:pgMar w:left="1800" w:right="864"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80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0:00Z</dcterms:created>
  <dc:creator>Standard Configuration</dc:creator>
  <dc:description/>
  <dc:language>en-US</dc:language>
  <cp:lastModifiedBy>Standard Configuration</cp:lastModifiedBy>
  <cp:lastPrinted>1997-08-14T21:53:00Z</cp:lastPrinted>
  <dcterms:modified xsi:type="dcterms:W3CDTF">1997-08-20T19:41:00Z</dcterms:modified>
  <cp:revision>12</cp:revision>
  <dc:subject/>
  <dc:title>	Schedule TOU-PA	Sheet 5 of 6</dc:title>
</cp:coreProperties>
</file>