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6</w:t>
        <w:tab/>
        <w:t>Sheet 5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84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 WATER PUMPING - 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84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LTERNATE POWER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1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pPr>
      <w:r>
        <w:rPr>
          <w:rFonts w:eastAsia="LetterGothic-Normal" w:cs="LetterGothic-Normal" w:ascii="LetterGothic-Normal" w:hAnsi="LetterGothic-Normal"/>
        </w:rPr>
        <w:tab/>
        <w:t>7.</w:t>
        <w:tab/>
        <w:t xml:space="preserve">Voltage Discount: Under Rate A, the monthly Facilities Related Demand Charge will be reduced by </w:t>
      </w:r>
      <w:r>
        <w:fldChar w:fldCharType="begin"/>
      </w:r>
      <w:r>
        <w:rPr>
          <w:rFonts w:eastAsia="LetterGothic-Normal" w:cs="LetterGothic-Normal" w:ascii="LetterGothic-Normal" w:hAnsi="LetterGothic-Normal"/>
          <w:color w:val="0000FF"/>
        </w:rPr>
        <w:instrText xml:space="preserve"> LINK Excel.Sheet.5 "I:\\USERAPPS\\TARIFFS\\GRC95\\OCT95SHT.XLS" "OCT95SHT!R29C62" \a \r \* MERGEFORMAT </w:instrText>
      </w:r>
      <w:bookmarkStart w:id="0" w:name="_857278711"/>
      <w:bookmarkEnd w:id="0"/>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24.2</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xml:space="preserve"> percent for service delivered and metered at voltages of 2 kV through 50 kV and by </w:t>
      </w:r>
      <w:r>
        <w:fldChar w:fldCharType="begin"/>
      </w:r>
      <w:r>
        <w:rPr>
          <w:rFonts w:eastAsia="LetterGothic-Normal" w:cs="LetterGothic-Normal" w:ascii="LetterGothic-Normal" w:hAnsi="LetterGothic-Normal"/>
          <w:color w:val="0000FF"/>
        </w:rPr>
        <w:instrText xml:space="preserve"> LINK Excel.Sheet.5 "I:\\USERAPPS\\TARIFFS\\GRC95\\OCT95SHT.XLS" "OCT95SHT!R29C66" \a \r \* MERGEFORMAT </w:instrText>
      </w:r>
      <w:bookmarkStart w:id="1" w:name="_857278741"/>
      <w:bookmarkEnd w:id="1"/>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100.00</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xml:space="preserve"> percent for service delivered and metered at voltages over 50 kV.  The discount applied to Energy Charges is calculated by taking the Base Rate Energy Charge in effect on June 10, 1996 of $0.01499 per kWh and multiplying by </w:t>
      </w:r>
      <w:r>
        <w:fldChar w:fldCharType="begin"/>
      </w:r>
      <w:r>
        <w:rPr>
          <w:rFonts w:eastAsia="LetterGothic-Normal" w:cs="LetterGothic-Normal" w:ascii="LetterGothic-Normal" w:hAnsi="LetterGothic-Normal"/>
          <w:color w:val="0000FF"/>
        </w:rPr>
        <w:instrText xml:space="preserve"> LINK Excel.Sheet.5 "I:\\USERAPPS\\TARIFFS\\GRC95\\OCT95SHT.XLS" "OCT95SHT!R29C64" \a \r \* MERGEFORMAT </w:instrText>
      </w:r>
      <w:bookmarkStart w:id="2" w:name="_857278757"/>
      <w:bookmarkEnd w:id="2"/>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15.3</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xml:space="preserve"> percent for service metered and delivered at voltages of 2 kV through 50 kV, and by </w:t>
      </w:r>
      <w:r>
        <w:fldChar w:fldCharType="begin"/>
      </w:r>
      <w:r>
        <w:rPr>
          <w:rFonts w:eastAsia="LetterGothic-Normal" w:cs="LetterGothic-Normal" w:ascii="LetterGothic-Normal" w:hAnsi="LetterGothic-Normal"/>
          <w:color w:val="0000FF"/>
        </w:rPr>
        <w:instrText xml:space="preserve"> LINK Excel.Sheet.5 "I:\\USERAPPS\\TARIFFS\\GRC95\\OCT95SHT.XLS" "OCT95SHT!R29C68" \a \r \* MERGEFORMAT </w:instrText>
      </w:r>
      <w:bookmarkStart w:id="3" w:name="_857278773"/>
      <w:bookmarkEnd w:id="3"/>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38.60</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xml:space="preserve"> percent for service delivered and metered at voltages over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ab/>
        <w:t xml:space="preserve">Under Rate B, the monthly Facilities Related Demand Charge will be reduced by </w:t>
      </w:r>
      <w:r>
        <w:fldChar w:fldCharType="begin"/>
      </w:r>
      <w:r>
        <w:rPr>
          <w:rFonts w:eastAsia="LetterGothic-Normal" w:cs="LetterGothic-Normal" w:ascii="LetterGothic-Normal" w:hAnsi="LetterGothic-Normal"/>
          <w:color w:val="000000"/>
        </w:rPr>
        <w:instrText xml:space="preserve"> LINK Excel.Sheet.5 "I:\\USERAPPS\\TARIFFS\\RATESHT.XLS" "RATESHT!R28C63" \a \r \* MERGEFORMAT </w:instrText>
      </w:r>
      <w:bookmarkStart w:id="4" w:name="_849424730"/>
      <w:bookmarkEnd w:id="4"/>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4.2</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percent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7" \a \r \* MERGEFORMAT </w:instrText>
      </w:r>
      <w:bookmarkStart w:id="5" w:name="_849424756"/>
      <w:bookmarkEnd w:id="5"/>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percent for service delivered and metered at voltages over 50 kV.  The Base Rate Energy Charge in effect on June 10, 1996, $0.02585 per kWh, will be reduced by </w:t>
      </w:r>
      <w:r>
        <w:fldChar w:fldCharType="begin"/>
      </w:r>
      <w:r>
        <w:rPr>
          <w:rFonts w:eastAsia="LetterGothic-Normal" w:cs="LetterGothic-Normal" w:ascii="LetterGothic-Normal" w:hAnsi="LetterGothic-Normal"/>
          <w:color w:val="000000"/>
        </w:rPr>
        <w:instrText xml:space="preserve"> LINK Excel.Sheet.5 "I:\\USERAPPS\\TARIFFS\\RATESHT.XLS" "RATESHT!R28C65" \a \r \* MERGEFORMAT </w:instrText>
      </w:r>
      <w:bookmarkStart w:id="6" w:name="_849424772"/>
      <w:bookmarkEnd w:id="6"/>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9.2</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percent for service metered and deliv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9" \a \r \* MERGEFORMAT </w:instrText>
      </w:r>
      <w:bookmarkStart w:id="7" w:name="_849424789"/>
      <w:bookmarkEnd w:id="7"/>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3.7</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percent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8.</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w:t>
        <w:tab/>
        <w:t>Affidavit:  All customers taking service under this schedule are required to sign an affidavit stating, under penalty of perjury, that absent the provisions of this schedule, the customer would have converted from the electrical source of energy supplied by the Utility to pump water and replaced it with a natural gas or diesel fuel alternate energy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0.</w:t>
        <w:tab/>
        <w:t>Interruptible customers:  Interruptible customers are eligible for service under this schedule.  By electing to receive service under this schedule, interruptible customers shall forego receiving interruptible credits, but all other terms and conditions of the customer's interruptible contract and interruptible tariff shall remain in effec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11.</w:t>
        <w:tab/>
        <w:t>Service under Rate A is subject to the Utility's sole determination that, under prevailing Commission authorized line extension rules for supplying natural gas service, the full length of the gas line extension would fall within the free allowance provisions of such rul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3:00Z</dcterms:created>
  <dc:creator>Standard Configuration</dc:creator>
  <dc:description/>
  <dc:language>en-US</dc:language>
  <cp:lastModifiedBy>Standard Configuration</cp:lastModifiedBy>
  <cp:lastPrinted>1997-07-21T19:44:00Z</cp:lastPrinted>
  <dcterms:modified xsi:type="dcterms:W3CDTF">1997-08-14T19:02:00Z</dcterms:modified>
  <cp:revision>6</cp:revision>
  <dc:subject/>
  <dc:title>	Schedule TOU-PA-6	Sheet 5 of 5  </dc:title>
</cp:coreProperties>
</file>