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  <w:gridCol w:w="821"/>
      </w:tblGrid>
      <w:tr>
        <w:trPr/>
        <w:tc>
          <w:tcPr>
            <w:tcW w:w="9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8870" w:leader="none"/>
              </w:tabs>
              <w:spacing w:lineRule="exact" w:line="24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Schedule DASF-DAC</w:t>
              <w:tab/>
              <w:t>Sheet 1 of 1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Direct Access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Service Fees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Direct Access Custom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  <w:tab w:val="right" w:pos="936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APPLICABILITY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This Schedule applies to Direct Access Customers.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TERRITORY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Within the entire territory served.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RATES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Direct Access Service Request (DASR) Processing Fe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64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For each DASR for a Direct Access Customer</w:t>
              <w:br/>
              <w:tab/>
              <w:t>returning to Bundled Service pursuant to Rule 22,</w:t>
              <w:br/>
              <w:tab/>
              <w:t>Direct Access Service, per account</w:t>
              <w:tab/>
              <w:t>$13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640" w:leader="dot"/>
                <w:tab w:val="right" w:pos="9000" w:leader="dot"/>
              </w:tabs>
              <w:spacing w:lineRule="exact" w:line="240" w:before="24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Special DASR Processing Fe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64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or each DASR for a Direct Access Customer returning to</w:t>
              <w:br/>
              <w:tab/>
              <w:tab/>
              <w:t>Bundled Service on a selected date other than Edison’s regular meter</w:t>
              <w:br/>
              <w:tab/>
              <w:tab/>
              <w:t>read date pursuant to Rule 22, per account</w:t>
              <w:tab/>
              <w:t>$24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6480" w:leader="dot"/>
                <w:tab w:val="right" w:pos="9000" w:leader="dot"/>
              </w:tabs>
              <w:spacing w:lineRule="exact" w:line="24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ab/>
              <w:t>Customer Usage Data Fe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64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ee for non-interval (monthly cumulative) usage history information</w:t>
              <w:br/>
              <w:tab/>
              <w:tab/>
              <w:t>used for billing provided pursuant to Rule 22, applicable to the third</w:t>
              <w:br/>
              <w:tab/>
              <w:tab/>
              <w:t>and each subsequent request in a 12</w:t>
              <w:noBreakHyphen/>
              <w:t>month period, per account</w:t>
              <w:tab/>
              <w:t>$14.00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ees for the current 12 months of interval usage history information</w:t>
              <w:br/>
              <w:tab/>
              <w:tab/>
              <w:t>used for billing for customers with an interval meter, applicable to the</w:t>
              <w:br/>
              <w:tab/>
              <w:tab/>
              <w:t>third and each subsequent request in a 12</w:t>
              <w:noBreakHyphen/>
              <w:t>month period</w:t>
            </w:r>
          </w:p>
          <w:p>
            <w:pPr>
              <w:pStyle w:val="Normal"/>
              <w:tabs>
                <w:tab w:val="left" w:pos="720" w:leader="none"/>
                <w:tab w:val="right" w:pos="864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64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Base charge, for one account</w:t>
              <w:tab/>
              <w:t>$ 68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64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64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or each additional account included in the same request for which</w:t>
              <w:br/>
              <w:tab/>
              <w:tab/>
              <w:t>the base charge is applied</w:t>
              <w:tab/>
              <w:t>$ 17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000" w:leader="dot"/>
              </w:tabs>
              <w:spacing w:lineRule="exact" w:line="240" w:before="24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Metering Services Fe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000" w:leader="dot"/>
              </w:tabs>
              <w:spacing w:lineRule="exact" w:line="24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ees for competitive metering services described in Rule 22</w:t>
              <w:br/>
              <w:t>are set forth in Edison’s Catalog of Customer Choices, Form XX-XXX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000" w:leader="dot"/>
              </w:tabs>
              <w:spacing w:lineRule="exact" w:line="240" w:before="120" w:after="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ees for non-competitive metering services for Direct</w:t>
              <w:br/>
              <w:t>Access Customers returning to Bundled Servic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000" w:leader="dot"/>
              </w:tabs>
              <w:spacing w:lineRule="exact" w:line="240" w:before="120" w:after="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Re-installation of a non-interval meter, if required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exact" w:line="240" w:before="120" w:after="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</w:r>
            <w:r>
              <w:rPr>
                <w:rFonts w:eastAsia="Arial" w:cs="Arial" w:ascii="Arial" w:hAnsi="Arial"/>
                <w:u w:val="single"/>
              </w:rPr>
              <w:t>Per Met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5760" w:leader="dot"/>
                <w:tab w:val="right" w:pos="9000" w:leader="dot"/>
              </w:tabs>
              <w:spacing w:lineRule="exact" w:line="240" w:before="120" w:after="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Zone 1</w:t>
              <w:tab/>
              <w:tab/>
              <w:t>$ 98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5760" w:leader="dot"/>
                <w:tab w:val="right" w:pos="9000" w:leader="dot"/>
              </w:tabs>
              <w:spacing w:lineRule="exact" w:line="24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Zone 2</w:t>
              <w:tab/>
              <w:tab/>
              <w:t>$102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5760" w:leader="dot"/>
                <w:tab w:val="right" w:pos="9000" w:leader="dot"/>
              </w:tabs>
              <w:spacing w:lineRule="exact" w:line="24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Zone 3</w:t>
              <w:tab/>
              <w:tab/>
              <w:t>$106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5760" w:leader="dot"/>
                <w:tab w:val="right" w:pos="9000" w:leader="dot"/>
              </w:tabs>
              <w:spacing w:lineRule="exact" w:line="24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Zone 4</w:t>
              <w:tab/>
              <w:tab/>
              <w:t>$11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5760" w:leader="dot"/>
                <w:tab w:val="right" w:pos="9000" w:leader="dot"/>
              </w:tabs>
              <w:spacing w:lineRule="exact" w:line="24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Zone 5</w:t>
              <w:tab/>
              <w:tab/>
              <w:t>$120.0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864" w:gutter="0" w:header="504" w:top="1440" w:footer="432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15"/>
      <w:gridCol w:w="15"/>
      <w:gridCol w:w="15"/>
      <w:gridCol w:w="2847"/>
      <w:gridCol w:w="15"/>
      <w:gridCol w:w="1467"/>
      <w:gridCol w:w="15"/>
      <w:gridCol w:w="2130"/>
      <w:gridCol w:w="15"/>
      <w:gridCol w:w="15"/>
      <w:gridCol w:w="15"/>
    </w:tblGrid>
    <w:tr>
      <w:trPr/>
      <w:tc>
        <w:tcPr>
          <w:tcW w:w="3507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(To be inserted by utility)</w:t>
          </w:r>
        </w:p>
      </w:tc>
      <w:tc>
        <w:tcPr>
          <w:tcW w:w="2892" w:type="dxa"/>
          <w:gridSpan w:val="4"/>
          <w:tcBorders/>
        </w:tcPr>
        <w:p>
          <w:pPr>
            <w:pStyle w:val="Foot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Issued by</w:t>
          </w:r>
        </w:p>
      </w:tc>
      <w:tc>
        <w:tcPr>
          <w:tcW w:w="3672" w:type="dxa"/>
          <w:gridSpan w:val="6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(To be inserted by Cal. PUC)</w:t>
          </w:r>
        </w:p>
      </w:tc>
    </w:tr>
    <w:tr>
      <w:trPr/>
      <w:tc>
        <w:tcPr>
          <w:tcW w:w="352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Advice    -E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jc w:val="center"/>
            <w:rPr>
              <w:rFonts w:ascii="Arial" w:hAnsi="Arial" w:eastAsia="Arial" w:cs="Arial"/>
              <w:u w:val="single"/>
            </w:rPr>
          </w:pPr>
          <w:r>
            <w:rPr>
              <w:rFonts w:eastAsia="Arial" w:cs="Arial" w:ascii="Arial" w:hAnsi="Arial"/>
              <w:u w:val="single"/>
            </w:rPr>
            <w:t>John Fielder</w:t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Date Filed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/>
      <w:tc>
        <w:tcPr>
          <w:tcW w:w="3537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Decision         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ffective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</w:tr>
    <w:tr>
      <w:trPr/>
      <w:tc>
        <w:tcPr>
          <w:tcW w:w="3552" w:type="dxa"/>
          <w:gridSpan w:val="4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FILENAM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input.doc</w:t>
          </w:r>
          <w:r>
            <w:rPr>
              <w:rFonts w:eastAsia="Arial" w:cs="Arial" w:ascii="Arial" w:hAnsi="Arial"/>
            </w:rPr>
            <w:fldChar w:fldCharType="end"/>
          </w:r>
        </w:p>
      </w:tc>
      <w:tc>
        <w:tcPr>
          <w:tcW w:w="2862" w:type="dxa"/>
          <w:gridSpan w:val="2"/>
          <w:tcBorders/>
        </w:tcPr>
        <w:p>
          <w:pPr>
            <w:pStyle w:val="Footer"/>
            <w:jc w:val="center"/>
            <w:rPr>
              <w:rFonts w:ascii="Arial" w:hAnsi="Arial" w:eastAsia="Arial" w:cs="Arial"/>
              <w:u w:val="single"/>
            </w:rPr>
          </w:pPr>
          <w:r>
            <w:rPr>
              <w:rFonts w:eastAsia="Arial" w:cs="Arial" w:ascii="Arial" w:hAnsi="Arial"/>
              <w:u w:val="single"/>
            </w:rPr>
            <w:t>Vice President</w:t>
          </w:r>
        </w:p>
      </w:tc>
      <w:tc>
        <w:tcPr>
          <w:tcW w:w="1467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esolution</w:t>
          </w:r>
        </w:p>
      </w:tc>
      <w:tc>
        <w:tcPr>
          <w:tcW w:w="2145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  <w:tc>
        <w:tcPr>
          <w:tcW w:w="4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462"/>
      <w:gridCol w:w="4917"/>
      <w:gridCol w:w="1440"/>
    </w:tblGrid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drawing>
              <wp:inline distT="0" distB="0" distL="0" distR="0">
                <wp:extent cx="961390" cy="28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t>Original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Arial" w:cs="Arial" w:ascii="Arial" w:hAnsi="Arial"/>
            </w:rPr>
            <w:t>-E</w:t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outhern California Edison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osemead, California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Cancelling        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Arial" w:cs="Arial" w:ascii="Arial" w:hAnsi="Arial"/>
            </w:rPr>
            <w:t>-E</w:t>
          </w:r>
        </w:p>
      </w:tc>
    </w:tr>
  </w:tbl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8:47:00Z</dcterms:created>
  <dc:creator>Standard Configuration</dc:creator>
  <dc:description/>
  <dc:language>en-US</dc:language>
  <cp:lastModifiedBy>Standard Configuration</cp:lastModifiedBy>
  <cp:lastPrinted>1997-10-01T13:39:00Z</cp:lastPrinted>
  <dcterms:modified xsi:type="dcterms:W3CDTF">1997-10-01T20:39:00Z</dcterms:modified>
  <cp:revision>23</cp:revision>
  <dc:subject/>
  <dc:title>	Schedule DASF-DAC	1 of 1</dc:title>
</cp:coreProperties>
</file>