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GENDA FOR METERING AND DATA COMMUNICATIONS STANDARDS (MDCS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E-WORKSHOP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 28, 199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:00 - 9:10</w:t>
        <w:tab/>
        <w:t>Introductions, review of agenda/format of mee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:10 - 9:30</w:t>
        <w:tab/>
        <w:t>Relationship of MDCS Workshop to Retail Settlements Worksh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:30 - 10:45</w:t>
        <w:tab/>
        <w:t>Revise and finalize Outline for MDCS Workshop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:45 - 11:00</w:t>
        <w:tab/>
        <w:t>Break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:00 - 11:15</w:t>
        <w:tab/>
        <w:t>Discuss format, ground rules for June 20 Workshop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:15 - 11:30</w:t>
        <w:tab/>
        <w:t>Draft agenda for June 20 Workshop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:30 - 11:45</w:t>
        <w:tab/>
        <w:t xml:space="preserve">Discuss/revise timetable in Project Plan for drafting process of MDCS </w:t>
        <w:tab/>
        <w:t>Workshop Re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4:45:00Z</dcterms:created>
  <dc:creator>SDGE</dc:creator>
  <dc:description/>
  <dc:language>en-US</dc:language>
  <cp:lastModifiedBy>A Valued Microsoft Customer</cp:lastModifiedBy>
  <dcterms:modified xsi:type="dcterms:W3CDTF">1997-05-21T15:40:00Z</dcterms:modified>
  <cp:revision>3</cp:revision>
  <dc:subject/>
  <dc:title>AGENDA FOR METERING AND DATA COMMUNICATIONS STANDARDS (MDCS)</dc:title>
</cp:coreProperties>
</file>