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/>
            </w:pPr>
            <w:r>
              <w:rPr/>
              <w:object w:dxaOrig="2250" w:dyaOrig="12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pt;height:62.55pt" filled="f" o:ole="">
                  <v:imagedata r:id="rId3" o:title=""/>
                </v:shape>
                <o:OLEObject Type="Embed" ProgID="" ShapeID="ole_rId2" DrawAspect="Content" ObjectID="_1412974348" r:id="rId2"/>
              </w:obje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Informal1"/>
              <w:spacing w:before="0" w:after="0"/>
              <w:jc w:val="right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EPS Workshop II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/19/97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:00 AM to 4:00 PM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ilton Resort &amp; Spa Mission Bay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0" w:after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genda topics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8:00-8:30 A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Registration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8:30-12:00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DASR Update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Mike Gunzelman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Billing/EDI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Chris Alba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Communication Vehicles for ESPs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Alicia Flohs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PX Pricing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Jeff Cresap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Load Profile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Bob Hansen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12:00-1:00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1:00-4:00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Metering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Steve Grady  Steve Krebs  John Vanderlinde  Ed McCann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30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ormal2">
    <w:name w:val="Formal2"/>
    <w:basedOn w:val="Formal1"/>
    <w:qFormat/>
    <w:pPr/>
    <w:rPr>
      <w:rFonts w:ascii="Arial" w:hAnsi="Arial" w:eastAsia="Arial" w:cs="Arial"/>
      <w:b/>
      <w:bCs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andard2">
    <w:name w:val="Standard2"/>
    <w:basedOn w:val="Standard1"/>
    <w:qFormat/>
    <w:pPr/>
    <w:rPr>
      <w:rFonts w:ascii="Arial" w:hAnsi="Arial" w:eastAsia="Arial" w:cs="Arial"/>
      <w:b/>
      <w:bCs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formal2">
    <w:name w:val="Informal2"/>
    <w:basedOn w:val="Informal1"/>
    <w:qFormat/>
    <w:pPr/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5:26:00Z</dcterms:created>
  <dc:creator>PSZYMANS</dc:creator>
  <dc:description/>
  <dc:language>en-US</dc:language>
  <cp:lastModifiedBy>PSZYMANS</cp:lastModifiedBy>
  <dcterms:modified xsi:type="dcterms:W3CDTF">1998-01-12T15:26:00Z</dcterms:modified>
  <cp:revision>2</cp:revision>
  <dc:subject/>
  <dc:title>DAWG Attachment A</dc:title>
</cp:coreProperties>
</file>