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- FRIDAY   (DAY 1-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K ALONG WITH METER REA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(Friday) - Walk with Call-In Meter R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JEC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DAY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spects (Techniqu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ES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how to read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e/Distance r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NES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handling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aspects (driving, slips, bumps and fall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RS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r 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Ba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k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Friday - How does Call-In prepare for unfamiliar route assignment.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BRI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hey still want the job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oncerns and observations do they ha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     (DAY 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TO METER REA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s (Instructor - Stude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presentation (Safety Rep.) 15 Minu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LETE ALL PAPERWOR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E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- My Dog Won’t Bite/Pit Bull/Dog Day Aftern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Pro Video (How to read met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5 A.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TO THE P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discussion of using 10-Key p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ial / 100 Regular Me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ial / 100 Regular Me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/ 100 Regular Me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:30 P.M.    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XED / SETS OF 100 - </w:t>
            </w:r>
            <w:r>
              <w:rPr>
                <w:sz w:val="24"/>
                <w:szCs w:val="24"/>
              </w:rPr>
              <w:t>2 Sessions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5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E TES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oal 50 meters/No Errors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0 P.M.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 READING TRAINING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ction 200)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elease) (Quit) (Dismiss)</w:t>
            </w:r>
          </w:p>
        </w:tc>
      </w:tr>
    </w:tbl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     (DAY 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TO DEMAND MET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ual Section 3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demand computer program meter p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2 100 Demands (practice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100/no errors (Level 2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URITY DEPART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building / identification badges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FITTED FOR UNIFORMS  </w:t>
            </w:r>
            <w:r>
              <w:rPr>
                <w:sz w:val="24"/>
                <w:szCs w:val="24"/>
              </w:rPr>
              <w:t>(Locker Roo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er room / locker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 #’s r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DEMAND METER PRACT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eters per set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DEMAND METER PRACTI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eters per set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:00 P.M.    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ION OF TIME OF USE 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section 8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 trip look at TOU’s and Demand Meters 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5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 READING MAN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400, locations and route audit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0 P.M.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 FINAL TES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one (mixed dials) (goal 500 - no errors)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     (DAY 8)</w:t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&amp; 5 Dials (Mixed) with no errors - Goal of 500 me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oal 500 mixed d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 err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5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 REVENUE PROTECTION PRESENTATION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2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al 500 me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2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rrors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 LOCATION DISCUSSION AND HANDOU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 FOR LOCATION TEST ON FRIDAY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0 P.M.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     (DAY 9)</w:t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ER READING LOCATION TES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0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5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UAL / Section 5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inish Up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0 P.M.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FINAL TES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s / Level 2 (mixed dial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s / Level 3 (mixed dial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ons / Compare meter numbers with operation level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     (DAY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OO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USS SAFETY SECTION IN MANU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0 A.M.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GIN HANDHELD 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ke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rk training rou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#33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5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 A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TRAINING ROU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/ CELEBRATION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TRAINING ROU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0 P.M.</w:t>
            </w:r>
          </w:p>
        </w:tc>
        <w:tc>
          <w:tcPr>
            <w:tcW w:w="7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5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E TRAINING ROUT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 P.M.</w:t>
            </w:r>
          </w:p>
        </w:tc>
        <w:tc>
          <w:tcPr>
            <w:tcW w:w="73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  <w:szCs w:val="40"/>
        <w:u w:val="single"/>
      </w:rPr>
    </w:pPr>
    <w:r>
      <w:rPr>
        <w:b/>
        <w:bCs/>
        <w:i/>
        <w:iCs/>
        <w:sz w:val="40"/>
        <w:szCs w:val="40"/>
        <w:u w:val="single"/>
      </w:rPr>
      <w:t>METER READER TRAINING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097915</wp:posOffset>
              </wp:positionH>
              <wp:positionV relativeFrom="paragraph">
                <wp:posOffset>635</wp:posOffset>
              </wp:positionV>
              <wp:extent cx="782955" cy="467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782955" cy="467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36.85pt;mso-wrap-distance-left:9pt;mso-wrap-distance-right:9pt;mso-wrap-distance-top:0pt;mso-wrap-distance-bottom:0pt;margin-top: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drawing>
                        <wp:inline distT="0" distB="0" distL="0" distR="0">
                          <wp:extent cx="782955" cy="467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40"/>
        <w:szCs w:val="40"/>
        <w:u w:val="single"/>
      </w:rPr>
    </w:pPr>
    <w:r>
      <w:rPr>
        <w:b/>
        <w:bCs/>
        <w:i/>
        <w:iCs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8:31:00Z</dcterms:created>
  <dc:creator>PSZYMANS</dc:creator>
  <dc:description/>
  <dc:language>en-US</dc:language>
  <cp:lastModifiedBy>PSZYMANS</cp:lastModifiedBy>
  <dcterms:modified xsi:type="dcterms:W3CDTF">1998-01-13T08:31:00Z</dcterms:modified>
  <cp:revision>2</cp:revision>
  <dc:subject/>
  <dc:title>DAWG Attachment D</dc:title>
</cp:coreProperties>
</file>