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ering Service Data Records</w:t>
      </w:r>
    </w:p>
    <w:p>
      <w:pPr>
        <w:pStyle w:val="Normal"/>
        <w:rPr/>
      </w:pPr>
      <w:r>
        <w:rPr>
          <w:sz w:val="24"/>
          <w:szCs w:val="24"/>
        </w:rPr>
        <w:t xml:space="preserve">(From PGE Web Site - </w:t>
      </w:r>
      <w:r>
        <w:rPr>
          <w:b/>
          <w:bCs/>
          <w:sz w:val="24"/>
          <w:szCs w:val="24"/>
        </w:rPr>
        <w:t>SDGE CHANGES IN BOLD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ifornia Metering Exchange Protocol metering communications occur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able customer energy use and service billing. Mos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mitted in Metering Service Data records consists of meter reading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y use data about specific custom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ering Service Data Records are typically generated by the MA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plied to the UDC and ESP. In the case of shut-off or turn-on, the UD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sponsible for generating appropriate MEPMD01 records with f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nitial meter readings. In the case of a changeout, the party chang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t the meter may be responsible for providing the final and initial me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ings to the 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ering Values vs. Date/Time Interv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values transmitted in Metering Service Data Records are typically 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umulation of some quantity, such as kilowatt-hours, over an interval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. Each value has an associated Date/Time field as a timestamp.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stamp could conceivably identify the beginning or ending time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val. Each of these approaches has advantages and disadvantages.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ifornia Metering Exchange Protocol uses end-of-interval Date/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stam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ther beginning or end of interval timestamps are used, a problem ar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complicates totaling commodity usage on a day by day basis. Either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or last reading for a day will be listed with the previous or ne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's date. The use of end-of-interval timestamps does not complicate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em. Totaling algorithms must deal with the fact that the timestamp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ast interval of the day will be for the beginning of the fi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val of the next 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potential solution to the end-of-interval totaling problem is to sim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set the midnight reading to 23:59. This approach is inadequate sim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billing days often do not begin and end at midnight. Some 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of the day, such as 0700 local time is used. Offsetting all timestam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one minute might minimize this one minor totaling problem but wou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e a systemic error in data representation. If such measures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irable, they should be applied to the data after it is transmitted v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ifornia Metering Exchange Protoc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-Of-Use Met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two broad categories of metering data intervals employed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fferent accounts. The first is pure interval values, such as t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s that are billed on total energy use on an hourly or monthly ba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econd is what is traditionally known as Time-Of-Use where energy 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broken into as many as five or more components. These components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ally labeled "On-Peak", "Off-Peak", and so on. (PG&amp;E typically def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e components: "On-Peak", "Part-Peak", and "Off-Peak"). Time-Of-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ing has typically been applied to monthly totals of individual 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onents but day-by-day billing is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-Of-Use totaling is usually complicated by the treating of weekday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ends and holidays differently when assigning usage to On-Pea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-Peak, or other categories. Often, all day Sunday is treated as 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-Peak period. Time-Of-Use metering totals must therefore be identif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their component names and the overall time interval for which they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umulated. Time-Of-Use and Interval data formats differ sufficiently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y supporting them with two separate record types. Interval data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ported by "MEPMD01" - Metering Data Type 1 records and Time-Of-Use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MEPMD02" - Metering Data Type 2 recor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ning and End of Month Meter Re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inally, data transmissions of cumulative meter reads, such as month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er reads, should include both beginning of period and end of period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usage values. This allows receiving entities to verify that no rea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laps or gaps have occurred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MEPMD01" - Metering Data Type 1 - Interval D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val Data is data that represents regular interval accumulation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y usage information, such as 15-minute, hourly, or da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umulation or demand. Most energy metering information may be represen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ing this record. The exception is traditional Time-Of-Use (TOU) us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umulation that has complex irregular interval definition.  Monthly or TOU data m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represented using "MEPMD02" record ty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MEPMD01" represents a format to facilitate the transfer of metering 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not intended to define how a utility customer's energy use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ered or billed. "MEPMD01" supports single meter socket val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ility customers with more than one meter per account must be explicit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led. Billing for a single utility customer that involves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gregation of metering values may be done by some negotiated scheme by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C acting as a metering agent. It could also be handled by using "MEPMD01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rds to transfer metering values separately, as separate met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s, to be combined later in that customer's billing service. Bo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hods are supportable by "MEPMD01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equence of fields in this record 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Record Type: Protocol Text: Always "MEPMD01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Record Version: Date ("CCYYMMDD"): Currently "19970819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Sender ID: Arbitrary Text: Identity of the entity sending this rec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t will typically be an abbreviation of the sender's company n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urrently, only the first 16 characters of this field wi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cognized by PG&amp;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Sender customer ID: Arbitrary Text: This is the senders iden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ference for the account to which this record applies. Current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nly the first 12 characters of this field will be recognized by PG&amp;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Receiver ID: Arbitrary Text: Identity of the intended recipient ent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 this record. It will typically be an abbreviation of the receiver'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mpany name. Currently, only the first 16 characters of this 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ll be recognized by PG&amp;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Receiver customer ID: Arbitrary Text: This is the receiving ent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dentification reference for the account to which this record appl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urrently, only the first 12 characters of this field wi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cognized by PG&amp;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Time stamp: Date/Time ("CCYYMMDDHHMM"): Date and Time that this rec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s cre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Meter ID: Arbitrary Text: This is the placard identifier or facep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rial number to physically identify a meter. This is usually s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rbitrary combination of letters and numbers that make up a me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nufacturer's serial number. It may, however, be some other eas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und identifying label on the metering equipment. This field m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ptionally be used as a channel identifier for situations where that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nformation is useful. Currently, only the first </w:t>
      </w:r>
      <w:r>
        <w:rPr>
          <w:strike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sz w:val="24"/>
          <w:szCs w:val="24"/>
        </w:rPr>
        <w:t xml:space="preserve"> characters of this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ntry will be recognized by </w:t>
      </w:r>
      <w:r>
        <w:rPr>
          <w:strike/>
          <w:sz w:val="24"/>
          <w:szCs w:val="24"/>
        </w:rPr>
        <w:t>PG&amp;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DG&amp;E</w:t>
      </w:r>
      <w:r>
        <w:rPr>
          <w:sz w:val="24"/>
          <w:szCs w:val="24"/>
        </w:rPr>
        <w:t>.</w:t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format 99999999CHN where CH is a literal and N represents the channnel number for the me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Purpose: Protocol Text: Indicates the reason for this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ansmission. Defined values 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OK" - Normal trans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RESEND" - Retransmission of previously sent 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SUMMARY" - Summary of SP totaled data. Summary data usu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nsists of values calculated from metering data such as month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otals calculated from 15 minute readings. This data is of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upplied on a regular basis (such as for quarterly report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HISTORY" - Archival account data. Archival data is retrie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rom long term storage and may be of lesser time resolution t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ts original collection period. This data of generally suppl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nce per request for analysis purpo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 "PROFILE" - Account usage profile data.  </w:t>
      </w:r>
      <w:r>
        <w:rPr>
          <w:b/>
          <w:bCs/>
          <w:sz w:val="24"/>
          <w:szCs w:val="24"/>
        </w:rPr>
        <w:t>N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TEMPLATE" - Account usage template 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“ADJUSTMENT” - Data ia ajustment for meter data previously 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Commodity: Protocol Text: Describes what commodity type this acco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s for. Defined values 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E" - Electric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G" - G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W" - W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S" - Ste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Units: Protocol Text: Describes the units of the data values. Examp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 values are: "KWHREG", "KWH", and "THERM". A complete list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bbreviations is supplied in the Protocol Text Units listing. .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quality flags are used to indicate the raw, estimated, valid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tus of values transmit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Calculation Constant: Numeric Floating-Point: Defines an op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alue which is used as a multiplier to convert data values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ngineering units. Typically this parameter is used with "PULSE" data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o allow calculation of equivalent "KWH" and "THERM" values. </w:t>
      </w:r>
      <w:r>
        <w:rPr>
          <w:b/>
          <w:bCs/>
          <w:sz w:val="24"/>
          <w:szCs w:val="24"/>
        </w:rPr>
        <w:t>= 1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Interval: Time Interval ("MMDDHHMM"): Describes the time inter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etween readings. Metering data is transmitted as Date/Time and va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irs. In many cases, however, the time intervals for the data va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s so regular that Date/Time information past the first reading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ssentially redundant. This field may be used to minimize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dundancy problem. If a Date/Time field, after the first reading in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ine, is empty, it is calculated by adding this interval 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ate/Time of the previous value. This field is ignored if no emp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ate/Time fields are encountered in the record. This field is op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f Date/Time fields are supplied for all values. </w:t>
      </w:r>
      <w:r>
        <w:rPr>
          <w:b/>
          <w:bCs/>
          <w:sz w:val="24"/>
          <w:szCs w:val="24"/>
        </w:rPr>
        <w:t>= 00000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Count: Numeric Integer: Indicates the number of Date/Time, flag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alue sets to follow. A maximum of 48 sets is allowed per rec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= 32 (or 8 hours per recor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Data: Date/Time ("CCYYMMDDHHMM"), Protocol Text, and Numer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loating-Point triplet: Each data entry is a set of three fields.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umber of data entry sets is described in the "Count" field above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format = 9.3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time is expressed in GM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hen an "Interval" field is supplied, Date/Time fields after the fi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y left empty to be calculated when the record is read. An emp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ate/Time field is calculated by adding the time interval described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"Interval" field to the supplied or calculated Date/Time valu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previous entry pair in this record. The Protocol Text field is 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ptional field used as a data quality flag. Defined values 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(empty) - An empty flag field indicates that the value is OK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alid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E" - Value is estimated. Estimation method is described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ccount's "MEPAD01" rec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A" - Value is an adjustment. Adjustments are made to corr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etering inconsistencies or err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N" - Value is empty. No value is being sent for this inter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y be sent as the first entry for a new accou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R" - Value is raw. No validation has been performed on val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MEPMD02" - Metering Data Type 2 - TOU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equence of fields in this record 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Record Type: Protocol Text: Always "MEPMD02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Record Version: Date ("CCYYMMDD"): Currently "19970819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Sender ID: Arbitrary Text: Identity of the entity sending this rec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t will typically be an abbreviation of the sender's company n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urrently, only the first 16 characters of this field wi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cognized by PG&amp;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Sender customer ID: Arbitrary Text: This is the senders iden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ference for the account to which this record applies. Current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nly the first 12 characters of this field will be recognized by PG&amp;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Receiver ID: Arbitrary Text: Identity of the intended recipient ent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 this record. It will typically be an abbreviation of the receiver'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mpany name. Currently, only the first 16 characters of this 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ll be recognized by PG&amp;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Receiver customer ID: Arbitrary Text: This is the receiving ent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dentification reference for the account to which this record appl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urrently, only the first 12 characters of this field wi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cognized by PG&amp;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Time stamp: Date/Time ("CCYYMMDDHHMM"): Date and Time that this rec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s cre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Meter ID: Arbitrary Text: This is the placard identifier or facep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rial number to physically identify a meter. This is usually s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rbitrary combination of letters and numbers that make up a me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nufacturer's serial number. It may, however, be some other eas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und identifying label on the metering equipment. This field m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ptionally be used as a channel identifier for situations where that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nformation is useful. Currently, only the first </w:t>
      </w:r>
      <w:r>
        <w:rPr>
          <w:strike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 xml:space="preserve"> characters of this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ntry will be recognized by </w:t>
      </w:r>
      <w:r>
        <w:rPr>
          <w:strike/>
          <w:sz w:val="24"/>
          <w:szCs w:val="24"/>
        </w:rPr>
        <w:t>PG&amp;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DG&amp;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Purpose: Protocol Text: Indicates the reason for this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ansmission. Defined values 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OK" - Normal trans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RESEND" - Retransmission of previously sent 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SUMMARY" - Summary of SP totaled data. Summary data usu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nsists of values calculated from metering data such as month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otals calculated from daily readings. This data is of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upplied on a regular basis (such as for quarterly report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HISTORY" - Archival account data. Archival data is retrie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rom long term storage and may be of lesser time resolution t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ts original collection period. This data of generally suppl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nce per request for analysis purpo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 "PROFILE" - Account usage profile data. </w:t>
      </w:r>
      <w:r>
        <w:rPr>
          <w:b/>
          <w:bCs/>
          <w:sz w:val="24"/>
          <w:szCs w:val="24"/>
        </w:rPr>
        <w:t>N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TEMPLATE" - Account usage template 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“ADJUSTMENT” - Data ia ajustment for meter data previously 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Commodity: Protocol Text: Describes what commodity type this acco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s for. Defined values 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E" - Electric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G" - G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W" - W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S" - Ste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Units: Protocol Text: Describes the units of the data values. Examp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 values are: "KWHREG", "KWH", and "THERM". A complete list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bbreviations is supplied in the Protocol Text Units listing. W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ultiple unit types and seasons are transmitted, separate MEPMD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cords are sent for each. Data quality flags are used to indicate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aw, estimated, valid, etc. status of values transmit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Season identifier: Protocol Text: This identifies the season for wh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values apply. Defined values are: "S" - Summer. "W" - Winter.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ield may be left blank for accounts that do not differentiate betw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asons. If this field is blank, it will be interpreted as indica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nter for those accounts that do. A record may contain data for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ason only. Data for different seasons must be sent in sepa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cor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Calculation Constant: Numeric Floating-Point: Defines an op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alue which is used as a multiplier to convert data values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ngineering units. Typically this parameter is used with "PULSE"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allow calculation of equivalent "KWH" and "THERM" val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Data Start Time: Date/Time ("CCYYMMDDHHMM"): Describes date and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at the data interval reported in this record beg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Data Timestamp: Date/Time ("CCYYMMDDHHMM"): Describes date and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at ends the interval reported in this rec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 Count: Numeric Integer: Indicates the number of label-flag-value s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follow. A maximum of 6 sets is allowed per rec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 Data: Protocol Text, Protocol Text, and Numeric Floating-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iplet: Each data entry is a set of three fields. A maximum of 6 s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s allowed per record. Each set consists of a Protocol Te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ime-Of-Use component label field, a Protocol Text data quality fla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d a Numeric Floating-Point value. The number of data entry sets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scribed in the "Count" field above. Defined values for the qua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lag field are described in the "MEPMD01" record above. (An emp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dicates that the value is OK.) Defined values for the label 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ON-PEAK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OFF-PEAK"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</w:t>
      </w:r>
      <w:r>
        <w:rPr>
          <w:strike/>
          <w:sz w:val="24"/>
          <w:szCs w:val="24"/>
        </w:rPr>
        <w:t>PART-PEAK</w:t>
      </w:r>
      <w:r>
        <w:rPr>
          <w:sz w:val="24"/>
          <w:szCs w:val="24"/>
        </w:rPr>
        <w:t>"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</w:t>
      </w:r>
      <w:r>
        <w:rPr>
          <w:strike/>
          <w:sz w:val="24"/>
          <w:szCs w:val="24"/>
        </w:rPr>
        <w:t>PEAK-2</w:t>
      </w:r>
      <w:r>
        <w:rPr>
          <w:sz w:val="24"/>
          <w:szCs w:val="24"/>
        </w:rPr>
        <w:t>"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</w:t>
      </w:r>
      <w:r>
        <w:rPr>
          <w:strike/>
          <w:sz w:val="24"/>
          <w:szCs w:val="24"/>
        </w:rPr>
        <w:t>PEAK-3</w:t>
      </w:r>
      <w:r>
        <w:rPr>
          <w:sz w:val="24"/>
          <w:szCs w:val="24"/>
        </w:rPr>
        <w:t>"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</w:t>
      </w:r>
      <w:r>
        <w:rPr>
          <w:strike/>
          <w:sz w:val="24"/>
          <w:szCs w:val="24"/>
        </w:rPr>
        <w:t>PEAK-4</w:t>
      </w: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"TOTAL"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</w:tblGrid>
      <w:tr>
        <w:trPr>
          <w:trHeight w:val="182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o "</w:t>
            </w:r>
            <w:r>
              <w:rPr>
                <w:b/>
                <w:bCs/>
                <w:color w:val="000000"/>
                <w:sz w:val="24"/>
                <w:szCs w:val="24"/>
              </w:rPr>
              <w:t>SEMI-PEAK</w:t>
            </w:r>
            <w:r>
              <w:rPr>
                <w:color w:val="000000"/>
                <w:sz w:val="24"/>
                <w:szCs w:val="24"/>
              </w:rPr>
              <w:t>”</w:t>
            </w:r>
          </w:p>
        </w:tc>
      </w:tr>
      <w:tr>
        <w:trPr>
          <w:trHeight w:val="182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o "</w:t>
            </w:r>
            <w:r>
              <w:rPr>
                <w:b/>
                <w:bCs/>
                <w:color w:val="000000"/>
                <w:sz w:val="24"/>
                <w:szCs w:val="24"/>
              </w:rPr>
              <w:t>SUP-OFF-PEAK</w:t>
            </w:r>
            <w:r>
              <w:rPr>
                <w:color w:val="000000"/>
                <w:sz w:val="24"/>
                <w:szCs w:val="24"/>
              </w:rPr>
              <w:t>”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08:31:00Z</dcterms:created>
  <dc:creator>PSZYMANS</dc:creator>
  <dc:description/>
  <dc:language>en-US</dc:language>
  <cp:lastModifiedBy>PSZYMANS</cp:lastModifiedBy>
  <dcterms:modified xsi:type="dcterms:W3CDTF">1998-01-13T08:31:00Z</dcterms:modified>
  <cp:revision>2</cp:revision>
  <dc:subject/>
  <dc:title>DAWG Attachment E</dc:title>
</cp:coreProperties>
</file>