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UF 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94-04-0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94-04-0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29, 2026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ke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Public Utilities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5 Van Ness Avenue, Room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Francisco, CA 94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</w:t>
        <w:tab/>
        <w:t xml:space="preserve">San Diego Gas &amp; Electric Company’s (U 902-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ter and Data Communications Standards Workshop Repor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closed for filing with the Commission are the original and five (5) copies of the Meter and Data Communications Standards Workshop Report, as directed by Decision 97-05-039 and Decision 97-05-040.  This filing is submitted on behalf of Pacific Gas &amp; Electric Company (U 39E), San Diego Gas &amp; Electric Company (U 902E), and Southern California Edison Company (U 338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pies of the </w:t>
      </w:r>
      <w:r>
        <w:rPr/>
        <w:t>Workshop Report have been served on the workshop participants pursuant to Ordering Paragraph No. 7.a.(1) of Decision 97-05-040 by E-Mail or by mailing a copy properly stamped and addressed as directed by Administrative Law Judge John Wong on July 21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enclosed were filed today at the Commission’s San Diego office located at 1350 Front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ul A. Szyman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/Jd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>cc:</w:t>
        <w:tab/>
        <w:t>ALJ John S. Wong - via federal express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ab/>
        <w:t>Commissioner Jessie K. Knight, Jr. - via federal express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ab/>
        <w:t>Commissioner Josiah L. Neeper - via federal express</w:t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3:52:00Z</dcterms:created>
  <dc:creator>NELSON</dc:creator>
  <dc:description/>
  <dc:language>en-US</dc:language>
  <cp:lastModifiedBy>NELSON</cp:lastModifiedBy>
  <dcterms:modified xsi:type="dcterms:W3CDTF">1997-07-25T13:52:00Z</dcterms:modified>
  <cp:revision>2</cp:revision>
  <dc:subject/>
  <dc:title>DAWG CPUC Cover Letter</dc:title>
</cp:coreProperties>
</file>