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1920"/>
        <w:jc w:val="center"/>
        <w:rPr>
          <w:rFonts w:ascii="Times New Roman" w:hAnsi="Times New Roman" w:eastAsia="Times New Roman" w:cs="Times New Roman"/>
        </w:rPr>
      </w:pPr>
      <w:r>
        <w:rPr>
          <w:rFonts w:eastAsia="Times New Roman" w:cs="Times New Roman" w:ascii="Times New Roman" w:hAnsi="Times New Roman"/>
        </w:rPr>
        <w:t xml:space="preserve">Technical Policy Issues of </w:t>
        <w:br/>
        <w:t>Metering and Data Communications</w:t>
        <w:br/>
        <w:t>Clarifications and addendum’s.</w:t>
      </w:r>
    </w:p>
    <w:p>
      <w:pPr>
        <w:pStyle w:val="Normal"/>
        <w:spacing w:before="0" w:after="1920"/>
        <w:jc w:val="center"/>
        <w:rPr>
          <w:rFonts w:ascii="Times New Roman" w:hAnsi="Times New Roman" w:eastAsia="Times New Roman" w:cs="Times New Roman"/>
        </w:rPr>
      </w:pPr>
      <w:r>
        <w:rPr>
          <w:rFonts w:eastAsia="Times New Roman" w:cs="Times New Roman" w:ascii="Times New Roman" w:hAnsi="Times New Roman"/>
        </w:rPr>
        <w:t>CEC Staff Comments for July 22, 1997</w:t>
      </w:r>
    </w:p>
    <w:p>
      <w:pPr>
        <w:pStyle w:val="Normal"/>
        <w:jc w:val="center"/>
        <w:rPr>
          <w:rFonts w:ascii="Times New Roman" w:hAnsi="Times New Roman" w:eastAsia="Times New Roman" w:cs="Times New Roman"/>
        </w:rPr>
      </w:pPr>
      <w:r>
        <w:rPr>
          <w:rFonts w:eastAsia="Times New Roman" w:cs="Times New Roman" w:ascii="Times New Roman" w:hAnsi="Times New Roman"/>
        </w:rPr>
        <w:t>Mike Jaske, CEC Staff</w:t>
        <w:br/>
        <w:t xml:space="preserve">response to the </w:t>
      </w:r>
    </w:p>
    <w:p>
      <w:pPr>
        <w:pStyle w:val="Normal"/>
        <w:jc w:val="center"/>
        <w:rPr>
          <w:rFonts w:ascii="Times New Roman" w:hAnsi="Times New Roman" w:eastAsia="Times New Roman" w:cs="Times New Roman"/>
        </w:rPr>
      </w:pPr>
      <w:r>
        <w:rPr>
          <w:rFonts w:eastAsia="Times New Roman" w:cs="Times New Roman" w:ascii="Times New Roman" w:hAnsi="Times New Roman"/>
        </w:rPr>
        <w:t>Metering and Data Communication Standards Workshop Report of July 17 1997</w:t>
      </w:r>
    </w:p>
    <w:p>
      <w:pPr>
        <w:pStyle w:val="Normal"/>
        <w:jc w:val="center"/>
        <w:rPr>
          <w:rFonts w:ascii="Times New Roman" w:hAnsi="Times New Roman" w:eastAsia="Times New Roman" w:cs="Times New Roman"/>
        </w:rPr>
      </w:pPr>
      <w:r>
        <w:rPr>
          <w:rFonts w:eastAsia="Times New Roman" w:cs="Times New Roman" w:ascii="Times New Roman" w:hAnsi="Times New Roman"/>
        </w:rPr>
        <w:t>San Francisco, California</w:t>
      </w:r>
      <w:r>
        <w:br w:type="page"/>
      </w:r>
    </w:p>
    <w:p>
      <w:pPr>
        <w:pStyle w:val="Normal"/>
        <w:rPr>
          <w:rFonts w:ascii="Times New Roman" w:hAnsi="Times New Roman" w:eastAsia="Times New Roman" w:cs="Times New Roman"/>
        </w:rPr>
      </w:pPr>
      <w:r>
        <w:rPr>
          <w:rFonts w:eastAsia="Times New Roman" w:cs="Times New Roman" w:ascii="Times New Roman" w:hAnsi="Times New Roman"/>
          <w:b/>
          <w:bCs/>
        </w:rPr>
        <w:t>II.</w:t>
        <w:tab/>
        <w:t>BACKG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ection provides a brief description of the background preceding the preparation of this report to ensure that readers understand the context in which it was prepa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I.A   Purpose of MDCS workshop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urpose of the workshop was for parties to meet to compare and contrast alternative proposals addressing three inter-related aspects of metering and data communications systems: (1) metering hardware/software standards,  (2) meter installation and reading standards, and (3) meter data management pract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A.1  Histo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CPUC first addressed aspects of metering systems in D.95-12-063.  Since then, the industry has become much better acquainted with the emergent needs for  metering systems to satisfy requirements for customer information to support the new industry stru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irect Access Working Group (DAWG) provided a forum for parties to discuss metering and data communication systems requirements to support their understanding of direct access.  The DAWG report of August 30, 1996 provided a major chapter on metering and data communication systems requirements.  Considerable dispute among the parties was evident in that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SO Tariff application of March 31, 1997 and CPUC D.97-07-039 and D.97-05-040 provide the direct guidance from which the workshop parties developed their propos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A.2   Guiding Princip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UDCs propose the following six principles to guide development of metering and data communication standards for hardware/software and installation/mainten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omote an open market in MDCS service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use existing standards where availabl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qual requirements for all metering service providers</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no sacrifice of current worker or public safety</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ncourage open architecture and strive for interoperability</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protect revenues for California’s electric indu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other parties support additional principles and raise concerns about how all of these principles, which conflict to some extent, can be rationalized by the CPU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omote widespread penetration of low-cost metering systems</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nsure that requirements for metering systems are well coordinated with CPUC and ISO/PX expectations for customer information</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permit customers to make choices in MDCS service capabilities</w:t>
      </w:r>
    </w:p>
    <w:p>
      <w:pPr>
        <w:pStyle w:val="Normal"/>
        <w:rPr>
          <w:rFonts w:ascii="Times New Roman" w:hAnsi="Times New Roman" w:eastAsia="Times New Roman" w:cs="Times New Roman"/>
        </w:rPr>
      </w:pPr>
      <w:r>
        <w:rPr>
          <w:rFonts w:eastAsia="Times New Roman" w:cs="Times New Roman" w:ascii="Times New Roman" w:hAnsi="Times New Roman"/>
        </w:rPr>
        <w:t>increase distribution system efficien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I.B Relevant legislative and regulatory decisions to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1890 and CPUC D.97-05-040 allow direct access for any qualified consumer beginning 1/1/98, subject to certain conditions.  These include: assurance that CTC revenues will be collected from all customers, a rate freeze pegged to rates in effect June 10, 1996 limits some opportunities to charge differential fees for services rendered, and interval measurement will be a key requirement for settlement of ISO/PX energy char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PUC D.97-05-039 authorizes revenue cycle service unbundling and provision by ESPs subject to three conditions: (1) adoption of hardware/software standards and standards for installation and maintenance, (2) contractual service agreements between ESPs and UDCs to ensure data integrity, and (3) CPUC approval of service agreements to ensure that requirements are fair and appropriate.  In addition, UDC shareholders are permitted to develop and market metering systems at shareholder expense provided customers elect to use these systems voluntari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RC has provided some indication that it may approve the ISO and PX tariffs submitted to it for review, but FERC’s approval and any conditions it may impose on the ISO or PX which would influence metering systems have not been received by the preparation date of this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I.C</w:t>
        <w:tab/>
        <w:t>Summary of the new market stru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structured electric market in California will consist of several new entities that have not formerly existed, and a shrinking of the responsibilities of the three investor-owned utilities.  A series of constraints on the activities of the three investor-owned utilities has been either imposed by the CPUC and/or accepted voluntarily by the utilities to permit them to accomplish corporate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C.1  Definition of market participa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ollowing entities will participate in California’s electricity mar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Independent System Operator</w:t>
      </w:r>
      <w:r>
        <w:rPr>
          <w:rFonts w:eastAsia="Times New Roman" w:cs="Times New Roman" w:ascii="Times New Roman" w:hAnsi="Times New Roman"/>
          <w:spacing w:val="-4"/>
        </w:rPr>
        <w:t xml:space="preserve"> -- A FERC-regulated monopoly that dispatches the system of power plants connected to the transmission grid to ensure system integrity and reliability.</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Scheduling Coordinators</w:t>
      </w:r>
      <w:r>
        <w:rPr>
          <w:rFonts w:eastAsia="Times New Roman" w:cs="Times New Roman" w:ascii="Times New Roman" w:hAnsi="Times New Roman"/>
          <w:spacing w:val="-4"/>
        </w:rPr>
        <w:t xml:space="preserve"> -- private companies interfacing between the ISO and direct access customers for balanced scheduling and settlements.</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Power Exchange</w:t>
      </w:r>
      <w:r>
        <w:rPr>
          <w:rFonts w:eastAsia="Times New Roman" w:cs="Times New Roman" w:ascii="Times New Roman" w:hAnsi="Times New Roman"/>
          <w:spacing w:val="-4"/>
        </w:rPr>
        <w:t xml:space="preserve"> -- A FERC-regulated monopoly that creates a least-cost market clearing price for spot market power.</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Utility Distribution Companies</w:t>
      </w:r>
      <w:r>
        <w:rPr>
          <w:rFonts w:eastAsia="Times New Roman" w:cs="Times New Roman" w:ascii="Times New Roman" w:hAnsi="Times New Roman"/>
          <w:spacing w:val="-4"/>
        </w:rPr>
        <w:t xml:space="preserve"> -- CPUC-regulated monopoly that provides most of the traditional distribution and customer service functions.</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Energy Service Providers</w:t>
      </w:r>
      <w:r>
        <w:rPr>
          <w:rFonts w:eastAsia="Times New Roman" w:cs="Times New Roman" w:ascii="Times New Roman" w:hAnsi="Times New Roman"/>
          <w:spacing w:val="-4"/>
        </w:rPr>
        <w:t xml:space="preserve"> -- Providers of generation services to retail customers through either bilateral contracts or aggregation agreements.</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numPr>
          <w:ilvl w:val="0"/>
          <w:numId w:val="3"/>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4"/>
        </w:rPr>
        <w:t>Generators</w:t>
      </w:r>
      <w:r>
        <w:rPr>
          <w:rFonts w:eastAsia="Times New Roman" w:cs="Times New Roman" w:ascii="Times New Roman" w:hAnsi="Times New Roman"/>
          <w:spacing w:val="-4"/>
        </w:rPr>
        <w:t xml:space="preserve"> -- Stand alone generation companies or utility-owned facilities.</w:t>
      </w:r>
    </w:p>
    <w:p>
      <w:pPr>
        <w:pStyle w:val="Normal"/>
        <w:tabs>
          <w:tab w:val="clear" w:pos="720"/>
          <w:tab w:val="left" w:pos="-72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s a result of D.97-05-039 unbundling revenue cycle services, there are likely to be a series of even more specialized firms that provide services to ESPs.  These provide one or more functional services needed in the new aspects of revenue cycle services.  These include:</w:t>
      </w:r>
    </w:p>
    <w:p>
      <w:pPr>
        <w:pStyle w:val="Normal"/>
        <w:tabs>
          <w:tab w:val="clear" w:pos="720"/>
          <w:tab w:val="left" w:pos="-72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rPr>
        <w:tab/>
        <w:t xml:space="preserve">A </w:t>
      </w:r>
      <w:r>
        <w:rPr>
          <w:rFonts w:eastAsia="Times New Roman" w:cs="Times New Roman" w:ascii="Times New Roman" w:hAnsi="Times New Roman"/>
          <w:b/>
          <w:bCs/>
        </w:rPr>
        <w:t>Meter Agent</w:t>
      </w:r>
      <w:r>
        <w:rPr>
          <w:rFonts w:eastAsia="Times New Roman" w:cs="Times New Roman" w:ascii="Times New Roman" w:hAnsi="Times New Roman"/>
        </w:rPr>
        <w:t xml:space="preserve"> is the entity that installs, validates, registers, and maintains the physical meter required on a premise to measure the variables requir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rPr>
        <w:tab/>
        <w:t xml:space="preserve">A </w:t>
      </w:r>
      <w:r>
        <w:rPr>
          <w:rFonts w:eastAsia="Times New Roman" w:cs="Times New Roman" w:ascii="Times New Roman" w:hAnsi="Times New Roman"/>
          <w:b/>
          <w:bCs/>
        </w:rPr>
        <w:t>Meter Data Communication Agent</w:t>
      </w:r>
      <w:r>
        <w:rPr>
          <w:rFonts w:eastAsia="Times New Roman" w:cs="Times New Roman" w:ascii="Times New Roman" w:hAnsi="Times New Roman"/>
        </w:rPr>
        <w:t xml:space="preserve"> is the entity that reads the meter and/or extracts electronic information from the meter for forwarding to the meter data management agent for processing and further distribution to industry participants.  There is some debate over whether MDCA is a separable function, since data communication mechanisms can be dependent upon the meter technology. Some meter/data communication systems are so intrinsically linked, and the metering agent would perform the data communication activities, while others utilize public of private networks that exist for other reasons and support non-utility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b/>
          <w:bCs/>
        </w:rPr>
        <w:tab/>
        <w:t>Meter Data Management Agent</w:t>
      </w:r>
      <w:r>
        <w:rPr>
          <w:rFonts w:eastAsia="Times New Roman" w:cs="Times New Roman" w:ascii="Times New Roman" w:hAnsi="Times New Roman"/>
        </w:rPr>
        <w:t xml:space="preserve"> is the entity that takes raw meter outputs, validates them using validation, editing and estimating rules, adds corollary information needed to characterize the customer, and makes complete customer information available to others for use in various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 xml:space="preserve">A </w:t>
      </w:r>
      <w:r>
        <w:rPr>
          <w:rFonts w:eastAsia="Times New Roman" w:cs="Times New Roman" w:ascii="Times New Roman" w:hAnsi="Times New Roman"/>
          <w:b/>
          <w:bCs/>
        </w:rPr>
        <w:t>Billing Agent</w:t>
      </w:r>
      <w:r>
        <w:rPr>
          <w:rFonts w:eastAsia="Times New Roman" w:cs="Times New Roman" w:ascii="Times New Roman" w:hAnsi="Times New Roman"/>
        </w:rPr>
        <w:t xml:space="preserve"> prepares and submits bills to end-use customers, collects and processes payments, and remits aggregate funds and records to its cli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C.2  Roles and responsibili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considerable effort has been devoted by the parties to develop a common understanding of roles and responsibilities of  the new market participants.  As used in this report, ESPs and UDCs are the primary entities with responsibilities to collect, transfer, and process metering data for subsequent use in the industry.  Each of these entities obtains this responsibility for those customers for which it provides the generation supply service.  Both ESPs and UDCs may subcontract revenue cycle services, including metering and meter data management, to other entities.  Much of the discussion of this report attempts to focus on functional  activities of the MA, MDCA, or the MDMA rather than the energy supply entity for whom they provid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C.3  Default metering service provid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UDC has been obligated to provide default energy supply service to end-use customers by charging them PX energy rates and any related generation procurement  costs.  At present, the UDC is also obligated to provide metering services to these default customers  as part of “distribution” services.  The scope of these metering services is similar to, if not identical to, those which the utility provided to its customers prior to restructu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I.D</w:t>
        <w:tab/>
        <w:t>The workshop process, including pre--workshop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nticipation of a CPUC direct access decision, parties began meeting in March 1997 to develop a proposed direct access implementation plan.  Once a draft direct access decision was obtained, this plan was revised to conform to the procedures identified there, which  conformed with those which were ultimately included within the final version of D.97-05-0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effort was begun in February 1997, under the auspices of PG&amp;E, to develop necessary data handling protocols.  Eventually known as Metering  and Data Access Working Group (MADAWG), this group met for four months attempting to develop consensus protocols for the handling, validation and editing, storage and access of metering data to support the needs of all industry participants.  Many of the agreements reached by MADAWG (principally in Section VII of this report), are included here and in the draft tariffs filed by utilities on July 15, 1997.  Others are included within the RSIF report as more applicable to the scope of that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re-workshop meeting was conducted on May 28, 1997 in conjunction with a similar meeting for the Retail Settlements and Information Flow (RSIF) topic .  This meeting resulted in a clarification of the line of demarcation between MDCS and RSIF acceptable to the participating parties.  In addition, a detailed report outline was adopted by these particip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ties were encouraged to prepare their proposals in the form of one or more sections of the workshop report outline, to permit ready comparison across all proposals.  Approximately fifteen parties prepared substantive proposals in advance of the workshop, which was held July 8,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workshop, each party with a substantive, written proposal was allowed to make an oral presentation.  Utilities had constructed a comparison chart (included as Appendix F) to facilitate comparison of the positions of the parties on each of the numerous report outline sections.  A limited time for discussion of alternative points of view was provided, with some sense of what the major points of dispute reached by time the workshop was concluded.  Minimal effort was made to resolve the differences among the parties.</w:t>
      </w:r>
      <w:r>
        <w:br w:type="page"/>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I.A. Principl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There are additional principles that were presented in the workshop presentations. Open Architecture is only one of those. Others include “Choice in metering suppliers”, and “Choice in meter feature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I.A.1.a)(ii)</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The data format for accessing data from the MDMA server does not represent a good illustration of the concept of open architecture. The MADAWG process resulted in a specific data format decision which all parties must use rather than the different approach of a true open architecture.</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I.B Metering Requirements of end-use custom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dd the follow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These metering requirements are being addressed for four customer types:</w:t>
      </w:r>
    </w:p>
    <w:p>
      <w:pPr>
        <w:pStyle w:val="Normal"/>
        <w:numPr>
          <w:ilvl w:val="0"/>
          <w:numId w:val="4"/>
        </w:numPr>
        <w:tabs>
          <w:tab w:val="clear" w:pos="720"/>
          <w:tab w:val="left" w:pos="0" w:leader="none"/>
        </w:tabs>
        <w:spacing w:before="0" w:after="120"/>
        <w:ind w:left="1080" w:hanging="720"/>
        <w:rPr>
          <w:rFonts w:ascii="Times New Roman" w:hAnsi="Times New Roman" w:eastAsia="Times New Roman" w:cs="Times New Roman"/>
        </w:rPr>
      </w:pPr>
      <w:r>
        <w:rPr>
          <w:rFonts w:eastAsia="Times New Roman" w:cs="Times New Roman" w:ascii="Times New Roman" w:hAnsi="Times New Roman"/>
        </w:rPr>
        <w:t>Direct Access customers with interval meters</w:t>
      </w:r>
    </w:p>
    <w:p>
      <w:pPr>
        <w:pStyle w:val="Normal"/>
        <w:numPr>
          <w:ilvl w:val="0"/>
          <w:numId w:val="4"/>
        </w:numPr>
        <w:tabs>
          <w:tab w:val="clear" w:pos="720"/>
          <w:tab w:val="left" w:pos="0" w:leader="none"/>
        </w:tabs>
        <w:spacing w:before="0" w:after="120"/>
        <w:ind w:left="1080" w:hanging="720"/>
        <w:rPr>
          <w:rFonts w:ascii="Times New Roman" w:hAnsi="Times New Roman" w:eastAsia="Times New Roman" w:cs="Times New Roman"/>
        </w:rPr>
      </w:pPr>
      <w:r>
        <w:rPr>
          <w:rFonts w:eastAsia="Times New Roman" w:cs="Times New Roman" w:ascii="Times New Roman" w:hAnsi="Times New Roman"/>
        </w:rPr>
        <w:t>Direct Access customers with Load Profiles ( but with sampling done by interval metering).</w:t>
      </w:r>
    </w:p>
    <w:p>
      <w:pPr>
        <w:pStyle w:val="Normal"/>
        <w:numPr>
          <w:ilvl w:val="0"/>
          <w:numId w:val="4"/>
        </w:numPr>
        <w:tabs>
          <w:tab w:val="clear" w:pos="720"/>
          <w:tab w:val="left" w:pos="0" w:leader="none"/>
        </w:tabs>
        <w:spacing w:before="0" w:after="120"/>
        <w:ind w:left="1080" w:hanging="720"/>
        <w:rPr>
          <w:rFonts w:ascii="Times New Roman" w:hAnsi="Times New Roman" w:eastAsia="Times New Roman" w:cs="Times New Roman"/>
        </w:rPr>
      </w:pPr>
      <w:r>
        <w:rPr>
          <w:rFonts w:eastAsia="Times New Roman" w:cs="Times New Roman" w:ascii="Times New Roman" w:hAnsi="Times New Roman"/>
        </w:rPr>
        <w:t>Universal Direct Access customers</w:t>
      </w:r>
    </w:p>
    <w:p>
      <w:pPr>
        <w:pStyle w:val="Normal"/>
        <w:numPr>
          <w:ilvl w:val="0"/>
          <w:numId w:val="4"/>
        </w:numPr>
        <w:tabs>
          <w:tab w:val="clear" w:pos="720"/>
          <w:tab w:val="left" w:pos="0" w:leader="none"/>
        </w:tabs>
        <w:spacing w:before="0" w:after="120"/>
        <w:ind w:left="720" w:hanging="360"/>
        <w:rPr>
          <w:rFonts w:ascii="Times New Roman" w:hAnsi="Times New Roman" w:eastAsia="Times New Roman" w:cs="Times New Roman"/>
        </w:rPr>
      </w:pPr>
      <w:r>
        <w:rPr>
          <w:rFonts w:eastAsia="Times New Roman" w:cs="Times New Roman" w:ascii="Times New Roman" w:hAnsi="Times New Roman"/>
        </w:rPr>
        <w:t>Bundled Service custom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ll new meters must conform to these metering requirements, not just Direct Access participant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I B 4 IDR meter general paramet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dd the following four paragraph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suggests further investigation of Apparent Energy (kVAh) as the primary recorded measurement with other recorded measurements as required by tariff. This will enhance the application of tariff structures now and in the future and will simplify revenue accounting. In terms of establishing new tariffs kVAh measurements have advantages over Active Energy (kWh) measuremen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believes that from the supplier standpoint, suppliers deliver kVAh in the form of their primary fuel source such as oil, natural gas, coal, water, etc. If the customer load is such that energy is lost to reactive, distortion and unbalanced components that are not measured by kWh then the supplier will not be compensated for these lost revenues. KVAh has the potential to measure the total energy delivered for billing purpos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staff are of the opinion that the future UDCs should be concerned with reactive, distortion, and unbalanced components of energy and their impacts on the distribution system. It is anticipated that reactive and distortion power components will increase in the future. If kVAh is measured and kWh is also measured then distribution impact tariffs can be developed for the UDC to apply to both UDC customers as well as those customers who do not directly purchase energy from the UDC. This avoids cross subsidizing for these energy components. These future tariffs are easily applied through subtractive measurement of kVAh and kWh to isolate the reactive, distortion, and unbalance energy components that are undesirab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is of the opinion that End Use customers will like to have an itemized bill reflecting their actual energy use with the distribution charges broken out. The use of separate tariffs for apparent energy use from the supplier and reactive, distortion, and unbalance energy charges from the UDC enables a customer to lower costs by lowering their reactive, distortion and unbalance levels. Otherwise the costs of installing reactive, distortion, and unbalance compensation will be levelized across the distribution system and will result in cross subsidizing of high reactive and distortion customers by low reactive and distortion customer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I.B.4.b)</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Meters may be read more frequently than once per month, and may be read more often than called for in ESP/UDC contracts. For load scheduling and load bidding purposes the customer, ESP or SC may require daily or even more frequent read capability.</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V.B.1.a)(iii)</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It is not desirable for the UDCs to perpetuate their own local/unique requirements. At a minimum it is necessary for the UDCs to consolidate their unique requirements for all of California and develop a migration plan to implement only those new common requirements statewide.</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V.B.1.c)(i)</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is concerned that C12.19 includes much more functionality than required by the CPUC. Thus the applicability of C12.19 should be limited.</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V.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Migration to standards must also address the functionally of the metering systems. The present functionally seems oriented exclusively to revenue cycle services, additional functionally (such as remote turn on/turn off, outage detection etc.) may be required in the future.</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V.D.2</w:t>
      </w:r>
    </w:p>
    <w:p>
      <w:pPr>
        <w:pStyle w:val="Normal"/>
        <w:rPr>
          <w:rFonts w:ascii="Times New Roman" w:hAnsi="Times New Roman" w:eastAsia="Times New Roman" w:cs="Times New Roman"/>
        </w:rPr>
      </w:pPr>
      <w:r>
        <w:rPr>
          <w:rFonts w:eastAsia="Times New Roman" w:cs="Times New Roman" w:ascii="Times New Roman" w:hAnsi="Times New Roman"/>
        </w:rPr>
        <w:t>CEC: Products purchased for use shall conform to all applicable standards, where such applicability is determined by a committee consisting of participants in the California electricity marketplace, within two years of the publication of the standard by a nationally recognized standards organization. Products in production prior to the applicable standard publication date shall be purchasable under a “grandfather clause”. This “grandfather clause” means that existing products are acceptable for use in the California electricity marketplace for the remainder of the product life cycle. In other words, for existing products the marketplace will determine when products need to be removed from servi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V.B Proposed Standards for Metering Equipment and System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recommends that standards should only be applied where they are applicable to the California situation and all of the interfaces, protocols, and data formats encompassed in a national standard should not be implied to impose functionality requirements on California metering system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It is not desirable for the UDCs to perpetuate their own local/unique requirements. At a minimum it is necessary for the UDCs to consolidate their unique requirements for all of California and develop a migration plan to implement only those new common requirements statewid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V.B.1.a)(ii) Reliabilit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believes that items (b) and (c) should be deleted and the following paragraph inserted for (b):</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etering Agents are responsible for any expenses of meter replacement and the necessity to develop estimates to fill in missing data.</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V.C.1.a)(i)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elete present CEC statement and substitute the following paragrap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CEC believes that all certification programs being discussed should coordinate with the efforts and programs of the California Department of Food and Agriculture, Division of Weights and Measure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VI.B.1.e)(i)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dd the follow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No single communication protocol appears to be best suited to serve all of the customers within the diverse service areas of the three IOU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VII.A.2.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elete present CEC statement and substitute the following paragrap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ESPs and MAs should not be allowed by virtue of being ESPs and MAs to automatically provide meter data management services. They should only be allowed to provide meter data management services if they undergo the same qualifications required of a MDMA. Similarly, MAs are not automatically qualified to provide MDMA services unless they separately meet the qualifications required of a MDMA.</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VII.A.4.</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elete present CEC statement and substitute the following paragrap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CEC: ESPs and MAs should not be allowed by virtue of being ESPs and MAs to automatically provide meter data management services. They should only be allowed to provide meter data management services if they undergo the same qualifications required of a MDMA. Similarly, MAs are not automatically qualified to provide MDMA services unless they separately meet the qualifications required of a MDM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emporary Brush">
    <w:charset w:val="01"/>
    <w:family w:val="script"/>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temporary Brush" w:hAnsi="Contemporary Brush" w:eastAsia="Contemporary Brush" w:cs="Contemporary Brush"/>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rFonts w:ascii="Contemporary Brush" w:hAnsi="Contemporary Brush" w:eastAsia="Contemporary Brush" w:cs="Contemporary Brush"/>
      <w:sz w:val="24"/>
      <w:szCs w:val="24"/>
    </w:rPr>
  </w:style>
  <w:style w:type="paragraph" w:styleId="Sender">
    <w:name w:val="Envelope Return"/>
    <w:basedOn w:val="Normal"/>
    <w:pPr>
      <w:keepLines/>
      <w:ind w:right="5040" w:hanging="0"/>
    </w:pPr>
    <w:rPr>
      <w:rFonts w:ascii="Contemporary Brush" w:hAnsi="Contemporary Brush" w:eastAsia="Contemporary Brush" w:cs="Contemporary Brush"/>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7:50:00Z</dcterms:created>
  <dc:creator>Jamie Patterson</dc:creator>
  <dc:description/>
  <dc:language>en-US</dc:language>
  <cp:lastModifiedBy>Jamie Patterson</cp:lastModifiedBy>
  <cp:lastPrinted>1997-07-21T17:30:00Z</cp:lastPrinted>
  <dcterms:modified xsi:type="dcterms:W3CDTF">1997-07-21T17:44:00Z</dcterms:modified>
  <cp:revision>19</cp:revision>
  <dc:subject/>
  <dc:title>Technical Policy Issues of </dc:title>
</cp:coreProperties>
</file>