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METER AND DATA COMMUNICATIONS STANDARDS (MDCS), May 28, 1997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Pre-Workshop Meeting No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-Workshop Meeting Agen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Relationship of MDCS Workshop to Retail Settlements Workshop (RSI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Review and finalize outline for workshop propos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ormat for July 8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enda for July 8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metable for MDCS Workshop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ttendance list for the May 28 Pre-Workshop meeting will be posted on the web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ationship of MDCS Workshop to Retail Settlements Worksho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scope of issues to be covered under the RSIF and MDCS workshops was </w:t>
        <w:tab/>
        <w:t xml:space="preserve">discussed.  It was agreed to adopt the CEC proposal, summarized in the Executive </w:t>
        <w:tab/>
        <w:t>Summary of each out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view of Outline for MDCS Workshop Proposals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The outline topic organization proposed by A. Mazy of ORA was adopted, and </w:t>
        <w:tab/>
        <w:t>the outline will be revised according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he Executive Summary will be revised to reflect the agreement discussed in Item </w:t>
        <w:tab/>
        <w:t>1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Sections XIV, XV, and XVI will be moved to the RSIF out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Change “market participants” to “end use customer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Place the “open architecture” section under “Objectiv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Revise the metering requirements discussion to focus on requirements with and </w:t>
        <w:tab/>
        <w:t xml:space="preserve">without interval meter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Discuss assumptions in the individual topic ar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Add “common meter data model” under Meter Reco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Several other changes will be made as agr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There was a discussion concerning whether meter installation, operation, and </w:t>
        <w:tab/>
        <w:t xml:space="preserve">maintenance or meter reading were within the scope of the MDCS Workshop. The </w:t>
        <w:tab/>
        <w:t xml:space="preserve">parties present at the Pre-Workshop meeting could not resolve the issue.  It was </w:t>
        <w:tab/>
        <w:t xml:space="preserve">agreed that the issue will be researched further by the UDC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 for MDCS Workshop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parties stated that they would be submitting proposals for discussion at the Worksho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RA</w:t>
        <w:tab/>
        <w:tab/>
        <w:tab/>
        <w:t>APT</w:t>
        <w:tab/>
        <w:tab/>
        <w:tab/>
        <w:t>CEC</w:t>
        <w:tab/>
        <w:tab/>
        <w:tab/>
        <w:tab/>
        <w:t>Cellnet</w:t>
        <w:tab/>
        <w:tab/>
        <w:tab/>
        <w:tab/>
        <w:t>Connext</w:t>
        <w:tab/>
        <w:tab/>
        <w:t>Enron</w:t>
        <w:tab/>
        <w:tab/>
        <w:tab/>
        <w:tab/>
        <w:t>GEMS</w:t>
        <w:tab/>
        <w:tab/>
        <w:tab/>
        <w:tab/>
        <w:t xml:space="preserve">Itron </w:t>
        <w:tab/>
        <w:tab/>
        <w:tab/>
        <w:t>LADWP</w:t>
        <w:tab/>
        <w:tab/>
        <w:tab/>
        <w:t>Nertec</w:t>
        <w:tab/>
        <w:tab/>
        <w:tab/>
        <w:tab/>
        <w:t>ORA</w:t>
        <w:tab/>
        <w:tab/>
        <w:tab/>
        <w:t>PacifiCorp</w:t>
        <w:tab/>
        <w:tab/>
        <w:t>Portland General Electric</w:t>
        <w:tab/>
        <w:t>Schlumberger</w:t>
        <w:tab/>
        <w:tab/>
        <w:t>SoCal 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isper Communications</w:t>
        <w:tab/>
        <w:t>PG&amp;E</w:t>
        <w:tab/>
        <w:tab/>
        <w:tab/>
        <w:t>SCE</w:t>
        <w:tab/>
        <w:tab/>
        <w:tab/>
        <w:tab/>
        <w:tab/>
        <w:t>SDG&amp;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shop presentations will be organized by topic area with 5 minute presentations by each party.  Parties are expected to submit a one-page summary with their proposals.  A summary of areas of agreement and disagreement among proposals will be distributed prior to the worksho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es are expected to review submittals prior to the workshop, so that workshop time can be devoted to areas of disagreemen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genda for MDCS Workshop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view of agenda and ob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tions of propos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&amp;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on topic areas where disagreement ex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updated agenda will be posted prior to the Worksh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imetable for MDCS Workshop Report</w:t>
      </w:r>
      <w:r>
        <w:rPr>
          <w:sz w:val="24"/>
          <w:szCs w:val="24"/>
        </w:rPr>
        <w:t xml:space="preserve"> - The following timeline was agreed up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ab/>
        <w:t>6/27</w:t>
        <w:tab/>
        <w:t>RSIF and MDCS proposals due to utilities</w:t>
        <w:br/>
        <w:tab/>
        <w:t>7/7</w:t>
        <w:tab/>
        <w:t>RSIF workshop (CPUC Auditorium, 505 Van Ness Ave., SF)</w:t>
        <w:br/>
        <w:tab/>
        <w:t>7/8</w:t>
        <w:tab/>
        <w:t>MDCS workshop (CPUC Auditorium)</w:t>
        <w:br/>
        <w:tab/>
        <w:t>7/15</w:t>
        <w:tab/>
        <w:t>Draft workshop reports circul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/22 </w:t>
        <w:tab/>
        <w:t>Comments due to ut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/25</w:t>
        <w:tab/>
        <w:t>Final workshop reports is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/8</w:t>
        <w:tab/>
        <w:t>Comments due to CPUC (not discussed in worksho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s submitted by parties should be sent electronically to the three utility representatives, the Web page, and, if possible, to the service list of interested parties.</w:t>
      </w:r>
    </w:p>
    <w:p>
      <w:pPr>
        <w:pStyle w:val="Normal"/>
        <w:tabs>
          <w:tab w:val="clear" w:pos="720"/>
          <w:tab w:val="left" w:pos="4140" w:leader="none"/>
          <w:tab w:val="left" w:pos="604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left" w:pos="604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MDCS key phone numbers and electronic addresses:</w:t>
      </w:r>
    </w:p>
    <w:p>
      <w:pPr>
        <w:pStyle w:val="Normal"/>
        <w:tabs>
          <w:tab w:val="clear" w:pos="720"/>
          <w:tab w:val="left" w:pos="4140" w:leader="none"/>
          <w:tab w:val="left" w:pos="604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  <w:t>Susan Schneider, PG&amp;E</w:t>
        <w:tab/>
        <w:t>(415) 972-5956</w:t>
        <w:tab/>
        <w:t xml:space="preserve">srs4@pge.com </w:t>
        <w:br/>
        <w:t>George Samaniego, SDG&amp;E</w:t>
        <w:tab/>
        <w:t>(619) 654-8266</w:t>
        <w:tab/>
        <w:t>gsamanie@sdge.com</w:t>
      </w:r>
    </w:p>
    <w:p>
      <w:pPr>
        <w:pStyle w:val="Normal"/>
        <w:tabs>
          <w:tab w:val="clear" w:pos="720"/>
          <w:tab w:val="left" w:pos="4140" w:leader="none"/>
          <w:tab w:val="left" w:pos="604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Ken Czarnecki, SCE</w:t>
        <w:tab/>
        <w:t>(909) 592-3703</w:t>
        <w:tab/>
        <w:t>czarnekj@sce.com</w:t>
      </w:r>
    </w:p>
    <w:p>
      <w:pPr>
        <w:pStyle w:val="Normal"/>
        <w:tabs>
          <w:tab w:val="clear" w:pos="720"/>
          <w:tab w:val="left" w:pos="4140" w:leader="none"/>
          <w:tab w:val="left" w:pos="604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  <w:t>Web Page</w:t>
        <w:tab/>
        <w:t>http://162.15.5.2/wk-group/dai/</w:t>
        <w:br/>
      </w:r>
    </w:p>
    <w:p>
      <w:pPr>
        <w:pStyle w:val="Normal"/>
        <w:tabs>
          <w:tab w:val="clear" w:pos="720"/>
          <w:tab w:val="left" w:pos="38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nstructions for Web postings can be found on the Web page.  For technical problems with postings to the Web page ONLY, please contact:</w:t>
        <w:b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im Price, ORA       (415) 703-1797    jep@exchserver1.cpuc.ca.g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dcsmi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9:45:00Z</dcterms:created>
  <dc:creator>.</dc:creator>
  <dc:description/>
  <dc:language>en-US</dc:language>
  <cp:lastModifiedBy>.</cp:lastModifiedBy>
  <cp:lastPrinted>1997-06-04T13:20:00Z</cp:lastPrinted>
  <dcterms:modified xsi:type="dcterms:W3CDTF">1997-06-04T13:27:00Z</dcterms:modified>
  <cp:revision>16</cp:revision>
  <dc:subject/>
  <dc:title>Minutes of Retail Settlement and Information Flow (RSIF) Pre-Workshop Meeting</dc:title>
</cp:coreProperties>
</file>