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ROVISION TO BE ADDED TO JULY 1 DIRECT ACCESS FILING FOR CLARIFICATION ON LINE EXTENSION RULES</w:t>
      </w:r>
    </w:p>
    <w:p>
      <w:pPr>
        <w:pStyle w:val="Normal"/>
        <w:jc w:val="center"/>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783</w:t>
      </w:r>
    </w:p>
    <w:p>
      <w:pPr>
        <w:pStyle w:val="Normal"/>
        <w:rPr>
          <w:sz w:val="24"/>
          <w:szCs w:val="24"/>
        </w:rPr>
      </w:pPr>
      <w:r>
        <w:rPr>
          <w:sz w:val="24"/>
          <w:szCs w:val="24"/>
        </w:rPr>
      </w:r>
    </w:p>
    <w:p>
      <w:pPr>
        <w:pStyle w:val="Normal"/>
        <w:rPr>
          <w:sz w:val="24"/>
          <w:szCs w:val="24"/>
        </w:rPr>
      </w:pPr>
      <w:r>
        <w:rPr>
          <w:sz w:val="24"/>
          <w:szCs w:val="24"/>
        </w:rPr>
        <w:t>Public Utilities Code Section 783 (PUC 783) sets forth certain requirements including findings which must be made when the Commission amends the terms and conditions for the extension of services provided by gas and electrical corporations.  PUC 783 also provides that such changes shall become effective on July 1 of the year which follows the year in which the new order is adopted by the Commission.  [Utility’s] current extension rules appear to accommodate Direct Access and revenue cycle unbundling as expressed in the Commission’s decisions D.97-05-039 and D.97-05-040 and should not adversely affect their implementation on January 1, 1998.  However, in light of the industry restructuring changes prompted by these decisions, [Utility’s] extension rules should be clarified.   Accordingly, [Utility] is filing clarifications to such rules so that the Commission may make any necessary findings and orders prior to December 31, 1997, so such clarifications can be made effective July 1, 1998.  [Utility] submits that D.97-05-039 and D.97-05-040 provide the requisite base for the findings called for by PUC 7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9:03:00Z</dcterms:created>
  <dc:creator>Barbara D. Olson</dc:creator>
  <dc:description/>
  <dc:language>en-US</dc:language>
  <cp:lastModifiedBy>Barbara D. Olson</cp:lastModifiedBy>
  <dcterms:modified xsi:type="dcterms:W3CDTF">1997-06-24T09:03:00Z</dcterms:modified>
  <cp:revision>2</cp:revision>
  <dc:subject/>
  <dc:title>PROVISIONS TO BE ADDED TO</dc:title>
</cp:coreProperties>
</file>