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wn Tiura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wntiura@aol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Denali Group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 Hernandez Av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Gatos  CA  950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 Young Nguyen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mn5@pg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Beale St., B14F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ymm Chartrau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trpy@schrmt5.sch.g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Electric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1 Temple Ave., Ste 2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ona  CA  91768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Reynold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.reynolds@illinova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inova Energy Partner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7 Douglas Blvd, Ste 3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ville  CA  9566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rk Smith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rk.smith@pacificorp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orp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 SW 6th Avenu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O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vid Zollinger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vid.zollinger@pacificorp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orp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 S. Main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 Lake City  UT  8414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hy Smith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hy.smith@ustra.mail.abb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BB 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Corning Rd., #101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y  NC  275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 Sadri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.sadri@ustra.mail.abb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BB 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Corning Rd., #101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y  NC  275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arah Board</w:t>
            </w:r>
          </w:p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arda@sce.com</w:t>
            </w:r>
          </w:p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 Walnut Grove Ave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mead  CA  9177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ele Wynn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wynne@uoc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ZA Grid Servic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0 Pacific Concourse Dr, Ste 2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 York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.h.york@ustra.mail.abb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B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1 Departure Dr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leigh  NC  276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 Sutro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_sutro@notes.pw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ce Waterhous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California St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4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Schlichting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schlic@hooked.net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MH Resourc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California St., #3005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anne Sol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@hooked.net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eneich Resource Advocat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 Market St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nie Watchempino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chear@schrmt5.sch.g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Electric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Blue Ravine Rd. #6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som  CA  9563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n Pickl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jpickle@lbl.gov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rence Technology Nat’l Lab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Cyclotron Rd; MS 90-40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keley,  CA  947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rad Eusti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rad.eustis@pgn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General Electric Co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 SW Salmon St; WTC 0704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 OR  97204-29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Lewi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.lewis@veris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s Industri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31 SW Cascade Blv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 OR  97223-420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ty Feezor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ty.c.feezor@scsnet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Company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 Piedmont Ave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lanta  GA  30308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c Koeppel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k@essinc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ergy Simulation Specialists (ESS)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E. Broadway Rd. #23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  AZ  852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 Nicotr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.nicotre@cellnet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 Net Data System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 Shoreway R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Carlos  CA  9407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de Larsen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larsen@oconee.em.slb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lumberger Ind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54 Eden Landing R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yward  CA  94545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dra Esnar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nardkh@sc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788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alto  CA  923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Jarvi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j@noram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a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 Smith, Room 1264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ton  TX  770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e Schwartzenberger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schwart@mpenergy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P Enegry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E. Granit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te  MT  597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 Levy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147@aol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vy Associat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5 Huntington Rd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6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Sweeney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sween@dwp.ci.la.ca.u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DWP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 N. Hope St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5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ugene C. Kong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k2@pg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7700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 Francisco  CA  94177-00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gan Scott-Kakure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tm@sc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 Walnut Grove Ave.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mead  CA  917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Andrus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drus@together.net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er Resource Managers (PRM)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 Shelburne Rd. Ste 200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Burlington  VT  054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ke Koon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oons@newwestenergy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West Enegr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5202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enix  AZ  85072-20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 Webst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web1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bster Consulti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 Park Wa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mpnt  CA  946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n Case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ncasey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 Olivia Dr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to  CA  94947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hy Yap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yap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kovich &amp; Yap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103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kland  CA  946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Lowr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owry@csw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&amp; South We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2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sa  OK  74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 Boy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boyd@csw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&amp; Wouth We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2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sa  OK  741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tin Hugh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hughes@srp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P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1 Project D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  AZ  8528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Scarfut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arfujb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 Walnut Grove, Room 474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mead  CA  917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 Kada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ader@epri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R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 Hillview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o Alto  Ca  9430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il Mull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jmuller@pacbell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D Energ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 Nous Alba Wa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Rafael  CA  949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 Tuck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tucker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er &amp; Tucker/AM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Coccio Dr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Orange  NJ  0705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el Vecch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el_vecchi@bediso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ston Edison Co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Boylston St, P-3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ston  MA  02199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ry Mars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ry.marsh@pacificorp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orp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 NE Multnomah, #157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 OR  972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 DuBos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tdubose@dpcmail.dukepowe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ke Enegry &amp; Servic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 Executive Parkway, Ste 3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Ramon  CA  9458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b Hopp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jhopper@ms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C,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 Hud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s  CA  95616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ert How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bert.howe@lgeenergy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GI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 Park Center Dr., #4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a Mesa  CA  926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iam J. Buckle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l.buckley@itro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R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8 N. Sullivan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kane  WA  992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mie Patter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patterson@energy.state.ca.u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6 Ninth St, MS-1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14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rge C. Robert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berts@oconee.em.sl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lumberger 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-B W Hwy 1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Union  SC  296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rge Stephen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phens@oconee.em.slb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lumberger 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-B W Hwy 1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 Union  SC  296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colm Jacob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acobs@ect.enro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r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188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ton  TX  77251-1188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dford Fort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d_forth@pm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er Measuremen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5 Keating Cross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ctoria BC Canada  V8M2A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 Vargo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vargos@mtpowe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P Energ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East Granit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te  MT  597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l Bower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l_bowers@sppco.e-mai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erra Pacific Pow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0,1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o  NV  8952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Norri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erra Pacific Pow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0,1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o  NV  895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ho Radtk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A. Count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 N. Eastern Av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nis Sha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nis.shak@cellne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 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 Shoreway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Carlos  CA 9407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ck Schra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ck.schram@lgeenergy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G &amp; 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3202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isville  KY  402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 Celi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celio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1 S. DeAnza Blvd  #106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pertino  CA  95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y Flyn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flynn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ynn &amp; Assoc. for EC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0 Driftwood P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overy Bay  CA  94514-9267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Lezi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lezie@earthlink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stern Pacific Energ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W. Alameda Blv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ton  CA  902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Wyat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wb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Mission St, H28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essa Ander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ma1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Mission St, Room 2339-H28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5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 Coat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b.coates@pgn.com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 SW Morri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 OR  972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tt Ree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itt_reed@illinova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inova Ga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Union Park Cent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dvale  UT  840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ard Bylin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ard.bylina@cellne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 Net Data System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 Shoreway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Carlos  CA  9407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rick Gallagh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rick.gallagher@ci.seattle.wa.u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ttle City Ligh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 5th Ave NW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ttle  WA  981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 Ki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k@cellne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 Net Data System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 Shoreway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Carlos  CA  9407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l Juli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lt700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ment Affairs Consulti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 Eleventh St. #7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14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id Holm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holmes@wwpco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ista Advantag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3727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kane  Wa  9922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e Jask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jaske@energy.state.ca.u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6 Ninth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ony Wayn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ayne@lowest-cost-powe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est Cost Pow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5 W Manchester #45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chester  CA  9029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ony Maz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zy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/O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 Van Ness Ave Room 410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tt Kai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ain@gv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50 Haskell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vada City  CA  9595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n Lieber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liebert@cfbf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if. Farm Bureau Federati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1 Exposition Blv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15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 Gormle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g@mid.or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sto Irrigation Distric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 11th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sto  CA  953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k Hoc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hoch@pacen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California Gas C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West 5th St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Francet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.francetic@us.landisgy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is &amp; Gy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5 Oakhurst Ct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arillo  CA  9301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urice Brubak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@mo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baker &amp; Associat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412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 Louis  MO  631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cy Hetric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etrick@ees.enro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r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 Smith St, Ste 2568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ton  TX  77005-736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son Sheppa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son_sheppard@pm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er Measuremen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5 Keating Cross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ctoria BC Canada  V8M2A5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el Ma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e@ncpa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P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Cirby Wa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ville  CA  95678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 Roscow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/Energy Divisi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 Van Nes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hael Roger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ogers-1@ms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C,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8 Provencal P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8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ny Burnet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i@netwizards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en Alternativ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 Army Stre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ie Kit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k@mrwasso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W &amp; Associat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9 Harrison, Ste 144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kland  CA  946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garet Rostk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l48488@pop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right &amp; Tailism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Calif. St #114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1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Brow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brown@rwbeck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 W. Bec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 Northchase Drive Ste 30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lettesville  TN  3707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e Wels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hm@diamtech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n Mountain Energy Resourc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Green Mountain D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Burlington  VT  0540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uce Halli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hallin@newwestenergy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West Energ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5202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enix  AZ  85072-202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e Hugh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h6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3 Camino Ramon Ste 2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Ramon  CA  9458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tis Kebl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blercl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 Walnut Grove Av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mead  CA  9177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c Weychi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670.365@compuserv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01 Calodea L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kland  CA  94605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 Grossard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grossardt@csw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&amp; South West Servic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2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sa  OK  74102-02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 DeFraw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defrawi@efaches.navfac.navy.mi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VFACENG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M St, SE Bldg 212 4th Floo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ington  DC  20374-50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a Griffit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a@ncpa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P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Cirby Wa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ville  CA  95678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 Josep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joseph@adamsbroadwel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s &amp; Broadwel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1 Gateway Blvd #9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San Francisco  CA  940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ich Landi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ndis@csw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W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5 S Capitol of Texas Hw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stin  TX  787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 H. Anthon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honsh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 Walnut Grove Ave #48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emead  CA  9177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l Lem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onb@connex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nex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 Zenith Ridge D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ville  CA  94506-135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olyn Kehrei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mkehrein@ucdavis.edu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S for CM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5 Dunlap C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xon  CA  956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ward Scot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xstp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Carol P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quannock  NJ  07440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wrence Lau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ieng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I Engineers,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96 Hopkins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yward  CA  945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 Goumaz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goumaz@csw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&amp; South West Servic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2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lsa  OK  74102-02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lliam Blai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lair@epri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R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041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o Alto  CA  9430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 Ingall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ngalls@ingallspowe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alls Power Product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x 833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eryville  CA  9466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hy Cha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pckc@pacen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California Gas C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W. 5th St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sy Gib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zseale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ty Billing Services,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 Saturn St, Ste 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a  CA  9282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im Pri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p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/O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 Van Ness Av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man Furut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jfurta@efawest.navfac.navy.mi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t of the Nav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 Commodore Dr (Code D9C)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Bruno  CA  94066-5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nda Jord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ifornia Energy Market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Bache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10-592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y Ackerm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thi19@idt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thill Servic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 Menlo Av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lo Park  CA  94025-47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 Douglas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glass@earthlink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nik &amp; Rezni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56 Ventu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man Oaks  CA  914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 Burt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.burton@hbcfield.honeywel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neywell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Centerpointe D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 Palma  CA  9062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gory Liza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g.lizak@itron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r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 Bishop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mont  CA  940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 Vahlstr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vl@pge.com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Beale St., B14F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mes Wa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pjwang@aol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cian Automation Pow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 Doolittle Dr #1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Leandro  CA  94577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len Banagh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len@tca-us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ors Caramanis &amp; Asso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89 Shadow Brook P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ite Bay  CA  957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 Ponsnes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ff.ponsness@pacificorp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orp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 SW 6th , 122B PS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land  OR  972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e Scot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san.scott@ustra.mail.abb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7 Skyline Blv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akland  CA  9461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omas Dinke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dinkel@whisper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isper Communication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 Stewart Dr Ste 4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nnyvale  CA  94086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k Pybur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k.pyburn@southernenergy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Energ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 Ashwood Pkwy, Ste 31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lanta  GA  3033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rl Takemu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akemura@pacen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uthern California Gas C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W. 5th St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1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hn Lesli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leslie@lu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ce Forward Hamilton &amp; Scripp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W. Broadway Ste 26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 L. John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ljohn@ns.ne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Starlit Circl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rdon Allot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ott Engineering &amp; Marketi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 Arapahie St Ste 310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ver  CO  802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ed M. ElGassei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mla@netcom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mla,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Ygnacio Valley Rd, Ste 20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nut Creek  CA  945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id Esfahan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sfahani@mwd.dst.ca.u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ropolitan Water Distric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 S. Grand Av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 Angeles  CA  90071-34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 Taylo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taylo01@aps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5393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enix  AZ  85072-393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iel Poulio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eting@nerte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tec Design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 Cowie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by PQ Canada J2J1P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 Aubi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@nerte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tec Design Inc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 Cowie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dby PQ Canada J2J1P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g Puska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uskar@bigfoot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hlman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Kuhlman Blv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sailles  KY  4038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mes Dirk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ksjd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 San Bernardino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na  CA  917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b Hill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llrm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 San Bernardino R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ina  CA  9172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ard Thoma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homas@rwbeck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 W. Bec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1 Heritage Lane Ste 2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cramento  CA  95815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o Natvidad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ma@s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 Fenwick Lan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stminster  CA  9268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 Kiriloff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ifer.kiriloff@us.coopers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pers &amp; Lybrand L.L.P.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 Market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 Miremad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 Van Ness Ave Room 410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t Leca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j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Beale St, #975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mes Perett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p.gems@ix.netcom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obal Energy Metering Servi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Shoreline Hwy #190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l Valley  CA  949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d Skillm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s.gems@ix.netcom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obal Energy Metering Servi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Shoreline Hwy #190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l Valley  CA  9494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hn Fahle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f1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Beale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s Henderso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henderson@edison-sourc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ison Source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1 Crossroads Pkwy North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y of Industry  CA  917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 Quiroz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q@cpuc.ca.gov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PUC/OR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 Van Ness Ave, Room 410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2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ga Morga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ton Light &amp; Pow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17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uston  TX  772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 Treine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tt7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Box 77000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ery A. Jone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jones06@apsc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1 W. Cheryl D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enix  AZ  85072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san Schneid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s4@p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ific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Beale St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Francisco  CA  941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nn Van Wagene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vanwage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0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ve Geier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geier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(CP-5203B)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e Grady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dy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1 Century Park Ct #6204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lie Sabin-Mercad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sabin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eigo Gas &amp; Electric #5023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 Century Park Ct #5203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il Szymanski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zymans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1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m McKenn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ckenna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 Century Park Ct #5203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Baldwi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aldwin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 Century Park Ct #5203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san Fratamico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tamic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6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 Strack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ck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on Firooz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ooz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6B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nnifer Henning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shaw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 Century Park Ct #5203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yne Sakarias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karias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 Ash St #11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01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ger Pedersen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dersen@sdge.com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Gas &amp; Electric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6 Century Park Ct #5203A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 Diego  CA  92123</w:t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11" w:after="0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1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</w:tbl>
    <w:p>
      <w:pPr>
        <w:pStyle w:val="Normal"/>
        <w:ind w:left="104" w:right="10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3:58:00Z</dcterms:created>
  <dc:creator>NELSON</dc:creator>
  <dc:description/>
  <dc:language>en-US</dc:language>
  <cp:lastModifiedBy>NELSON</cp:lastModifiedBy>
  <dcterms:modified xsi:type="dcterms:W3CDTF">1997-07-25T13:58:00Z</dcterms:modified>
  <cp:revision>2</cp:revision>
  <dc:subject/>
  <dc:title>Dawn Tiura</dc:title>
</cp:coreProperties>
</file>