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TERING AND DATA COMMUNICATIONS STANDAR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MDCS) WORKSHO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ETING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ULY 8, 1997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08"/>
      </w:tblGrid>
      <w:tr>
        <w:trPr/>
        <w:tc>
          <w:tcPr>
            <w:tcW w:w="13176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:00 -   9:15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lcome, Review of Agenda, Objectiv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:15 - 10:15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DC’s MDCS Proposal Discussio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5 - 10:30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a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30 - 12:00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keholder Proposal Presentatio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 -   1:00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c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:00 -   2:15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keholder Proposals, cont./Review Proposal Matrix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:15 -   2:30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a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:30 -   4:30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cussion of Significant Topic Areas/Next Step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5:53:00Z</dcterms:created>
  <dc:creator>Microsoft Corporation</dc:creator>
  <dc:description/>
  <dc:language>en-US</dc:language>
  <cp:lastModifiedBy>.</cp:lastModifiedBy>
  <dcterms:modified xsi:type="dcterms:W3CDTF">1997-07-02T16:00:00Z</dcterms:modified>
  <cp:revision>3</cp:revision>
  <dc:subject/>
  <dc:title>METERING AND DATA COMMUNICATIONS STANDARDS</dc:title>
</cp:coreProperties>
</file>