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The Automated Meter Reading Association (AMRA), the Electric Power Research Institute (EPRI), and the Office of Ratepayer Advocates (ORA), (hereafter, “Joint Parties”) offers the following comments on the UDC Draft Report for the Metering and Data Communications Systems (M&amp;DCS) Standards Workshop.</w:t>
      </w:r>
    </w:p>
    <w:p>
      <w:pPr>
        <w:pStyle w:val="Normal"/>
        <w:rPr/>
      </w:pPr>
      <w:r>
        <w:rPr/>
        <w:t>There has been much debate about the process and adoption of standards for various aspects of metering in the California Restructuring of the electric services industry for Direct Access:</w:t>
      </w:r>
    </w:p>
    <w:p>
      <w:pPr>
        <w:pStyle w:val="Normal"/>
        <w:rPr/>
      </w:pPr>
      <w:r>
        <w:rPr/>
        <w:t xml:space="preserve">There is some trepidation about standards because a loss of self-determination appears to be at stake.  Without doubt, well-meaning vendors of proprietary systems wish to preserve their ability to market their systems without interference and the costs associated with change.  </w:t>
      </w:r>
    </w:p>
    <w:p>
      <w:pPr>
        <w:pStyle w:val="Normal"/>
        <w:rPr/>
      </w:pPr>
      <w:r>
        <w:rPr/>
        <w:t xml:space="preserve">As to which standards to select, some point out that standards developed in advance of a market’s development can be concluded in the absence of economically motivated debate, and that this is the only kind of valid review process; others bemoan the fact that there are often several choices of related standards by several standards bodies.  </w:t>
      </w:r>
    </w:p>
    <w:p>
      <w:pPr>
        <w:pStyle w:val="Normal"/>
        <w:rPr/>
      </w:pPr>
      <w:r>
        <w:rPr/>
        <w:t>In addition, some standards are relatively new and have not yet stood the test of time to be considered successful solutions to problems.</w:t>
      </w:r>
    </w:p>
    <w:p>
      <w:pPr>
        <w:pStyle w:val="Normal"/>
        <w:rPr/>
      </w:pPr>
      <w:r>
        <w:rPr/>
        <w:t xml:space="preserve">These issues need to be well understood to accommodate them in a manageable process.  Customer choice, inter-operability, national standards, and competitive markets seem to be easily accepted principles to embrace, yet different parties infer different assumptions about what these terms mean.  The Commission has clearly signaled its acceptance of customer choice, yet the draft report continues to suggest restrictions on customer choice for the convenience of existing institutions.  Inter-operability of key portions of the metering and data communications system is the only principle that has been advanced to effect meaningful customer choice, yet some parties insist on broad exemptions for existing, proprietary, and non-inter-operable systems.  The national, consensus standards process, administered by the American National Standards Institute (ANSI) and its accredited standards bodies (and as duplicated by a number of similar, international standards bodies) is the only process that assures users that patience and fairness has prevailed in the definition of the standard. </w:t>
      </w:r>
    </w:p>
    <w:p>
      <w:pPr>
        <w:pStyle w:val="Normal"/>
        <w:rPr/>
      </w:pPr>
      <w:r>
        <w:rPr/>
        <w:t>In the ANSI-accredited process, competing proprietary interests have had to debate the issues in a fair and open process.  Standards are often required before communications-based markets can develop, especially because various parts of a system offered by different vendors must inter-operate to achieve a useful function or service.</w:t>
      </w:r>
    </w:p>
    <w:p>
      <w:pPr>
        <w:pStyle w:val="Normal"/>
        <w:rPr/>
      </w:pPr>
      <w:r>
        <w:rPr/>
        <w:t>For example, the fax machine languished for dozens of years until a single set of International Telecommunications Union (ITU, an international standards body) standards were accepted that would allow any fax machine to communicate with any other.  Once this standards-based environment was developed, penetration into the business population was extraordinarily rapid.  In fact, virtually all standards for modem communications are adopted under the ITU process.</w:t>
      </w:r>
    </w:p>
    <w:p>
      <w:pPr>
        <w:pStyle w:val="Normal"/>
        <w:rPr/>
      </w:pPr>
      <w:r>
        <w:rPr/>
        <w:t>It is true that vendors of a proprietary standard will promote openness and the ability to move quickly as change is required.  But, the fallacy in this is that, absent a national forum, several spheres of such influence develop and the customer quickly becomes locked into his original choice.  The high cost of a wholesale abandonment of a deployed system –justifiable only in an extreme situation—is a formidable barrier to customer choice and competitive markets.</w:t>
      </w:r>
    </w:p>
    <w:p>
      <w:pPr>
        <w:pStyle w:val="Normal"/>
        <w:rPr/>
      </w:pPr>
      <w:r>
        <w:rPr/>
        <w:t>Lets address some of these issues in greater detail:</w:t>
      </w:r>
    </w:p>
    <w:p>
      <w:pPr>
        <w:pStyle w:val="Normal"/>
        <w:rPr>
          <w:u w:val="single"/>
        </w:rPr>
      </w:pPr>
      <w:r>
        <w:rPr>
          <w:u w:val="single"/>
        </w:rPr>
        <w:t>Customer Choice and Loss Of Self Determination</w:t>
      </w:r>
    </w:p>
    <w:p>
      <w:pPr>
        <w:pStyle w:val="Normal"/>
        <w:rPr/>
      </w:pPr>
      <w:r>
        <w:rPr/>
        <w:t>Inter-operability is not the natural goal of a manufacturer: their motivation is to make their products as distinct and attractive as possible.  Interoperability is primarily an interest of the consumer of goods and services.  Only by relying on open national standards processes, can the Commission and all industry stakeholders be assured of an ongoing resolution of disputes where market power is mitigated by technical prowess.  It is precisely the ability to resolve inter-operability issues in an ongoing and open process that sets the national standards process apart from proprietary solutions</w:t>
      </w:r>
    </w:p>
    <w:p>
      <w:pPr>
        <w:pStyle w:val="Normal"/>
        <w:rPr>
          <w:u w:val="single"/>
        </w:rPr>
      </w:pPr>
      <w:r>
        <w:rPr>
          <w:u w:val="single"/>
        </w:rPr>
        <w:t>Which Standards To Use</w:t>
      </w:r>
    </w:p>
    <w:p>
      <w:pPr>
        <w:pStyle w:val="Normal"/>
        <w:rPr/>
      </w:pPr>
      <w:r>
        <w:rPr/>
        <w:t>There are many points in the communications chain from meter socket to client.  Some of these points are easy to agree to.  For example, the meter socket has already been standardized for some time.  The next point in the chain the Joint Parties recommend for standardization is the structure by which data are transferred from the meter.  The applicable standard would be ANSI C12.19.  This point is critical because it determines the ultimate richness of the data flow throughout the system.  Standardizing this point in no way denies a manufacturers freedom to experiment with various transport schemes – radio, hybrid fiber-coax, telephone, etc..  However, as the “top” layer in the so-called communications “stack”, it provides an anchor that will help mold the rest of the stack and drive it towards standardization over time.</w:t>
      </w:r>
    </w:p>
    <w:p>
      <w:pPr>
        <w:pStyle w:val="Normal"/>
        <w:rPr/>
      </w:pPr>
      <w:r>
        <w:rPr/>
        <w:t>The second point in the process is somewhere upstream where more processing power has been accumulated.  Here, a more robust version of the ANSI C12.19 data would be offered to clients based on the Institute of Electrical and Electronic Engineers (IEEE) Standards Coordinating Committee (SCC) 36 hosted Common Application Services Model (CASM).  This model provides for a large degree of interoperability between applications dealing with meter communications (or for any other intelligent device) across a data distribution network, such as is envisioned for the meter data management (MDM) function.</w:t>
      </w:r>
    </w:p>
    <w:p>
      <w:pPr>
        <w:pStyle w:val="Normal"/>
        <w:rPr/>
      </w:pPr>
      <w:r>
        <w:rPr/>
        <w:t>The balance of points in the communications chain are fully open to a selection of international, national, or proprietary standards for communications, including proprietary reduced stack transports.  Parties interested in the ultimate inter-operability of the entire system are confident that this would then occur, under market pressures, at a reasonably optimal rate without further regulation.</w:t>
      </w:r>
      <w:r>
        <w:br w:type="page"/>
      </w:r>
    </w:p>
    <w:p>
      <w:pPr>
        <w:pStyle w:val="Normal"/>
        <w:rPr>
          <w:u w:val="single"/>
        </w:rPr>
      </w:pPr>
      <w:r>
        <w:rPr>
          <w:u w:val="single"/>
        </w:rPr>
        <w:t>Evolution Of Metering And Meter Data Communications Standards</w:t>
      </w:r>
    </w:p>
    <w:p>
      <w:pPr>
        <w:pStyle w:val="Normal"/>
        <w:rPr/>
      </w:pPr>
      <w:r>
        <w:rPr/>
        <w:t>The relative maturity of standards is a good gauge of the degree of involvement necessary to accompany adoption, not whether to adopt.  A reading of the UDCs’ M&amp;DCS draft report finds the major endorsement of many components of ANSI C12.  This should be viewed as a validation of the ANSI C12 standards development process.  The Joint Parties could not testify that the national consensus process is without blemish, only that it is the best process available.  By this definition, users should be encouraged towards the use of ANSI C12.19 and participation in implementation workshops that help forward its interoperability and evolution.</w:t>
      </w:r>
    </w:p>
    <w:p>
      <w:pPr>
        <w:pStyle w:val="Normal"/>
        <w:rPr/>
      </w:pPr>
      <w:r>
        <w:rPr/>
        <w:t>UCA represents both a standards selection process and a set of implementation agreements.  The standards selected by UCA are time tested international standards.  In the move to IEEE this past year, UCA work will be continued under the umbrella of a national standards process.  The Common Application Services Model (CASM) and the models of intelligent devices that are being built upon it, comprises the collective experience of dozens of vendors, scientists, utilities, and consultants over several years.</w:t>
      </w:r>
    </w:p>
    <w:p>
      <w:pPr>
        <w:pStyle w:val="Normal"/>
        <w:rPr/>
      </w:pPr>
      <w:r>
        <w:rPr/>
        <w:t>It seems reasonable to assume that these efforts are likely to have produced the most valuable knowledge and consensus agreement amidst competing issues and points of view.  The corollary would be to assume that the people involved were not sincere or knowledgeable, but that others, working without exposure to peer critique, were.</w:t>
      </w:r>
    </w:p>
    <w:p>
      <w:pPr>
        <w:pStyle w:val="Normal"/>
        <w:rPr/>
      </w:pPr>
      <w:r>
        <w:rPr/>
        <w:t>The Joint Parties understand that some other parties are concerned about mitigating possible confusion during the earliest Implementation phase of Direct Access, or during a Migration phase to a standardized environment.  The Joint Parties disagree that these concerns warrant any continuation of market power for any institutions within the industry, yet would welcome a open debate of these issues on their merits.  Nevertheless, it is completely inappropriate for the UDCs to bury their short-term implementation or mitigation strategies deep within the very structure of the proposed standards themselves, such as insisting that only UDCs or only ESPs may perform certain functions.  This debases the very notion of standards and suggests quite clearly that these hobbles on the market are intended to be something other than temporary.</w:t>
      </w:r>
    </w:p>
    <w:p>
      <w:pPr>
        <w:pStyle w:val="Normal"/>
        <w:rPr>
          <w:u w:val="single"/>
        </w:rPr>
      </w:pPr>
      <w:r>
        <w:rPr>
          <w:u w:val="single"/>
        </w:rPr>
        <w:t>Let The Market Decide</w:t>
      </w:r>
    </w:p>
    <w:p>
      <w:pPr>
        <w:pStyle w:val="Normal"/>
        <w:rPr/>
      </w:pPr>
      <w:r>
        <w:rPr/>
        <w:t xml:space="preserve">There is not an appropriate standard for every aspect of the communications chain from Meter to client.  By selecting the two obvious and timely points for standardization, proposed, precious little has been taken away from market choice.  </w:t>
      </w:r>
    </w:p>
    <w:p>
      <w:pPr>
        <w:pStyle w:val="Normal"/>
        <w:rPr/>
      </w:pPr>
      <w:r>
        <w:rPr/>
        <w:t>At the meter, use of ANSI C12.19 merely requires the meter vendor to agree upon the format of a few bytes of data that he currently transfers today.  Perhaps the byte order is different, or the order of information in the packets – this would be a small change.  While ANSI C12.19 specifies how to represent a prodigious number of different types of information, very little is required for any one particular application.  At the MDM server, a high performance computer platform, exposing a Utilities Communications Architecture (UCA) interface using readily available tools is also a small effort.  However, the standardization of these two interfaces provides inter-operable points around which many market differentiating services can grow.  At the meter, various transport mechanisms can be evaluated and competed.  Various services can be tried.  At the MDM server, applications can be developed that use near real time and archived meter data in ways that do not require foreknowledge by the server, or, knowledge of underlying differences in the methods and hardware for acquisition.</w:t>
      </w:r>
    </w:p>
    <w:p>
      <w:pPr>
        <w:pStyle w:val="Normal"/>
        <w:rPr/>
      </w:pPr>
      <w:r>
        <w:rPr/>
        <w:t>By all means, let the market be a laboratory for the evaluation of potential standards for other points in the communications chain.  As stakeholders cause these experiments to be refereed in the open national standards forum, cool facts rather than hot rhetoric will prevail in evaluating the results.</w:t>
      </w:r>
    </w:p>
    <w:p>
      <w:pPr>
        <w:pStyle w:val="Normal"/>
        <w:rPr/>
      </w:pPr>
      <w:r>
        <w:rPr/>
        <w:t>To meet our objectives for an open architecture beginning 1/1/98, and to allow us to adopt new technologies as they arise in our industry, an implementation plan should include the following principles:</w:t>
      </w:r>
    </w:p>
    <w:p>
      <w:pPr>
        <w:pStyle w:val="Normal"/>
        <w:rPr/>
      </w:pPr>
      <w:r>
        <w:rPr/>
        <w:t>The RS&amp;IF and M&amp;DCS workshop reports should address functional data requirements and system standards and not to prescribe nor proscribe any specific entity or institutional requirements;</w:t>
      </w:r>
    </w:p>
    <w:p>
      <w:pPr>
        <w:pStyle w:val="Normal"/>
        <w:rPr/>
      </w:pPr>
      <w:r>
        <w:rPr/>
        <w:t>The workshop reports should discuss the role of Customer Choice in the development of data requirements and system standards;</w:t>
      </w:r>
    </w:p>
    <w:p>
      <w:pPr>
        <w:pStyle w:val="Normal"/>
        <w:rPr/>
      </w:pPr>
      <w:r>
        <w:rPr/>
        <w:t>The workshop report should accurately describe inter-operability and discuss it s role in the adoption of M&amp;DCS Standards;</w:t>
      </w:r>
    </w:p>
    <w:p>
      <w:pPr>
        <w:pStyle w:val="Normal"/>
        <w:rPr/>
      </w:pPr>
      <w:r>
        <w:rPr/>
        <w:t>The workshop report should accurately define Open Architecture;</w:t>
      </w:r>
    </w:p>
    <w:p>
      <w:pPr>
        <w:pStyle w:val="Normal"/>
        <w:rPr/>
      </w:pPr>
      <w:r>
        <w:rPr/>
        <w:t>The workshop report should explicitly address the intended, very-</w:t>
      </w:r>
      <w:r>
        <w:rPr>
          <w:u w:val="single"/>
        </w:rPr>
        <w:t>temporary</w:t>
      </w:r>
      <w:r>
        <w:rPr/>
        <w:t xml:space="preserve"> methodologies required to support Direct Access by 1/1/98 and any subsequent migration phase and deal forthrightly with establishing a permanent, standardized environment;</w:t>
      </w:r>
    </w:p>
    <w:p>
      <w:pPr>
        <w:pStyle w:val="Normal"/>
        <w:rPr/>
      </w:pPr>
      <w:r>
        <w:rPr/>
        <w:t>The workshop report should address the need for active participation by California stakeholders in the national standards process;</w:t>
      </w:r>
    </w:p>
    <w:p>
      <w:pPr>
        <w:pStyle w:val="Normal"/>
        <w:rPr/>
      </w:pPr>
      <w:r>
        <w:rPr/>
        <w:t>The workshop report should attempt to designate a venue under the auspices of the CPUC to resolve issues of the application of specific national standards to specific elements of M&amp;DCS in California, and for implementation workshops for applicable national standards;</w:t>
      </w:r>
    </w:p>
    <w:p>
      <w:pPr>
        <w:pStyle w:val="Normal"/>
        <w:rPr/>
      </w:pPr>
      <w:r>
        <w:rPr/>
        <w:t>The workshop report should provide an explicit schedule for the required adoption of approved and tested standards;</w:t>
      </w:r>
    </w:p>
    <w:p>
      <w:pPr>
        <w:pStyle w:val="Normal"/>
        <w:rPr/>
      </w:pPr>
      <w:r>
        <w:rPr/>
        <w:t>The workshop report should reflect the view, established in the report outline, and repeatedly affirmed by workshop participants, that meter reading is a function distinct from, and not subordinate to, meter data management; and</w:t>
      </w:r>
    </w:p>
    <w:p>
      <w:pPr>
        <w:pStyle w:val="Normal"/>
        <w:rPr/>
      </w:pPr>
      <w:r>
        <w:rPr/>
        <w:t>The workshop report should reflect various discussions to the effect that not only do M&amp;DCS components need to accommodate the bare minimum required data flows, but must also accommodate the development of enhanced services.</w:t>
      </w:r>
    </w:p>
    <w:p>
      <w:pPr>
        <w:pStyle w:val="Normal"/>
        <w:rPr/>
      </w:pPr>
      <w:r>
        <w:rPr/>
        <w:t>These principles are incorporated into the UDC’s draft workshop report, together with some other implementing details, in the accompanying file, MEDITS.DOC, which follows the existing report outline.</w:t>
      </w:r>
    </w:p>
    <w:p>
      <w:pPr>
        <w:pStyle w:val="Normal"/>
        <w:rPr/>
      </w:pPr>
      <w:r>
        <w:rPr/>
        <w:t>The Joint Parties appreciate the opportunity to discuss these issues with the UDCs this week and to file these written comments today.</w:t>
      </w:r>
    </w:p>
    <w:p>
      <w:pPr>
        <w:pStyle w:val="Normal"/>
        <w:widowControl/>
        <w:bidi w:val="0"/>
        <w:spacing w:before="120" w:after="1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MRA,  EPRI, &amp; ORA</w:t>
      <w:tab/>
      <w:tab/>
      <w:t>Comments on the M&amp;DCS W/S Draf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sz w:val="28"/>
        <w:szCs w:val="28"/>
      </w:rPr>
    </w:pPr>
    <w:r>
      <w:rPr>
        <w:b/>
        <w:bCs/>
        <w:sz w:val="28"/>
        <w:szCs w:val="28"/>
      </w:rPr>
      <w:t>Comments of</w:t>
    </w:r>
  </w:p>
  <w:p>
    <w:pPr>
      <w:pStyle w:val="Header"/>
      <w:jc w:val="center"/>
      <w:rPr/>
    </w:pPr>
    <w:r>
      <w:rPr>
        <w:b/>
        <w:bCs/>
        <w:sz w:val="28"/>
        <w:szCs w:val="28"/>
        <w:u w:val="single"/>
      </w:rPr>
      <w:t>The Automated Meter Reading Association</w:t>
    </w:r>
  </w:p>
  <w:p>
    <w:pPr>
      <w:pStyle w:val="Header"/>
      <w:jc w:val="center"/>
      <w:rPr>
        <w:b/>
        <w:b/>
        <w:bCs/>
        <w:sz w:val="28"/>
        <w:szCs w:val="28"/>
        <w:u w:val="single"/>
      </w:rPr>
    </w:pPr>
    <w:r>
      <w:rPr>
        <w:b/>
        <w:bCs/>
        <w:sz w:val="28"/>
        <w:szCs w:val="28"/>
        <w:u w:val="single"/>
      </w:rPr>
      <w:t>The Electric Power Research Institute</w:t>
    </w:r>
  </w:p>
  <w:p>
    <w:pPr>
      <w:pStyle w:val="Header"/>
      <w:jc w:val="center"/>
      <w:rPr>
        <w:b/>
        <w:b/>
        <w:bCs/>
        <w:sz w:val="28"/>
        <w:szCs w:val="28"/>
      </w:rPr>
    </w:pPr>
    <w:r>
      <w:rPr>
        <w:b/>
        <w:bCs/>
        <w:sz w:val="28"/>
        <w:szCs w:val="28"/>
      </w:rPr>
      <w:t>and</w:t>
    </w:r>
  </w:p>
  <w:p>
    <w:pPr>
      <w:pStyle w:val="Header"/>
      <w:jc w:val="center"/>
      <w:rPr>
        <w:b/>
        <w:b/>
        <w:bCs/>
        <w:sz w:val="28"/>
        <w:szCs w:val="28"/>
        <w:u w:val="single"/>
      </w:rPr>
    </w:pPr>
    <w:r>
      <w:rPr>
        <w:b/>
        <w:bCs/>
        <w:sz w:val="28"/>
        <w:szCs w:val="28"/>
        <w:u w:val="single"/>
      </w:rPr>
      <w:t>The Office of Ratepayer Advocates</w:t>
    </w:r>
  </w:p>
  <w:p>
    <w:pPr>
      <w:pStyle w:val="Header"/>
      <w:jc w:val="center"/>
      <w:rPr>
        <w:b/>
        <w:b/>
        <w:bCs/>
        <w:sz w:val="28"/>
        <w:szCs w:val="28"/>
      </w:rPr>
    </w:pPr>
    <w:r>
      <w:rPr>
        <w:b/>
        <w:bCs/>
        <w:sz w:val="28"/>
        <w:szCs w:val="28"/>
      </w:rPr>
      <w:t>July 22, 1997</w:t>
    </w:r>
  </w:p>
  <w:p>
    <w:pPr>
      <w:pStyle w:val="Header"/>
      <w:jc w:val="center"/>
      <w:rPr>
        <w:b/>
        <w:b/>
        <w:bCs/>
        <w:sz w:val="28"/>
        <w:szCs w:val="28"/>
      </w:rPr>
    </w:pPr>
    <w:r>
      <w:rPr>
        <w:b/>
        <w:bCs/>
        <w:sz w:val="28"/>
        <w:szCs w:val="28"/>
      </w:rPr>
      <w:t>Regarding the</w:t>
    </w:r>
  </w:p>
  <w:p>
    <w:pPr>
      <w:pStyle w:val="Header"/>
      <w:jc w:val="center"/>
      <w:rPr>
        <w:b/>
        <w:b/>
        <w:bCs/>
        <w:sz w:val="28"/>
        <w:szCs w:val="28"/>
      </w:rPr>
    </w:pPr>
    <w:r>
      <w:rPr>
        <w:b/>
        <w:bCs/>
        <w:sz w:val="28"/>
        <w:szCs w:val="28"/>
      </w:rPr>
      <w:t>Metering &amp; Data Communications Workshop</w:t>
    </w:r>
  </w:p>
  <w:p>
    <w:pPr>
      <w:pStyle w:val="Header"/>
      <w:jc w:val="center"/>
      <w:rPr>
        <w:b/>
        <w:b/>
        <w:bCs/>
        <w:sz w:val="28"/>
        <w:szCs w:val="28"/>
      </w:rPr>
    </w:pPr>
    <w:r>
      <w:rPr>
        <w:b/>
        <w:bCs/>
        <w:sz w:val="28"/>
        <w:szCs w:val="28"/>
      </w:rPr>
      <w:t>Draft Report</w:t>
    </w:r>
  </w:p>
  <w:p>
    <w:pPr>
      <w:pStyle w:val="Header"/>
      <w:spacing w:before="120" w:after="120"/>
      <w:rPr>
        <w:b/>
        <w:b/>
        <w:bCs/>
        <w:i/>
        <w:i/>
        <w:iCs/>
        <w:sz w:val="28"/>
        <w:szCs w:val="28"/>
      </w:rPr>
    </w:pPr>
    <w:r>
      <w:rPr>
        <w:b/>
        <w:bCs/>
        <w:i/>
        <w:iCs/>
        <w:sz w:val="28"/>
        <w:szCs w:val="28"/>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style>
  <w:style w:type="paragraph" w:styleId="Header">
    <w:name w:val="Header"/>
    <w:basedOn w:val="Normal"/>
    <w:pPr>
      <w:tabs>
        <w:tab w:val="clear" w:pos="720"/>
        <w:tab w:val="center" w:pos="4320" w:leader="none"/>
        <w:tab w:val="right" w:pos="8640" w:leader="none"/>
        <w:tab w:val="right" w:pos="9000" w:leader="none"/>
      </w:tabs>
    </w:pPr>
    <w:rPr/>
  </w:style>
  <w:style w:type="paragraph" w:styleId="NormalIndent">
    <w:name w:val="Normal Indent"/>
    <w:basedOn w:val="Normal"/>
    <w:qFormat/>
    <w:pPr>
      <w:spacing w:before="60" w:after="6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21:29:00Z</dcterms:created>
  <dc:creator>Anthony Mazy</dc:creator>
  <dc:description/>
  <dc:language>en-US</dc:language>
  <cp:lastModifiedBy>Anthony Mazy</cp:lastModifiedBy>
  <dcterms:modified xsi:type="dcterms:W3CDTF">1997-07-25T23:01:00Z</dcterms:modified>
  <cp:revision>6</cp:revision>
  <dc:subject/>
  <dc:title>The American Meter Reading Association, Customer Choice in Energy Services, the Electric Power Research Institute, and the Office of Ratepayer Advocates (hereafter, "Joint Parties") offers the following comments on the UDC Draft Report for the Metering an</dc:title>
</cp:coreProperties>
</file>