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szCs w:val="32"/>
        </w:rPr>
        <w:t>MDMA</w:t>
      </w:r>
      <w:ins w:id="0" w:author="CellNet Data Systems" w:date="1997-11-12T14:48:00Z">
        <w:r>
          <w:rPr>
            <w:sz w:val="32"/>
            <w:szCs w:val="32"/>
          </w:rPr>
          <w:t>/Meter Reading</w:t>
        </w:r>
      </w:ins>
      <w:r>
        <w:rPr>
          <w:sz w:val="32"/>
          <w:szCs w:val="32"/>
        </w:rPr>
        <w:t xml:space="preserve"> Certification Test</w:t>
      </w:r>
    </w:p>
    <w:p>
      <w:pPr>
        <w:pStyle w:val="Normal"/>
        <w:jc w:val="center"/>
        <w:rPr>
          <w:sz w:val="32"/>
          <w:szCs w:val="32"/>
        </w:rPr>
      </w:pPr>
      <w:r>
        <w:rPr>
          <w:sz w:val="32"/>
          <w:szCs w:val="32"/>
        </w:rPr>
      </w:r>
    </w:p>
    <w:p>
      <w:pPr>
        <w:pStyle w:val="Normal"/>
        <w:jc w:val="center"/>
        <w:rPr/>
      </w:pPr>
      <w:r>
        <w:rPr/>
      </w:r>
    </w:p>
    <w:p>
      <w:pPr>
        <w:pStyle w:val="Normal"/>
        <w:rPr>
          <w:b/>
          <w:b/>
          <w:bCs/>
        </w:rPr>
      </w:pPr>
      <w:r>
        <w:rPr>
          <w:b/>
          <w:bCs/>
          <w:u w:val="single"/>
        </w:rPr>
        <w:t>Purpose</w:t>
      </w:r>
    </w:p>
    <w:p>
      <w:pPr>
        <w:pStyle w:val="Normal"/>
        <w:rPr>
          <w:b/>
          <w:b/>
          <w:bCs/>
          <w:u w:val="single"/>
          <w:del w:id="2" w:author="CellNet Data Systems" w:date="1997-11-12T14:56:00Z"/>
        </w:rPr>
      </w:pPr>
      <w:r>
        <w:rPr/>
        <w:t>Pursuant to Decision 97-10-087, any ESP wishing to offer MDMA</w:t>
      </w:r>
      <w:ins w:id="1" w:author="CellNet Data Systems" w:date="1997-11-12T14:48:00Z">
        <w:r>
          <w:rPr/>
          <w:t xml:space="preserve"> and/or Meter Reading</w:t>
        </w:r>
      </w:ins>
      <w:r>
        <w:rPr/>
        <w:t xml:space="preserve"> Services must demonstrate the ability to perform MDMA functions. This document describes the tests to be performed to meet this requirement. The concept is for ESPs, or their agents, to perform self tests, document the results, and notify the UDC in writing that the tests have been completed successfully. The test report will be available for inspection by the UDC upon request. </w:t>
      </w:r>
    </w:p>
    <w:p>
      <w:pPr>
        <w:pStyle w:val="Normal"/>
        <w:widowControl/>
        <w:bidi w:val="0"/>
        <w:rPr>
          <w:b/>
          <w:b/>
          <w:bCs/>
          <w:u w:val="single"/>
        </w:rPr>
      </w:pPr>
      <w:r>
        <w:rPr>
          <w:b/>
          <w:bCs/>
          <w:u w:val="single"/>
        </w:rPr>
      </w:r>
    </w:p>
    <w:p>
      <w:pPr>
        <w:pStyle w:val="Normal"/>
        <w:rPr/>
      </w:pPr>
      <w:ins w:id="3" w:author="CellNet Data Systems" w:date="1997-11-12T14:56:00Z">
        <w:r>
          <w:rPr>
            <w:b/>
            <w:bCs/>
            <w:u w:val="single"/>
          </w:rPr>
          <w:t>Meter Reading</w:t>
        </w:r>
      </w:ins>
      <w:del w:id="4" w:author="CellNet Data Systems" w:date="1997-11-12T14:52:00Z">
        <w:r>
          <w:rPr>
            <w:b/>
            <w:bCs/>
            <w:u w:val="single"/>
          </w:rPr>
          <w:delText xml:space="preserve">General </w:delText>
        </w:r>
      </w:del>
      <w:r>
        <w:rPr>
          <w:b/>
          <w:bCs/>
          <w:u w:val="single"/>
        </w:rPr>
        <w:t>Certification Requirements</w:t>
      </w:r>
    </w:p>
    <w:p>
      <w:pPr>
        <w:pStyle w:val="Normal"/>
        <w:numPr>
          <w:ilvl w:val="0"/>
          <w:numId w:val="2"/>
        </w:numPr>
        <w:tabs>
          <w:tab w:val="clear" w:pos="720"/>
          <w:tab w:val="left" w:pos="0" w:leader="none"/>
        </w:tabs>
        <w:ind w:left="1440" w:hanging="1440"/>
        <w:rPr>
          <w:ins w:id="13" w:author="CellNet Data Systems" w:date="1997-11-12T14:52:00Z"/>
        </w:rPr>
      </w:pPr>
      <w:ins w:id="5" w:author="CellNet Data Systems" w:date="1997-11-12T14:55:00Z">
        <w:r>
          <w:rPr/>
          <w:t xml:space="preserve">Training Program. </w:t>
        </w:r>
      </w:ins>
      <w:r>
        <w:rPr/>
        <w:t xml:space="preserve">100% of </w:t>
      </w:r>
      <w:ins w:id="6" w:author="CellNet Data Systems" w:date="1997-11-12T14:52:00Z">
        <w:r>
          <w:rPr/>
          <w:t>the</w:t>
        </w:r>
      </w:ins>
      <w:del w:id="7" w:author="CellNet Data Systems" w:date="1997-11-12T14:49:00Z">
        <w:r>
          <w:rPr/>
          <w:delText>MDMA applicant’s</w:delText>
        </w:r>
      </w:del>
      <w:r>
        <w:rPr/>
        <w:t xml:space="preserve"> meter reading </w:t>
      </w:r>
      <w:ins w:id="8" w:author="CellNet Data Systems" w:date="1997-11-12T14:49:00Z">
        <w:r>
          <w:rPr/>
          <w:t xml:space="preserve">work </w:t>
        </w:r>
      </w:ins>
      <w:r>
        <w:rPr/>
        <w:t xml:space="preserve">force must pass </w:t>
      </w:r>
      <w:ins w:id="9" w:author="CellNet Data Systems" w:date="1997-11-12T14:50:00Z">
        <w:r>
          <w:rPr/>
          <w:t>the meter reading company’s</w:t>
        </w:r>
      </w:ins>
      <w:del w:id="10" w:author="CellNet Data Systems" w:date="1997-11-12T14:50:00Z">
        <w:r>
          <w:rPr/>
          <w:delText>MDMA</w:delText>
        </w:r>
      </w:del>
      <w:r>
        <w:rPr/>
        <w:t xml:space="preserve"> sponsored course work and or examinations; to be certified, the </w:t>
      </w:r>
      <w:ins w:id="11" w:author="CellNet Data Systems" w:date="1997-11-12T14:50:00Z">
        <w:r>
          <w:rPr/>
          <w:t>meter reading company</w:t>
        </w:r>
      </w:ins>
      <w:del w:id="12" w:author="CellNet Data Systems" w:date="1997-11-12T14:50:00Z">
        <w:r>
          <w:rPr/>
          <w:delText>MDMA applicant</w:delText>
        </w:r>
      </w:del>
      <w:r>
        <w:rPr/>
        <w:t xml:space="preserve"> must have a documented training program in place.</w:t>
      </w:r>
    </w:p>
    <w:p>
      <w:pPr>
        <w:pStyle w:val="Normal"/>
        <w:numPr>
          <w:ilvl w:val="0"/>
          <w:numId w:val="0"/>
        </w:numPr>
        <w:ind w:left="720" w:hanging="0"/>
        <w:rPr>
          <w:ins w:id="15" w:author="CellNet Data Systems" w:date="1997-11-12T14:52:00Z"/>
        </w:rPr>
      </w:pPr>
      <w:ins w:id="14" w:author="CellNet Data Systems" w:date="1997-11-12T14:52:00Z">
        <w:r>
          <w:rPr/>
        </w:r>
      </w:ins>
    </w:p>
    <w:p>
      <w:pPr>
        <w:pStyle w:val="Normal"/>
        <w:numPr>
          <w:ilvl w:val="0"/>
          <w:numId w:val="2"/>
        </w:numPr>
        <w:tabs>
          <w:tab w:val="clear" w:pos="720"/>
          <w:tab w:val="left" w:pos="0" w:leader="none"/>
        </w:tabs>
        <w:ind w:left="1440" w:hanging="1440"/>
        <w:rPr>
          <w:ins w:id="18" w:author="CellNet Data Systems" w:date="1997-11-12T14:52:00Z"/>
        </w:rPr>
      </w:pPr>
      <w:ins w:id="16" w:author="CellNet Data Systems" w:date="1997-11-12T14:56:00Z">
        <w:r>
          <w:rPr/>
          <w:t xml:space="preserve">Testing. </w:t>
        </w:r>
      </w:ins>
      <w:ins w:id="17" w:author="CellNet Data Systems" w:date="1997-11-12T14:52:00Z">
        <w:r>
          <w:rPr/>
          <w:t>The meter reading company must conduct tests to demonstrate the following:</w:t>
        </w:r>
      </w:ins>
    </w:p>
    <w:p>
      <w:pPr>
        <w:pStyle w:val="Normal"/>
        <w:numPr>
          <w:ilvl w:val="1"/>
          <w:numId w:val="2"/>
        </w:numPr>
        <w:tabs>
          <w:tab w:val="clear" w:pos="720"/>
          <w:tab w:val="left" w:pos="0" w:leader="none"/>
        </w:tabs>
        <w:ind w:left="2160" w:hanging="1440"/>
        <w:rPr>
          <w:ins w:id="20" w:author="CellNet Data Systems" w:date="1997-11-12T14:52:00Z"/>
        </w:rPr>
      </w:pPr>
      <w:ins w:id="19" w:author="CellNet Data Systems" w:date="1997-11-12T14:52:00Z">
        <w:r>
          <w:rPr/>
          <w:t>Read meters proficiently, including physical reads (may be just as backup)</w:t>
        </w:r>
      </w:ins>
    </w:p>
    <w:p>
      <w:pPr>
        <w:pStyle w:val="Normal"/>
        <w:numPr>
          <w:ilvl w:val="1"/>
          <w:numId w:val="2"/>
        </w:numPr>
        <w:tabs>
          <w:tab w:val="clear" w:pos="720"/>
          <w:tab w:val="left" w:pos="0" w:leader="none"/>
        </w:tabs>
        <w:ind w:left="2160" w:hanging="1440"/>
        <w:rPr>
          <w:ins w:id="22" w:author="CellNet Data Systems" w:date="1997-11-12T14:52:00Z"/>
        </w:rPr>
      </w:pPr>
      <w:ins w:id="21" w:author="CellNet Data Systems" w:date="1997-11-12T14:52:00Z">
        <w:r>
          <w:rPr/>
          <w:t>Demonstrate ability to be easily identified in the field and have proper identification</w:t>
        </w:r>
      </w:ins>
    </w:p>
    <w:p>
      <w:pPr>
        <w:pStyle w:val="Normal"/>
        <w:numPr>
          <w:ilvl w:val="1"/>
          <w:numId w:val="2"/>
        </w:numPr>
        <w:tabs>
          <w:tab w:val="clear" w:pos="720"/>
          <w:tab w:val="left" w:pos="0" w:leader="none"/>
        </w:tabs>
        <w:ind w:left="2160" w:hanging="1440"/>
        <w:rPr>
          <w:ins w:id="24" w:author="CellNet Data Systems" w:date="1997-11-12T14:52:00Z"/>
        </w:rPr>
      </w:pPr>
      <w:ins w:id="23" w:author="CellNet Data Systems" w:date="1997-11-12T14:52:00Z">
        <w:r>
          <w:rPr/>
          <w:t>Demonstrate ability to detect and report tampering and unsafe or non-compliant conditions</w:t>
        </w:r>
      </w:ins>
    </w:p>
    <w:p>
      <w:pPr>
        <w:pStyle w:val="Normal"/>
        <w:numPr>
          <w:ilvl w:val="1"/>
          <w:numId w:val="2"/>
        </w:numPr>
        <w:tabs>
          <w:tab w:val="clear" w:pos="720"/>
          <w:tab w:val="left" w:pos="0" w:leader="none"/>
        </w:tabs>
        <w:ind w:left="2160" w:hanging="1440"/>
        <w:rPr>
          <w:u w:val="single"/>
          <w:ins w:id="26" w:author="CellNet Data Systems" w:date="1997-11-12T14:52:00Z"/>
        </w:rPr>
      </w:pPr>
      <w:ins w:id="25" w:author="CellNet Data Systems" w:date="1997-11-12T14:52:00Z">
        <w:r>
          <w:rPr/>
          <w:t>Transport data to the MDMA in a secure fashion</w:t>
        </w:r>
      </w:ins>
    </w:p>
    <w:p>
      <w:pPr>
        <w:pStyle w:val="Normal"/>
        <w:numPr>
          <w:ilvl w:val="1"/>
          <w:numId w:val="2"/>
        </w:numPr>
        <w:tabs>
          <w:tab w:val="clear" w:pos="720"/>
          <w:tab w:val="left" w:pos="0" w:leader="none"/>
        </w:tabs>
        <w:ind w:left="2160" w:hanging="1440"/>
        <w:rPr>
          <w:u w:val="single"/>
          <w:ins w:id="28" w:author="CellNet Data Systems" w:date="1997-11-12T14:52:00Z"/>
        </w:rPr>
      </w:pPr>
      <w:ins w:id="27" w:author="CellNet Data Systems" w:date="1997-11-12T14:52:00Z">
        <w:r>
          <w:rPr/>
          <w:t>Maintain the communication link between the meter and MDMA (this does not necessarily mean performing the actual work, but being responsible for the link and ensuring that repair or maintenance work is done when necessary)</w:t>
        </w:r>
      </w:ins>
    </w:p>
    <w:p>
      <w:pPr>
        <w:pStyle w:val="Normal"/>
        <w:numPr>
          <w:ilvl w:val="0"/>
          <w:numId w:val="0"/>
        </w:numPr>
        <w:ind w:left="720" w:hanging="0"/>
        <w:rPr>
          <w:u w:val="single"/>
        </w:rPr>
      </w:pPr>
      <w:r>
        <w:rPr>
          <w:u w:val="single"/>
        </w:rPr>
      </w:r>
    </w:p>
    <w:p>
      <w:pPr>
        <w:pStyle w:val="Normal"/>
        <w:rPr>
          <w:b/>
          <w:b/>
          <w:bCs/>
          <w:u w:val="single"/>
          <w:ins w:id="30" w:author="CellNet Data Systems" w:date="1997-11-12T14:56:00Z"/>
        </w:rPr>
      </w:pPr>
      <w:ins w:id="29" w:author="CellNet Data Systems" w:date="1997-11-12T14:56:00Z">
        <w:r>
          <w:rPr>
            <w:b/>
            <w:bCs/>
            <w:u w:val="single"/>
          </w:rPr>
          <w:t>MDMA Certification Requirements</w:t>
        </w:r>
      </w:ins>
    </w:p>
    <w:p>
      <w:pPr>
        <w:pStyle w:val="Normal"/>
        <w:numPr>
          <w:ilvl w:val="0"/>
          <w:numId w:val="3"/>
        </w:numPr>
        <w:tabs>
          <w:tab w:val="clear" w:pos="720"/>
          <w:tab w:val="left" w:pos="0" w:leader="none"/>
        </w:tabs>
        <w:ind w:left="1440" w:hanging="1440"/>
        <w:rPr>
          <w:ins w:id="36" w:author="CellNet Data Systems" w:date="1997-11-12T15:01:00Z"/>
        </w:rPr>
      </w:pPr>
      <w:ins w:id="31" w:author="CellNet Data Systems" w:date="1997-11-12T14:56:00Z">
        <w:r>
          <w:rPr/>
          <w:t xml:space="preserve">Training Program. The </w:t>
        </w:r>
      </w:ins>
      <w:r>
        <w:rPr/>
        <w:t>MDMA</w:t>
      </w:r>
      <w:del w:id="32" w:author="CellNet Data Systems" w:date="1997-11-12T14:57:00Z">
        <w:r>
          <w:rPr/>
          <w:delText xml:space="preserve"> applicant</w:delText>
        </w:r>
      </w:del>
      <w:r>
        <w:rPr/>
        <w:t xml:space="preserve">’s data processing staff must be </w:t>
      </w:r>
      <w:del w:id="33" w:author="CellNet Data Systems" w:date="1997-11-12T14:57:00Z">
        <w:r>
          <w:rPr/>
          <w:delText xml:space="preserve">adequately </w:delText>
        </w:r>
      </w:del>
      <w:r>
        <w:rPr/>
        <w:t xml:space="preserve">trained and supervised, and must participate in ongoing technical training; to be certified, the MDMA </w:t>
      </w:r>
      <w:del w:id="34" w:author="CellNet Data Systems" w:date="1997-11-12T14:57:00Z">
        <w:r>
          <w:rPr/>
          <w:delText xml:space="preserve">applicant </w:delText>
        </w:r>
      </w:del>
      <w:r>
        <w:rPr/>
        <w:t>must have a documented training program in place</w:t>
      </w:r>
      <w:ins w:id="35" w:author="CellNet Data Systems" w:date="1997-11-12T14:58:00Z">
        <w:r>
          <w:rPr/>
          <w:t xml:space="preserve"> or other documentation that its data processing staff is trained</w:t>
        </w:r>
      </w:ins>
      <w:r>
        <w:rPr/>
        <w:t xml:space="preserve">. </w:t>
      </w:r>
    </w:p>
    <w:p>
      <w:pPr>
        <w:pStyle w:val="Normal"/>
        <w:numPr>
          <w:ilvl w:val="0"/>
          <w:numId w:val="0"/>
        </w:numPr>
        <w:ind w:hanging="0"/>
        <w:rPr/>
      </w:pPr>
      <w:r>
        <w:rPr/>
      </w:r>
    </w:p>
    <w:p>
      <w:pPr>
        <w:pStyle w:val="Normal"/>
        <w:numPr>
          <w:ilvl w:val="0"/>
          <w:numId w:val="3"/>
        </w:numPr>
        <w:tabs>
          <w:tab w:val="clear" w:pos="720"/>
          <w:tab w:val="left" w:pos="0" w:leader="none"/>
        </w:tabs>
        <w:ind w:left="1440" w:hanging="1440"/>
        <w:rPr>
          <w:ins w:id="37" w:author="CellNet Data Systems" w:date="1997-11-12T15:02:00Z"/>
        </w:rPr>
      </w:pPr>
      <w:r>
        <w:rPr/>
        <w:t>The MDMA must sign a confidentiality agreement that meets the requirements specified in the UDC-ESP Service Agreement in Decision 97-10-087.</w:t>
      </w:r>
    </w:p>
    <w:p>
      <w:pPr>
        <w:pStyle w:val="Normal"/>
        <w:numPr>
          <w:ilvl w:val="0"/>
          <w:numId w:val="0"/>
        </w:numPr>
        <w:ind w:hanging="0"/>
        <w:rPr>
          <w:ins w:id="39" w:author="CellNet Data Systems" w:date="1997-11-12T15:02:00Z"/>
        </w:rPr>
      </w:pPr>
      <w:ins w:id="38" w:author="CellNet Data Systems" w:date="1997-11-12T15:02:00Z">
        <w:r>
          <w:rPr/>
        </w:r>
      </w:ins>
    </w:p>
    <w:p>
      <w:pPr>
        <w:pStyle w:val="Normal"/>
        <w:numPr>
          <w:ilvl w:val="0"/>
          <w:numId w:val="3"/>
        </w:numPr>
        <w:tabs>
          <w:tab w:val="clear" w:pos="720"/>
          <w:tab w:val="left" w:pos="0" w:leader="none"/>
        </w:tabs>
        <w:ind w:left="1440" w:hanging="1440"/>
        <w:rPr/>
      </w:pPr>
      <w:ins w:id="40" w:author="CellNet Data Systems" w:date="1997-11-12T15:02:00Z">
        <w:r>
          <w:rPr/>
          <w:t>The MDMA must have and follow a policy for retention of business records to ensure the ability to comply with the audit provisions of the UDC-ESP Service Agreement.</w:t>
        </w:r>
      </w:ins>
    </w:p>
    <w:p>
      <w:pPr>
        <w:pStyle w:val="Normal"/>
        <w:numPr>
          <w:ilvl w:val="0"/>
          <w:numId w:val="0"/>
        </w:numPr>
        <w:ind w:left="720" w:hanging="0"/>
        <w:rPr/>
      </w:pPr>
      <w:r>
        <w:rPr/>
      </w:r>
    </w:p>
    <w:p>
      <w:pPr>
        <w:pStyle w:val="Normal"/>
        <w:numPr>
          <w:ilvl w:val="0"/>
          <w:numId w:val="3"/>
        </w:numPr>
        <w:tabs>
          <w:tab w:val="clear" w:pos="720"/>
          <w:tab w:val="left" w:pos="0" w:leader="none"/>
        </w:tabs>
        <w:ind w:left="1440" w:hanging="1440"/>
        <w:rPr/>
      </w:pPr>
      <w:ins w:id="41" w:author="CellNet Data Systems" w:date="1997-11-12T14:58:00Z">
        <w:r>
          <w:rPr>
            <w:u w:val="single"/>
          </w:rPr>
          <w:t>MDMA Server</w:t>
        </w:r>
      </w:ins>
      <w:del w:id="42" w:author="CellNet Data Systems" w:date="1997-11-12T14:58:00Z">
        <w:r>
          <w:rPr>
            <w:u w:val="single"/>
          </w:rPr>
          <w:delText>System</w:delText>
        </w:r>
      </w:del>
      <w:r>
        <w:rPr>
          <w:u w:val="single"/>
        </w:rPr>
        <w:t xml:space="preserve"> Availability Certification Tests </w:t>
      </w:r>
    </w:p>
    <w:p>
      <w:pPr>
        <w:pStyle w:val="Normal"/>
        <w:numPr>
          <w:ilvl w:val="1"/>
          <w:numId w:val="3"/>
        </w:numPr>
        <w:tabs>
          <w:tab w:val="clear" w:pos="720"/>
          <w:tab w:val="left" w:pos="0" w:leader="none"/>
        </w:tabs>
        <w:ind w:left="2160" w:hanging="1440"/>
        <w:rPr/>
      </w:pPr>
      <w:ins w:id="43" w:author="CellNet Data Systems" w:date="1997-11-12T14:58:00Z">
        <w:r>
          <w:rPr/>
          <w:t xml:space="preserve">Disaster Recovery Plan. The </w:t>
        </w:r>
      </w:ins>
      <w:r>
        <w:rPr/>
        <w:t xml:space="preserve">MDMA </w:t>
      </w:r>
      <w:del w:id="44" w:author="CellNet Data Systems" w:date="1997-11-12T14:59:00Z">
        <w:r>
          <w:rPr/>
          <w:delText xml:space="preserve">applicant </w:delText>
        </w:r>
      </w:del>
      <w:r>
        <w:rPr/>
        <w:t>must have adequate system redundancy and a documented disaster recovery plan</w:t>
      </w:r>
      <w:ins w:id="45" w:author="CellNet Data Systems" w:date="1997-11-12T14:59:00Z">
        <w:r>
          <w:rPr/>
          <w:t>:</w:t>
        </w:r>
      </w:ins>
    </w:p>
    <w:p>
      <w:pPr>
        <w:pStyle w:val="Normal"/>
        <w:numPr>
          <w:ilvl w:val="2"/>
          <w:numId w:val="3"/>
        </w:numPr>
        <w:tabs>
          <w:tab w:val="clear" w:pos="720"/>
          <w:tab w:val="left" w:pos="0" w:leader="none"/>
        </w:tabs>
        <w:ind w:left="2880" w:hanging="1440"/>
        <w:rPr/>
      </w:pPr>
      <w:r>
        <w:rPr/>
        <w:t>For a minor disaster, which consists of a hardware failure,</w:t>
      </w:r>
      <w:del w:id="46" w:author="CellNet Data Systems" w:date="1997-11-12T14:59:00Z">
        <w:r>
          <w:rPr/>
          <w:delText xml:space="preserve"> ,</w:delText>
        </w:r>
      </w:del>
      <w:r>
        <w:rPr/>
        <w:t xml:space="preserve"> no more than a two-hour outage is acceptable</w:t>
      </w:r>
    </w:p>
    <w:p>
      <w:pPr>
        <w:pStyle w:val="Normal"/>
        <w:numPr>
          <w:ilvl w:val="2"/>
          <w:numId w:val="3"/>
        </w:numPr>
        <w:tabs>
          <w:tab w:val="clear" w:pos="720"/>
          <w:tab w:val="left" w:pos="0" w:leader="none"/>
        </w:tabs>
        <w:ind w:left="2880" w:hanging="1440"/>
        <w:rPr>
          <w:ins w:id="48" w:author="CellNet Data Systems" w:date="1997-11-12T15:50:00Z"/>
        </w:rPr>
      </w:pPr>
      <w:r>
        <w:rPr/>
        <w:t>For a major disaster, which consists of an event beyond the MDMA’s control, such as a building fire or telecommunications interruption,</w:t>
      </w:r>
      <w:ins w:id="47" w:author="CellNet Data Systems" w:date="1997-11-12T14:59:00Z">
        <w:r>
          <w:rPr/>
          <w:t xml:space="preserve"> but other than those covered by force majeure as defined in the UDC-ESP Service Agreement</w:t>
        </w:r>
      </w:ins>
      <w:r>
        <w:rPr/>
        <w:t xml:space="preserve"> , no more than a 24-hour outage is acceptable</w:t>
      </w:r>
    </w:p>
    <w:p>
      <w:pPr>
        <w:pStyle w:val="Normal"/>
        <w:numPr>
          <w:ilvl w:val="2"/>
          <w:numId w:val="3"/>
        </w:numPr>
        <w:tabs>
          <w:tab w:val="clear" w:pos="720"/>
          <w:tab w:val="left" w:pos="0" w:leader="none"/>
        </w:tabs>
        <w:ind w:left="2880" w:hanging="1440"/>
        <w:rPr/>
      </w:pPr>
      <w:r>
        <w:rPr/>
        <w:t>The plan may include arrangements for processing responsibilities to be (temporarily or permanently) assumed by another, previously approved MDMA</w:t>
      </w:r>
    </w:p>
    <w:p>
      <w:pPr>
        <w:pStyle w:val="Normal"/>
        <w:numPr>
          <w:ilvl w:val="2"/>
          <w:numId w:val="3"/>
        </w:numPr>
        <w:tabs>
          <w:tab w:val="clear" w:pos="720"/>
          <w:tab w:val="left" w:pos="0" w:leader="none"/>
        </w:tabs>
        <w:ind w:left="2880" w:hanging="1440"/>
        <w:rPr/>
      </w:pPr>
      <w:r>
        <w:rPr/>
        <w:t>The plan must include a worst-case provision to ensure that no data is lost (even if another set of physical meter reads must be taken)</w:t>
      </w:r>
    </w:p>
    <w:p>
      <w:pPr>
        <w:pStyle w:val="Normal"/>
        <w:numPr>
          <w:ilvl w:val="1"/>
          <w:numId w:val="3"/>
        </w:numPr>
        <w:tabs>
          <w:tab w:val="clear" w:pos="720"/>
          <w:tab w:val="left" w:pos="0" w:leader="none"/>
        </w:tabs>
        <w:ind w:left="2160" w:hanging="1440"/>
        <w:rPr/>
      </w:pPr>
      <w:ins w:id="49" w:author="CellNet Data Systems" w:date="1997-11-12T15:00:00Z">
        <w:r>
          <w:rPr/>
          <w:t xml:space="preserve">Operational Capabilities. </w:t>
        </w:r>
      </w:ins>
      <w:r>
        <w:rPr/>
        <w:t xml:space="preserve">The MDMA </w:t>
      </w:r>
      <w:del w:id="50" w:author="CellNet Data Systems" w:date="1997-11-12T15:03:00Z">
        <w:r>
          <w:rPr/>
          <w:delText xml:space="preserve">applicant </w:delText>
        </w:r>
      </w:del>
      <w:r>
        <w:rPr/>
        <w:t>must document the following operational capabilities:</w:t>
      </w:r>
    </w:p>
    <w:p>
      <w:pPr>
        <w:pStyle w:val="Normal"/>
        <w:numPr>
          <w:ilvl w:val="2"/>
          <w:numId w:val="3"/>
        </w:numPr>
        <w:tabs>
          <w:tab w:val="clear" w:pos="720"/>
          <w:tab w:val="left" w:pos="0" w:leader="none"/>
        </w:tabs>
        <w:ind w:left="2880" w:hanging="1440"/>
        <w:rPr/>
      </w:pPr>
      <w:r>
        <w:rPr/>
        <w:t>MDMA server must operate on a 24/365 basis</w:t>
      </w:r>
      <w:ins w:id="51" w:author="CellNet Data Systems" w:date="1997-11-12T15:01:00Z">
        <w:r>
          <w:rPr/>
          <w:t xml:space="preserve"> except for scheduled outages</w:t>
        </w:r>
      </w:ins>
    </w:p>
    <w:p>
      <w:pPr>
        <w:pStyle w:val="Normal"/>
        <w:numPr>
          <w:ilvl w:val="2"/>
          <w:numId w:val="3"/>
        </w:numPr>
        <w:tabs>
          <w:tab w:val="clear" w:pos="720"/>
          <w:tab w:val="left" w:pos="0" w:leader="none"/>
        </w:tabs>
        <w:ind w:left="2880" w:hanging="1440"/>
        <w:rPr/>
      </w:pPr>
      <w:r>
        <w:rPr/>
        <w:t>If not a mirrored system, outages must be regularly scheduled during lowest use periods</w:t>
      </w:r>
    </w:p>
    <w:p>
      <w:pPr>
        <w:pStyle w:val="Normal"/>
        <w:numPr>
          <w:ilvl w:val="2"/>
          <w:numId w:val="3"/>
        </w:numPr>
        <w:tabs>
          <w:tab w:val="clear" w:pos="720"/>
          <w:tab w:val="left" w:pos="0" w:leader="none"/>
        </w:tabs>
        <w:ind w:left="2880" w:hanging="1440"/>
        <w:rPr/>
      </w:pPr>
      <w:r>
        <w:rPr/>
        <w:t>System backups must be stored off-site in a secured facility</w:t>
      </w:r>
    </w:p>
    <w:p>
      <w:pPr>
        <w:pStyle w:val="Normal"/>
        <w:numPr>
          <w:ilvl w:val="2"/>
          <w:numId w:val="3"/>
        </w:numPr>
        <w:tabs>
          <w:tab w:val="clear" w:pos="720"/>
          <w:tab w:val="left" w:pos="0" w:leader="none"/>
        </w:tabs>
        <w:ind w:left="2880" w:hanging="1440"/>
        <w:rPr/>
      </w:pPr>
      <w:r>
        <w:rPr/>
        <w:t xml:space="preserve">Additional scheduled down time (which must include advance notification to all potentially affected parties ) must total less than eight hours per month, </w:t>
      </w:r>
      <w:del w:id="52" w:author="CellNet Data Systems" w:date="1997-11-12T15:06:00Z">
        <w:r>
          <w:rPr/>
          <w:delText>and may only occur between the hours of 2am and 5am.</w:delText>
        </w:r>
      </w:del>
      <w:ins w:id="53" w:author="CellNet Data Systems" w:date="1997-11-12T15:06:00Z">
        <w:r>
          <w:rPr/>
          <w:t>must be no more than four consecutive hours, and must occur during the lowest use periods</w:t>
        </w:r>
      </w:ins>
    </w:p>
    <w:p>
      <w:pPr>
        <w:pStyle w:val="Normal"/>
        <w:numPr>
          <w:ilvl w:val="1"/>
          <w:numId w:val="3"/>
        </w:numPr>
        <w:tabs>
          <w:tab w:val="clear" w:pos="720"/>
          <w:tab w:val="left" w:pos="0" w:leader="none"/>
        </w:tabs>
        <w:ind w:left="2160" w:hanging="1440"/>
        <w:rPr/>
      </w:pPr>
      <w:ins w:id="54" w:author="CellNet Data Systems" w:date="1997-11-12T15:52:00Z">
        <w:r>
          <w:rPr/>
          <w:t xml:space="preserve">The </w:t>
        </w:r>
      </w:ins>
      <w:r>
        <w:rPr/>
        <w:t xml:space="preserve">MDMA </w:t>
      </w:r>
      <w:del w:id="55" w:author="CellNet Data Systems" w:date="1997-11-12T15:52:00Z">
        <w:r>
          <w:rPr/>
          <w:delText xml:space="preserve">applicant </w:delText>
        </w:r>
      </w:del>
      <w:r>
        <w:rPr/>
        <w:t xml:space="preserve">must provide 24/365 access to technical assistance (contact names, beeper numbers, help desk phone number, e-mail address, etc.) including a </w:t>
      </w:r>
      <w:ins w:id="56" w:author="CellNet Data Systems" w:date="1997-11-12T15:52:00Z">
        <w:r>
          <w:rPr/>
          <w:t>toll-free</w:t>
        </w:r>
      </w:ins>
      <w:del w:id="57" w:author="CellNet Data Systems" w:date="1997-11-12T15:52:00Z">
        <w:r>
          <w:rPr/>
          <w:delText>1800</w:delText>
        </w:r>
      </w:del>
      <w:r>
        <w:rPr/>
        <w:t xml:space="preserve"> number and staff to field questions and concerns on :</w:t>
      </w:r>
    </w:p>
    <w:p>
      <w:pPr>
        <w:pStyle w:val="Normal"/>
        <w:numPr>
          <w:ilvl w:val="0"/>
          <w:numId w:val="0"/>
        </w:numPr>
        <w:ind w:left="720" w:hanging="0"/>
        <w:rPr/>
      </w:pPr>
      <w:r>
        <w:rPr/>
      </w:r>
    </w:p>
    <w:p>
      <w:pPr>
        <w:pStyle w:val="Normal"/>
        <w:numPr>
          <w:ilvl w:val="0"/>
          <w:numId w:val="4"/>
        </w:numPr>
        <w:tabs>
          <w:tab w:val="clear" w:pos="720"/>
          <w:tab w:val="left" w:pos="0" w:leader="none"/>
        </w:tabs>
        <w:ind w:left="2880" w:hanging="1440"/>
        <w:rPr/>
      </w:pPr>
      <w:r>
        <w:rPr/>
        <w:t xml:space="preserve">Data </w:t>
      </w:r>
      <w:ins w:id="58" w:author="CellNet Data Systems" w:date="1997-11-12T15:53:00Z">
        <w:r>
          <w:rPr/>
          <w:t xml:space="preserve">and MDMA Server </w:t>
        </w:r>
      </w:ins>
      <w:r>
        <w:rPr/>
        <w:t>availability</w:t>
      </w:r>
    </w:p>
    <w:p>
      <w:pPr>
        <w:pStyle w:val="Normal"/>
        <w:numPr>
          <w:ilvl w:val="0"/>
          <w:numId w:val="0"/>
        </w:numPr>
        <w:ind w:left="720" w:hanging="0"/>
        <w:rPr>
          <w:ins w:id="60" w:author="CellNet Data Systems" w:date="1997-11-12T15:53:00Z"/>
        </w:rPr>
      </w:pPr>
      <w:ins w:id="59" w:author="CellNet Data Systems" w:date="1997-11-12T15:53:00Z">
        <w:r>
          <w:rPr/>
        </w:r>
      </w:ins>
    </w:p>
    <w:p>
      <w:pPr>
        <w:pStyle w:val="Normal"/>
        <w:ind w:left="1440" w:hanging="0"/>
        <w:rPr/>
      </w:pPr>
      <w:ins w:id="61" w:author="CellNet Data Systems" w:date="1997-11-12T15:53:00Z">
        <w:r>
          <w:rPr/>
          <w:t xml:space="preserve">Other support, including questions regarding </w:t>
        </w:r>
      </w:ins>
      <w:del w:id="62" w:author="CellNet Data Systems" w:date="1997-11-12T15:53:00Z">
        <w:r>
          <w:rPr/>
          <w:delText>D</w:delText>
        </w:r>
      </w:del>
      <w:r>
        <w:rPr/>
        <w:t>ata corruption and adjustments</w:t>
      </w:r>
      <w:ins w:id="63" w:author="CellNet Data Systems" w:date="1997-11-12T15:53:00Z">
        <w:r>
          <w:rPr/>
          <w:t xml:space="preserve"> will be provided during normal business hours.</w:t>
        </w:r>
      </w:ins>
    </w:p>
    <w:p>
      <w:pPr>
        <w:pStyle w:val="Normal"/>
        <w:numPr>
          <w:ilvl w:val="0"/>
          <w:numId w:val="5"/>
        </w:numPr>
        <w:tabs>
          <w:tab w:val="clear" w:pos="720"/>
          <w:tab w:val="left" w:pos="0" w:leader="none"/>
        </w:tabs>
        <w:ind w:left="2160" w:hanging="720"/>
        <w:rPr>
          <w:ins w:id="65" w:author="CellNet Data Systems" w:date="1997-11-12T15:55:00Z"/>
        </w:rPr>
      </w:pPr>
      <w:del w:id="64" w:author="CellNet Data Systems" w:date="1997-11-12T15:54:00Z">
        <w:r>
          <w:rPr/>
          <w:delText xml:space="preserve">systems technical support </w:delText>
        </w:r>
      </w:del>
    </w:p>
    <w:p>
      <w:pPr>
        <w:pStyle w:val="Normal"/>
        <w:rPr>
          <w:del w:id="67" w:author="CellNet Data Systems" w:date="1997-11-12T15:55:00Z"/>
        </w:rPr>
      </w:pPr>
      <w:del w:id="66" w:author="CellNet Data Systems" w:date="1997-11-12T15:55:00Z">
        <w:r>
          <w:rPr/>
        </w:r>
      </w:del>
    </w:p>
    <w:p>
      <w:pPr>
        <w:pStyle w:val="Normal"/>
        <w:rPr>
          <w:del w:id="69" w:author="CellNet Data Systems" w:date="1997-11-12T15:55:00Z"/>
        </w:rPr>
      </w:pPr>
      <w:del w:id="68" w:author="CellNet Data Systems" w:date="1997-11-12T15:55:00Z">
        <w:r>
          <w:rPr/>
        </w:r>
      </w:del>
    </w:p>
    <w:p>
      <w:pPr>
        <w:pStyle w:val="Normal"/>
        <w:rPr/>
      </w:pPr>
      <w:del w:id="70" w:author="CellNet Data Systems" w:date="1997-11-12T15:55:00Z">
        <w:r>
          <w:rPr>
            <w:b/>
            <w:bCs/>
            <w:u w:val="single"/>
          </w:rPr>
          <w:delText>C</w:delText>
        </w:r>
      </w:del>
      <w:r>
        <w:rPr>
          <w:b/>
          <w:bCs/>
          <w:u w:val="single"/>
        </w:rPr>
        <w:t xml:space="preserve">ertification Tests for MDMA Facilities </w:t>
      </w:r>
    </w:p>
    <w:p>
      <w:pPr>
        <w:pStyle w:val="Normal"/>
        <w:numPr>
          <w:ilvl w:val="0"/>
          <w:numId w:val="6"/>
        </w:numPr>
        <w:tabs>
          <w:tab w:val="clear" w:pos="720"/>
          <w:tab w:val="left" w:pos="0" w:leader="none"/>
        </w:tabs>
        <w:ind w:left="1440" w:hanging="1440"/>
        <w:rPr/>
      </w:pPr>
      <w:r>
        <w:rPr/>
        <w:t>The MDMA applicant must have in place the following  system access controls:</w:t>
      </w:r>
    </w:p>
    <w:p>
      <w:pPr>
        <w:pStyle w:val="Normal"/>
        <w:numPr>
          <w:ilvl w:val="1"/>
          <w:numId w:val="6"/>
        </w:numPr>
        <w:tabs>
          <w:tab w:val="clear" w:pos="720"/>
          <w:tab w:val="left" w:pos="0" w:leader="none"/>
        </w:tabs>
        <w:ind w:left="2160" w:hanging="1440"/>
        <w:rPr/>
      </w:pPr>
      <w:ins w:id="71" w:author="CellNet Data Systems" w:date="1997-11-12T15:56:00Z">
        <w:r>
          <w:rPr/>
          <w:t xml:space="preserve">Secure-sockets layer or other security mechanism agreed upon by the parties </w:t>
        </w:r>
      </w:ins>
      <w:del w:id="72" w:author="CellNet Data Systems" w:date="1997-11-12T15:56:00Z">
        <w:r>
          <w:rPr/>
          <w:delText>Encryption</w:delText>
        </w:r>
      </w:del>
      <w:r>
        <w:rPr/>
        <w:t xml:space="preserve"> for all situations where data is being transmitted </w:t>
      </w:r>
      <w:ins w:id="73" w:author="CellNet Data Systems" w:date="1997-11-12T15:56:00Z">
        <w:r>
          <w:rPr/>
          <w:t xml:space="preserve">from the MDMA Server to other parties </w:t>
        </w:r>
      </w:ins>
      <w:r>
        <w:rPr/>
        <w:t>over a common carrier</w:t>
      </w:r>
    </w:p>
    <w:p>
      <w:pPr>
        <w:pStyle w:val="Normal"/>
        <w:numPr>
          <w:ilvl w:val="1"/>
          <w:numId w:val="6"/>
        </w:numPr>
        <w:tabs>
          <w:tab w:val="clear" w:pos="720"/>
          <w:tab w:val="left" w:pos="0" w:leader="none"/>
        </w:tabs>
        <w:ind w:left="2160" w:hanging="1440"/>
        <w:rPr>
          <w:del w:id="74" w:author="CellNet Data Systems" w:date="1997-11-12T15:58:00Z"/>
        </w:rPr>
      </w:pPr>
      <w:r>
        <w:rPr/>
        <w:t>Physical access restrictions to the MDMA’s data processing center</w:t>
      </w:r>
    </w:p>
    <w:p>
      <w:pPr>
        <w:pStyle w:val="Normal"/>
        <w:widowControl/>
        <w:numPr>
          <w:ilvl w:val="1"/>
          <w:numId w:val="6"/>
        </w:numPr>
        <w:tabs>
          <w:tab w:val="clear" w:pos="720"/>
          <w:tab w:val="left" w:pos="0" w:leader="none"/>
        </w:tabs>
        <w:bidi w:val="0"/>
        <w:ind w:left="2160" w:hanging="1440"/>
        <w:rPr/>
      </w:pPr>
      <w:r>
        <w:rPr/>
        <w:t xml:space="preserve">The clock on the MDMA server must be synchronized to be within 60 seconds of the time reported by </w:t>
      </w:r>
      <w:r>
        <w:rPr>
          <w:color w:val="000000"/>
        </w:rPr>
        <w:t>UTC (Universal Coordinated Time)</w:t>
      </w:r>
    </w:p>
    <w:p>
      <w:pPr>
        <w:pStyle w:val="Normal"/>
        <w:numPr>
          <w:ilvl w:val="0"/>
          <w:numId w:val="6"/>
        </w:numPr>
        <w:tabs>
          <w:tab w:val="clear" w:pos="720"/>
          <w:tab w:val="left" w:pos="0" w:leader="none"/>
        </w:tabs>
        <w:ind w:left="1440" w:hanging="1440"/>
        <w:rPr/>
      </w:pPr>
      <w:ins w:id="75" w:author="CellNet Data Systems" w:date="1997-11-12T15:59:00Z">
        <w:r>
          <w:rPr/>
          <w:t xml:space="preserve">The </w:t>
        </w:r>
      </w:ins>
      <w:r>
        <w:rPr/>
        <w:t>MDMA</w:t>
      </w:r>
      <w:del w:id="76" w:author="CellNet Data Systems" w:date="1997-11-12T15:59:00Z">
        <w:r>
          <w:rPr/>
          <w:delText xml:space="preserve"> applicant</w:delText>
        </w:r>
      </w:del>
      <w:r>
        <w:rPr/>
        <w:t xml:space="preserve">’s hardware and software platforms must show proof of scale-ability to meet the </w:t>
      </w:r>
      <w:ins w:id="77" w:author="CellNet Data Systems" w:date="1997-11-12T15:59:00Z">
        <w:r>
          <w:rPr/>
          <w:t xml:space="preserve">throughput and connectivity </w:t>
        </w:r>
      </w:ins>
      <w:r>
        <w:rPr/>
        <w:t xml:space="preserve">performance  requirements </w:t>
      </w:r>
      <w:del w:id="78" w:author="CellNet Data Systems" w:date="1997-11-12T15:59:00Z">
        <w:r>
          <w:rPr/>
          <w:delText xml:space="preserve">outlined </w:delText>
        </w:r>
      </w:del>
      <w:r>
        <w:rPr/>
        <w:t xml:space="preserve">in </w:t>
      </w:r>
      <w:ins w:id="79" w:author="CellNet Data Systems" w:date="1997-11-12T15:59:00Z">
        <w:r>
          <w:rPr/>
          <w:t xml:space="preserve">Appendix D (Item 1) of </w:t>
        </w:r>
      </w:ins>
      <w:r>
        <w:rPr/>
        <w:t xml:space="preserve">the July 25, 1997 MDCS Report. </w:t>
      </w:r>
    </w:p>
    <w:p>
      <w:pPr>
        <w:pStyle w:val="Normal"/>
        <w:numPr>
          <w:ilvl w:val="0"/>
          <w:numId w:val="6"/>
        </w:numPr>
        <w:tabs>
          <w:tab w:val="clear" w:pos="720"/>
          <w:tab w:val="left" w:pos="0" w:leader="none"/>
        </w:tabs>
        <w:ind w:left="1440" w:hanging="1440"/>
        <w:rPr/>
      </w:pPr>
      <w:r>
        <w:rPr/>
        <w:t xml:space="preserve">MDMA network transport will have adequate bandwidth to </w:t>
      </w:r>
      <w:ins w:id="80" w:author="CellNet Data Systems" w:date="1997-11-12T15:59:00Z">
        <w:r>
          <w:rPr/>
          <w:t xml:space="preserve">ship out the </w:t>
        </w:r>
      </w:ins>
      <w:del w:id="81" w:author="CellNet Data Systems" w:date="1997-11-12T15:59:00Z">
        <w:r>
          <w:rPr/>
          <w:delText xml:space="preserve">support transfer of </w:delText>
        </w:r>
      </w:del>
      <w:r>
        <w:rPr/>
        <w:t>maximum daily data volume within a 2 hour window</w:t>
      </w:r>
      <w:ins w:id="82" w:author="CellNet Data Systems" w:date="1997-11-12T16:00:00Z">
        <w:r>
          <w:rPr/>
          <w:t>, given that the data recipient has adequate hardware to receive the data and there is adequate bandwidth available on the Internet.</w:t>
        </w:r>
      </w:ins>
      <w:del w:id="83" w:author="CellNet Data Systems" w:date="1997-11-12T16:00:00Z">
        <w:r>
          <w:rPr/>
          <w:delText>.</w:delText>
        </w:r>
      </w:del>
    </w:p>
    <w:p>
      <w:pPr>
        <w:pStyle w:val="Normal"/>
        <w:numPr>
          <w:ilvl w:val="0"/>
          <w:numId w:val="0"/>
        </w:numPr>
        <w:ind w:left="720" w:hanging="0"/>
        <w:rPr/>
      </w:pPr>
      <w:r>
        <w:rPr/>
      </w:r>
    </w:p>
    <w:p>
      <w:pPr>
        <w:pStyle w:val="Normal"/>
        <w:rPr>
          <w:b/>
          <w:b/>
          <w:bCs/>
          <w:u w:val="single"/>
        </w:rPr>
      </w:pPr>
      <w:r>
        <w:rPr>
          <w:b/>
          <w:bCs/>
          <w:u w:val="single"/>
        </w:rPr>
        <w:t>MDMA Certification Test Procedure</w:t>
      </w:r>
    </w:p>
    <w:p>
      <w:pPr>
        <w:pStyle w:val="Normal"/>
        <w:numPr>
          <w:ilvl w:val="0"/>
          <w:numId w:val="7"/>
        </w:numPr>
        <w:tabs>
          <w:tab w:val="clear" w:pos="720"/>
          <w:tab w:val="left" w:pos="0" w:leader="none"/>
        </w:tabs>
        <w:ind w:left="1440" w:hanging="1440"/>
        <w:rPr>
          <w:del w:id="85" w:author="CellNet Data Systems" w:date="1997-11-12T14:51:00Z"/>
        </w:rPr>
      </w:pPr>
      <w:del w:id="84" w:author="CellNet Data Systems" w:date="1997-11-12T14:51:00Z">
        <w:r>
          <w:rPr/>
          <w:delText>Meter Reading. The MDMA applicant must conduct tests to demonstrate the following:</w:delText>
        </w:r>
      </w:del>
    </w:p>
    <w:p>
      <w:pPr>
        <w:pStyle w:val="Normal"/>
        <w:numPr>
          <w:ilvl w:val="1"/>
          <w:numId w:val="7"/>
        </w:numPr>
        <w:tabs>
          <w:tab w:val="clear" w:pos="720"/>
          <w:tab w:val="left" w:pos="0" w:leader="none"/>
        </w:tabs>
        <w:ind w:left="2160" w:hanging="1440"/>
        <w:rPr>
          <w:del w:id="87" w:author="CellNet Data Systems" w:date="1997-11-12T14:51:00Z"/>
        </w:rPr>
      </w:pPr>
      <w:del w:id="86" w:author="CellNet Data Systems" w:date="1997-11-12T14:51:00Z">
        <w:r>
          <w:rPr/>
          <w:delText>Read meters proficiently, including physical reads (may be just as backup)</w:delText>
        </w:r>
      </w:del>
    </w:p>
    <w:p>
      <w:pPr>
        <w:pStyle w:val="Normal"/>
        <w:numPr>
          <w:ilvl w:val="1"/>
          <w:numId w:val="7"/>
        </w:numPr>
        <w:tabs>
          <w:tab w:val="clear" w:pos="720"/>
          <w:tab w:val="left" w:pos="0" w:leader="none"/>
        </w:tabs>
        <w:ind w:left="2160" w:hanging="1440"/>
        <w:rPr>
          <w:del w:id="89" w:author="CellNet Data Systems" w:date="1997-11-12T14:51:00Z"/>
        </w:rPr>
      </w:pPr>
      <w:del w:id="88" w:author="CellNet Data Systems" w:date="1997-11-12T14:51:00Z">
        <w:r>
          <w:rPr/>
          <w:delText>Demonstrate ability to be easily identified in the field and have proper identification</w:delText>
        </w:r>
      </w:del>
    </w:p>
    <w:p>
      <w:pPr>
        <w:pStyle w:val="Normal"/>
        <w:numPr>
          <w:ilvl w:val="1"/>
          <w:numId w:val="7"/>
        </w:numPr>
        <w:tabs>
          <w:tab w:val="clear" w:pos="720"/>
          <w:tab w:val="left" w:pos="0" w:leader="none"/>
        </w:tabs>
        <w:ind w:left="2160" w:hanging="1440"/>
        <w:rPr>
          <w:del w:id="91" w:author="CellNet Data Systems" w:date="1997-11-12T14:51:00Z"/>
        </w:rPr>
      </w:pPr>
      <w:del w:id="90" w:author="CellNet Data Systems" w:date="1997-11-12T14:51:00Z">
        <w:r>
          <w:rPr/>
          <w:delText>Demonstrate ability to detect and report tampering and unsafe or non-compliant conditions</w:delText>
        </w:r>
      </w:del>
    </w:p>
    <w:p>
      <w:pPr>
        <w:pStyle w:val="Normal"/>
        <w:numPr>
          <w:ilvl w:val="1"/>
          <w:numId w:val="7"/>
        </w:numPr>
        <w:tabs>
          <w:tab w:val="clear" w:pos="720"/>
          <w:tab w:val="left" w:pos="0" w:leader="none"/>
        </w:tabs>
        <w:ind w:left="2160" w:hanging="1440"/>
        <w:rPr>
          <w:del w:id="93" w:author="CellNet Data Systems" w:date="1997-11-12T14:51:00Z"/>
        </w:rPr>
      </w:pPr>
      <w:del w:id="92" w:author="CellNet Data Systems" w:date="1997-11-12T14:51:00Z">
        <w:r>
          <w:rPr/>
          <w:delText>Transport data to the MDMA in a secure fashion</w:delText>
        </w:r>
      </w:del>
    </w:p>
    <w:p>
      <w:pPr>
        <w:pStyle w:val="Normal"/>
        <w:numPr>
          <w:ilvl w:val="1"/>
          <w:numId w:val="7"/>
        </w:numPr>
        <w:tabs>
          <w:tab w:val="clear" w:pos="720"/>
          <w:tab w:val="left" w:pos="0" w:leader="none"/>
        </w:tabs>
        <w:ind w:left="2160" w:hanging="1440"/>
        <w:rPr>
          <w:b/>
          <w:b/>
          <w:bCs/>
          <w:u w:val="single"/>
          <w:del w:id="95" w:author="CellNet Data Systems" w:date="1997-11-12T14:51:00Z"/>
        </w:rPr>
      </w:pPr>
      <w:del w:id="94" w:author="CellNet Data Systems" w:date="1997-11-12T14:51:00Z">
        <w:r>
          <w:rPr/>
          <w:delText>Maintain the communication link between the meter and MDMA (this does not necessarily mean performing the actual work, but being responsible for the link and ensuring that repair or maintenance work is done when necessary)</w:delText>
        </w:r>
      </w:del>
    </w:p>
    <w:p>
      <w:pPr>
        <w:pStyle w:val="Normal"/>
        <w:numPr>
          <w:ilvl w:val="0"/>
          <w:numId w:val="0"/>
        </w:numPr>
        <w:ind w:left="1440" w:hanging="0"/>
        <w:rPr>
          <w:b/>
          <w:b/>
          <w:bCs/>
          <w:u w:val="single"/>
        </w:rPr>
      </w:pPr>
      <w:r>
        <w:rPr>
          <w:b/>
          <w:bCs/>
          <w:u w:val="single"/>
        </w:rPr>
      </w:r>
    </w:p>
    <w:p>
      <w:pPr>
        <w:pStyle w:val="Normal"/>
        <w:numPr>
          <w:ilvl w:val="0"/>
          <w:numId w:val="7"/>
        </w:numPr>
        <w:tabs>
          <w:tab w:val="clear" w:pos="720"/>
          <w:tab w:val="left" w:pos="0" w:leader="none"/>
        </w:tabs>
        <w:ind w:left="1440" w:hanging="1440"/>
        <w:rPr/>
      </w:pPr>
      <w:r>
        <w:rPr/>
        <w:t xml:space="preserve">Accept Meter Reads. The MDMA Applicant shall perform a test to demonstrate that the MDMA accurately receives and stores raw meter data as received from all its Meter Reading Provider(s).  This test shall include each type of meter the MDMA supports, and shall demonstrate that the MDMA interprets and stores all meter values related to revenue data accurately.  This could include usage, interval, demand, time-of-use, and other data, depending on the services offered by the MDMA.  The meter data stored on the MDMA </w:t>
      </w:r>
      <w:ins w:id="96" w:author="CellNet Data Systems" w:date="1997-11-12T16:01:00Z">
        <w:r>
          <w:rPr/>
          <w:t xml:space="preserve">Server </w:t>
        </w:r>
      </w:ins>
      <w:r>
        <w:rPr/>
        <w:t>shall be verified by comparison with an independent reading of the meter(s), such as by using the meter manufacturer's test software.</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Validation, Editing, Estimation </w:t>
      </w:r>
      <w:ins w:id="97" w:author="CellNet Data Systems" w:date="1997-11-12T16:03:00Z">
        <w:r>
          <w:rPr/>
          <w:t xml:space="preserve">(VEE) </w:t>
        </w:r>
      </w:ins>
      <w:r>
        <w:rPr/>
        <w:t xml:space="preserve">and Data Exchange. The MDMA Users Group will provide  standard test data representing “typical” hourly reads for </w:t>
      </w:r>
      <w:r>
        <w:rPr>
          <w:i/>
          <w:iCs/>
        </w:rPr>
        <w:t>two</w:t>
      </w:r>
      <w:r>
        <w:rPr/>
        <w:t xml:space="preserve"> meter reading periods. </w:t>
      </w:r>
    </w:p>
    <w:p>
      <w:pPr>
        <w:pStyle w:val="Normal"/>
        <w:numPr>
          <w:ilvl w:val="1"/>
          <w:numId w:val="7"/>
        </w:numPr>
        <w:tabs>
          <w:tab w:val="clear" w:pos="720"/>
          <w:tab w:val="left" w:pos="0" w:leader="none"/>
        </w:tabs>
        <w:ind w:left="2160" w:hanging="1440"/>
        <w:rPr/>
      </w:pPr>
      <w:r>
        <w:rPr/>
        <w:t>10 to 100 cases</w:t>
      </w:r>
    </w:p>
    <w:p>
      <w:pPr>
        <w:pStyle w:val="Normal"/>
        <w:numPr>
          <w:ilvl w:val="1"/>
          <w:numId w:val="7"/>
        </w:numPr>
        <w:tabs>
          <w:tab w:val="clear" w:pos="720"/>
          <w:tab w:val="left" w:pos="0" w:leader="none"/>
        </w:tabs>
        <w:ind w:left="2160" w:hanging="1440"/>
        <w:rPr/>
      </w:pPr>
      <w:r>
        <w:rPr/>
        <w:t>Different start/end dates and times</w:t>
      </w:r>
    </w:p>
    <w:p>
      <w:pPr>
        <w:pStyle w:val="Normal"/>
        <w:numPr>
          <w:ilvl w:val="1"/>
          <w:numId w:val="7"/>
        </w:numPr>
        <w:tabs>
          <w:tab w:val="clear" w:pos="720"/>
          <w:tab w:val="left" w:pos="0" w:leader="none"/>
        </w:tabs>
        <w:ind w:left="2160" w:hanging="1440"/>
        <w:rPr/>
      </w:pPr>
      <w:r>
        <w:rPr/>
        <w:t xml:space="preserve">Cases will </w:t>
      </w:r>
      <w:del w:id="98" w:author="CellNet Data Systems" w:date="1997-11-12T16:01:00Z">
        <w:r>
          <w:rPr/>
          <w:delText xml:space="preserve">run the full gamut of possibilities and </w:delText>
        </w:r>
      </w:del>
      <w:r>
        <w:rPr/>
        <w:t>contain a wide range of problems (complete with high/low issues, missing/corrupted data, duplicate reads, no-reads, removal reads, failed meters, different record intervals, etc.)</w:t>
      </w:r>
    </w:p>
    <w:p>
      <w:pPr>
        <w:pStyle w:val="Normal"/>
        <w:numPr>
          <w:ilvl w:val="1"/>
          <w:numId w:val="7"/>
        </w:numPr>
        <w:tabs>
          <w:tab w:val="clear" w:pos="720"/>
          <w:tab w:val="left" w:pos="0" w:leader="none"/>
        </w:tabs>
        <w:ind w:left="2160" w:hanging="1440"/>
        <w:rPr/>
      </w:pPr>
      <w:r>
        <w:rPr/>
        <w:t xml:space="preserve">For each test period, the MDMA User’s Group  will prepare </w:t>
      </w:r>
      <w:r>
        <w:rPr>
          <w:i/>
          <w:iCs/>
        </w:rPr>
        <w:t>three</w:t>
      </w:r>
      <w:r>
        <w:rPr/>
        <w:t xml:space="preserve"> test files</w:t>
      </w:r>
    </w:p>
    <w:p>
      <w:pPr>
        <w:pStyle w:val="Normal"/>
        <w:numPr>
          <w:ilvl w:val="2"/>
          <w:numId w:val="7"/>
        </w:numPr>
        <w:tabs>
          <w:tab w:val="clear" w:pos="720"/>
          <w:tab w:val="left" w:pos="0" w:leader="none"/>
        </w:tabs>
        <w:ind w:left="2880" w:hanging="1440"/>
        <w:rPr/>
      </w:pPr>
      <w:r>
        <w:rPr/>
        <w:t>Meter file, consisting of the meter ID code, meter characteristics, etc.</w:t>
      </w:r>
    </w:p>
    <w:p>
      <w:pPr>
        <w:pStyle w:val="Normal"/>
        <w:numPr>
          <w:ilvl w:val="2"/>
          <w:numId w:val="7"/>
        </w:numPr>
        <w:tabs>
          <w:tab w:val="clear" w:pos="720"/>
          <w:tab w:val="left" w:pos="0" w:leader="none"/>
        </w:tabs>
        <w:ind w:left="2880" w:hanging="1440"/>
        <w:rPr/>
      </w:pPr>
      <w:r>
        <w:rPr/>
        <w:t>“</w:t>
      </w:r>
      <w:r>
        <w:rPr/>
        <w:t>Raw” data file corresponding to input provided by the meter read</w:t>
      </w:r>
    </w:p>
    <w:p>
      <w:pPr>
        <w:pStyle w:val="Normal"/>
        <w:numPr>
          <w:ilvl w:val="3"/>
          <w:numId w:val="7"/>
        </w:numPr>
        <w:tabs>
          <w:tab w:val="clear" w:pos="720"/>
          <w:tab w:val="left" w:pos="0" w:leader="none"/>
        </w:tabs>
        <w:ind w:left="3600" w:hanging="1440"/>
        <w:rPr/>
      </w:pPr>
      <w:r>
        <w:rPr/>
        <w:t>All read detail (e.g., record interval) will be consistent with corresponding meter characteristics</w:t>
      </w:r>
    </w:p>
    <w:p>
      <w:pPr>
        <w:pStyle w:val="Normal"/>
        <w:numPr>
          <w:ilvl w:val="2"/>
          <w:numId w:val="7"/>
        </w:numPr>
        <w:tabs>
          <w:tab w:val="clear" w:pos="720"/>
          <w:tab w:val="left" w:pos="0" w:leader="none"/>
        </w:tabs>
        <w:ind w:left="2880" w:hanging="1440"/>
        <w:rPr/>
      </w:pPr>
      <w:r>
        <w:rPr/>
        <w:t>“</w:t>
      </w:r>
      <w:r>
        <w:rPr/>
        <w:t>Processed” data file consisting of records to be made available on the server</w:t>
      </w:r>
    </w:p>
    <w:p>
      <w:pPr>
        <w:pStyle w:val="Normal"/>
        <w:numPr>
          <w:ilvl w:val="3"/>
          <w:numId w:val="7"/>
        </w:numPr>
        <w:tabs>
          <w:tab w:val="clear" w:pos="720"/>
          <w:tab w:val="left" w:pos="0" w:leader="none"/>
        </w:tabs>
        <w:ind w:left="3600" w:hanging="1440"/>
        <w:rPr/>
      </w:pPr>
      <w:r>
        <w:rPr/>
        <w:t>All applicable usage calculations, exception processing (using standard algorithms), and formatting rules will have been exercised</w:t>
      </w:r>
    </w:p>
    <w:p>
      <w:pPr>
        <w:pStyle w:val="Normal"/>
        <w:numPr>
          <w:ilvl w:val="3"/>
          <w:numId w:val="7"/>
        </w:numPr>
        <w:tabs>
          <w:tab w:val="clear" w:pos="720"/>
          <w:tab w:val="left" w:pos="0" w:leader="none"/>
        </w:tabs>
        <w:ind w:left="3600" w:hanging="1440"/>
        <w:rPr/>
      </w:pPr>
      <w:r>
        <w:rPr/>
        <w:t>Tolerances (if any) applicable to any algorithms will be as small as possible</w:t>
      </w:r>
    </w:p>
    <w:p>
      <w:pPr>
        <w:pStyle w:val="Normal"/>
        <w:numPr>
          <w:ilvl w:val="3"/>
          <w:numId w:val="7"/>
        </w:numPr>
        <w:tabs>
          <w:tab w:val="clear" w:pos="720"/>
          <w:tab w:val="left" w:pos="0" w:leader="none"/>
        </w:tabs>
        <w:ind w:left="3600" w:hanging="1440"/>
        <w:rPr>
          <w:del w:id="100" w:author="CellNet Data Systems" w:date="1997-11-12T16:02:00Z"/>
        </w:rPr>
      </w:pPr>
      <w:del w:id="99" w:author="CellNet Data Systems" w:date="1997-11-12T16:02:00Z">
        <w:r>
          <w:rPr/>
          <w:delText>Processed data file will never be made directly available to the MDMA applicant</w:delText>
        </w:r>
      </w:del>
    </w:p>
    <w:p>
      <w:pPr>
        <w:pStyle w:val="Normal"/>
        <w:numPr>
          <w:ilvl w:val="1"/>
          <w:numId w:val="7"/>
        </w:numPr>
        <w:tabs>
          <w:tab w:val="clear" w:pos="720"/>
          <w:tab w:val="left" w:pos="0" w:leader="none"/>
        </w:tabs>
        <w:ind w:left="2160" w:hanging="1440"/>
        <w:rPr>
          <w:del w:id="102" w:author="CellNet Data Systems" w:date="1997-11-12T16:02:00Z"/>
        </w:rPr>
      </w:pPr>
      <w:del w:id="101" w:author="CellNet Data Systems" w:date="1997-11-12T16:02:00Z">
        <w:r>
          <w:rPr/>
          <w:delText>Transport medium of the “raw” data may take one of two physical forms</w:delText>
        </w:r>
      </w:del>
    </w:p>
    <w:p>
      <w:pPr>
        <w:pStyle w:val="Normal"/>
        <w:numPr>
          <w:ilvl w:val="2"/>
          <w:numId w:val="7"/>
        </w:numPr>
        <w:tabs>
          <w:tab w:val="clear" w:pos="720"/>
          <w:tab w:val="left" w:pos="0" w:leader="none"/>
        </w:tabs>
        <w:ind w:left="2880" w:hanging="1440"/>
        <w:rPr>
          <w:del w:id="104" w:author="CellNet Data Systems" w:date="1997-11-12T16:02:00Z"/>
        </w:rPr>
      </w:pPr>
      <w:del w:id="103" w:author="CellNet Data Systems" w:date="1997-11-12T16:02:00Z">
        <w:r>
          <w:rPr/>
          <w:delText>An actual meter reading hand-held, loaded with test read data</w:delText>
        </w:r>
      </w:del>
    </w:p>
    <w:p>
      <w:pPr>
        <w:pStyle w:val="Normal"/>
        <w:numPr>
          <w:ilvl w:val="2"/>
          <w:numId w:val="7"/>
        </w:numPr>
        <w:tabs>
          <w:tab w:val="clear" w:pos="720"/>
          <w:tab w:val="left" w:pos="0" w:leader="none"/>
        </w:tabs>
        <w:ind w:left="2880" w:hanging="1440"/>
        <w:rPr>
          <w:i/>
          <w:i/>
          <w:iCs/>
        </w:rPr>
      </w:pPr>
      <w:del w:id="105" w:author="CellNet Data Systems" w:date="1997-11-12T16:02:00Z">
        <w:r>
          <w:rPr/>
          <w:delText>A magnetic medium (diskette, tape) containing a file in UTS HHF format.</w:delText>
        </w:r>
      </w:del>
    </w:p>
    <w:p>
      <w:pPr>
        <w:pStyle w:val="Normal"/>
        <w:numPr>
          <w:ilvl w:val="1"/>
          <w:numId w:val="7"/>
        </w:numPr>
        <w:tabs>
          <w:tab w:val="clear" w:pos="720"/>
          <w:tab w:val="left" w:pos="0" w:leader="none"/>
        </w:tabs>
        <w:ind w:left="2160" w:hanging="1440"/>
        <w:rPr/>
      </w:pPr>
      <w:r>
        <w:rPr/>
        <w:t>Acceptance testing procedure</w:t>
      </w:r>
      <w:del w:id="106" w:author="CellNet Data Systems" w:date="1997-11-12T16:02:00Z">
        <w:r>
          <w:rPr/>
          <w:delText>—Phase 1</w:delText>
        </w:r>
      </w:del>
    </w:p>
    <w:p>
      <w:pPr>
        <w:pStyle w:val="Normal"/>
        <w:numPr>
          <w:ilvl w:val="2"/>
          <w:numId w:val="7"/>
        </w:numPr>
        <w:tabs>
          <w:tab w:val="clear" w:pos="720"/>
          <w:tab w:val="left" w:pos="0" w:leader="none"/>
        </w:tabs>
        <w:ind w:left="2880" w:hanging="1440"/>
        <w:rPr/>
      </w:pPr>
      <w:r>
        <w:rPr/>
        <w:t xml:space="preserve">The MDMA </w:t>
      </w:r>
      <w:del w:id="107" w:author="CellNet Data Systems" w:date="1997-11-12T16:02:00Z">
        <w:r>
          <w:rPr/>
          <w:delText xml:space="preserve">applicant </w:delText>
        </w:r>
      </w:del>
      <w:r>
        <w:rPr/>
        <w:t xml:space="preserve">will </w:t>
      </w:r>
      <w:ins w:id="108" w:author="CellNet Data Systems" w:date="1997-11-12T16:02:00Z">
        <w:r>
          <w:rPr/>
          <w:t>begin with</w:t>
        </w:r>
      </w:ins>
      <w:del w:id="109" w:author="CellNet Data Systems" w:date="1997-11-12T16:02:00Z">
        <w:r>
          <w:rPr/>
          <w:delText>simulate  sending the MDMA</w:delText>
        </w:r>
      </w:del>
      <w:r>
        <w:rPr/>
        <w:t xml:space="preserve"> the meter file (meter ID code, characteristics, etc.) and raw test data in format agreed to by MDMA Users Group </w:t>
      </w:r>
      <w:del w:id="110" w:author="CellNet Data Systems" w:date="1997-11-12T16:02:00Z">
        <w:r>
          <w:rPr/>
          <w:delText>for the first test period</w:delText>
        </w:r>
      </w:del>
    </w:p>
    <w:p>
      <w:pPr>
        <w:pStyle w:val="Normal"/>
        <w:numPr>
          <w:ilvl w:val="2"/>
          <w:numId w:val="7"/>
        </w:numPr>
        <w:tabs>
          <w:tab w:val="clear" w:pos="720"/>
          <w:tab w:val="left" w:pos="0" w:leader="none"/>
        </w:tabs>
        <w:ind w:left="2880" w:hanging="1440"/>
        <w:rPr>
          <w:del w:id="112" w:author="CellNet Data Systems" w:date="1997-11-12T16:03:00Z"/>
        </w:rPr>
      </w:pPr>
      <w:del w:id="111" w:author="CellNet Data Systems" w:date="1997-11-12T16:03:00Z">
        <w:r>
          <w:rPr/>
          <w:delText>Data is shipped with return receipt requested</w:delText>
        </w:r>
      </w:del>
    </w:p>
    <w:p>
      <w:pPr>
        <w:pStyle w:val="Normal"/>
        <w:numPr>
          <w:ilvl w:val="2"/>
          <w:numId w:val="7"/>
        </w:numPr>
        <w:tabs>
          <w:tab w:val="clear" w:pos="720"/>
          <w:tab w:val="left" w:pos="0" w:leader="none"/>
        </w:tabs>
        <w:ind w:left="2880" w:hanging="1440"/>
        <w:rPr/>
      </w:pPr>
      <w:ins w:id="113" w:author="CellNet Data Systems" w:date="1997-11-12T16:03:00Z">
        <w:r>
          <w:rPr/>
          <w:t xml:space="preserve">The </w:t>
        </w:r>
      </w:ins>
      <w:r>
        <w:rPr/>
        <w:t xml:space="preserve">MDMA </w:t>
      </w:r>
      <w:ins w:id="114" w:author="CellNet Data Systems" w:date="1997-11-12T16:03:00Z">
        <w:r>
          <w:rPr/>
          <w:t>perform VEE processing of the raw meter reading data and publish the output file to the MDMA Server in the California Meter Exchange Protocol format</w:t>
        </w:r>
      </w:ins>
      <w:del w:id="115" w:author="CellNet Data Systems" w:date="1997-11-12T16:03:00Z">
        <w:r>
          <w:rPr/>
          <w:delText>has three business days from date of receipt until usage information must become available on their server</w:delText>
        </w:r>
      </w:del>
    </w:p>
    <w:p>
      <w:pPr>
        <w:pStyle w:val="Normal"/>
        <w:numPr>
          <w:ilvl w:val="3"/>
          <w:numId w:val="7"/>
        </w:numPr>
        <w:tabs>
          <w:tab w:val="clear" w:pos="720"/>
          <w:tab w:val="left" w:pos="0" w:leader="none"/>
        </w:tabs>
        <w:ind w:left="3600" w:hanging="1440"/>
        <w:rPr/>
      </w:pPr>
      <w:ins w:id="116" w:author="CellNet Data Systems" w:date="1997-11-12T16:04:00Z">
        <w:r>
          <w:rPr/>
          <w:t>T</w:t>
        </w:r>
      </w:ins>
      <w:del w:id="117" w:author="CellNet Data Systems" w:date="1997-11-12T16:04:00Z">
        <w:r>
          <w:rPr/>
          <w:delText>Using access information provided by MDMA applicant, t</w:delText>
        </w:r>
      </w:del>
      <w:r>
        <w:rPr/>
        <w:t>he MDMA will verify that a UDC</w:t>
      </w:r>
      <w:ins w:id="118" w:author="CellNet Data Systems" w:date="1997-11-12T16:05:00Z">
        <w:r>
          <w:rPr/>
          <w:t xml:space="preserve"> or ESP</w:t>
        </w:r>
      </w:ins>
      <w:r>
        <w:rPr/>
        <w:t xml:space="preserve"> can read information from their server, </w:t>
      </w:r>
      <w:del w:id="119" w:author="CellNet Data Systems" w:date="1997-11-12T16:04:00Z">
        <w:r>
          <w:rPr/>
          <w:delText xml:space="preserve">preferably </w:delText>
        </w:r>
      </w:del>
      <w:r>
        <w:rPr/>
        <w:t>by having a UDC</w:t>
      </w:r>
      <w:ins w:id="120" w:author="CellNet Data Systems" w:date="1997-11-12T16:05:00Z">
        <w:r>
          <w:rPr/>
          <w:t xml:space="preserve"> or ESP</w:t>
        </w:r>
      </w:ins>
      <w:r>
        <w:rPr/>
        <w:t xml:space="preserve"> actually retrieve data</w:t>
      </w:r>
    </w:p>
    <w:p>
      <w:pPr>
        <w:pStyle w:val="Normal"/>
        <w:numPr>
          <w:ilvl w:val="3"/>
          <w:numId w:val="7"/>
        </w:numPr>
        <w:tabs>
          <w:tab w:val="clear" w:pos="720"/>
          <w:tab w:val="left" w:pos="0" w:leader="none"/>
        </w:tabs>
        <w:ind w:left="3600" w:hanging="1440"/>
        <w:rPr/>
      </w:pPr>
      <w:r>
        <w:rPr/>
        <w:t xml:space="preserve">Access will be  during peak </w:t>
      </w:r>
      <w:ins w:id="121" w:author="CellNet Data Systems" w:date="1997-11-12T16:05:00Z">
        <w:r>
          <w:rPr/>
          <w:t xml:space="preserve">Internet </w:t>
        </w:r>
      </w:ins>
      <w:r>
        <w:rPr/>
        <w:t>usage time (2 PM - 6PM)</w:t>
      </w:r>
    </w:p>
    <w:p>
      <w:pPr>
        <w:pStyle w:val="Normal"/>
        <w:numPr>
          <w:ilvl w:val="2"/>
          <w:numId w:val="7"/>
        </w:numPr>
        <w:tabs>
          <w:tab w:val="clear" w:pos="720"/>
          <w:tab w:val="left" w:pos="0" w:leader="none"/>
        </w:tabs>
        <w:ind w:left="2880" w:hanging="1440"/>
        <w:rPr/>
      </w:pPr>
      <w:r>
        <w:rPr/>
        <w:t xml:space="preserve">The MDMA  will </w:t>
      </w:r>
      <w:del w:id="122" w:author="CellNet Data Systems" w:date="1997-11-12T16:05:00Z">
        <w:r>
          <w:rPr/>
          <w:delText xml:space="preserve">download information from the MDMA applicant’s server and </w:delText>
        </w:r>
      </w:del>
      <w:r>
        <w:rPr/>
        <w:t xml:space="preserve">compare </w:t>
      </w:r>
      <w:ins w:id="123" w:author="CellNet Data Systems" w:date="1997-11-12T16:05:00Z">
        <w:r>
          <w:rPr/>
          <w:t xml:space="preserve">the output file </w:t>
        </w:r>
      </w:ins>
      <w:del w:id="124" w:author="CellNet Data Systems" w:date="1997-11-12T16:05:00Z">
        <w:r>
          <w:rPr/>
          <w:delText>it</w:delText>
        </w:r>
      </w:del>
      <w:r>
        <w:rPr/>
        <w:t xml:space="preserve"> to its predefined “processed” record layout</w:t>
      </w:r>
    </w:p>
    <w:p>
      <w:pPr>
        <w:pStyle w:val="Normal"/>
        <w:numPr>
          <w:ilvl w:val="3"/>
          <w:numId w:val="7"/>
        </w:numPr>
        <w:tabs>
          <w:tab w:val="clear" w:pos="720"/>
          <w:tab w:val="left" w:pos="0" w:leader="none"/>
        </w:tabs>
        <w:ind w:left="3600" w:hanging="1440"/>
        <w:rPr/>
      </w:pPr>
      <w:r>
        <w:rPr/>
        <w:t xml:space="preserve">Files must have 100% correspondence or generate an exception report if </w:t>
      </w:r>
      <w:ins w:id="125" w:author="CellNet Data Systems" w:date="1997-11-12T16:06:00Z">
        <w:r>
          <w:rPr/>
          <w:t>applicable</w:t>
        </w:r>
      </w:ins>
      <w:del w:id="126" w:author="CellNet Data Systems" w:date="1997-11-12T16:06:00Z">
        <w:r>
          <w:rPr/>
          <w:delText>necessary</w:delText>
        </w:r>
      </w:del>
    </w:p>
    <w:p>
      <w:pPr>
        <w:pStyle w:val="Normal"/>
        <w:numPr>
          <w:ilvl w:val="3"/>
          <w:numId w:val="7"/>
        </w:numPr>
        <w:tabs>
          <w:tab w:val="clear" w:pos="720"/>
          <w:tab w:val="left" w:pos="0" w:leader="none"/>
        </w:tabs>
        <w:ind w:left="3600" w:hanging="1440"/>
        <w:rPr>
          <w:del w:id="128" w:author="CellNet Data Systems" w:date="1997-11-12T16:06:00Z"/>
        </w:rPr>
      </w:pPr>
      <w:del w:id="127" w:author="CellNet Data Systems" w:date="1997-11-12T16:06:00Z">
        <w:r>
          <w:rPr/>
          <w:delText xml:space="preserve">Exception reports (if any) must be generated as well </w:delText>
        </w:r>
      </w:del>
    </w:p>
    <w:p>
      <w:pPr>
        <w:pStyle w:val="Normal"/>
        <w:numPr>
          <w:ilvl w:val="0"/>
          <w:numId w:val="7"/>
        </w:numPr>
        <w:tabs>
          <w:tab w:val="clear" w:pos="720"/>
          <w:tab w:val="left" w:pos="0" w:leader="none"/>
        </w:tabs>
        <w:ind w:left="1440" w:hanging="1440"/>
        <w:rPr>
          <w:del w:id="130" w:author="CellNet Data Systems" w:date="1997-11-12T16:06:00Z"/>
        </w:rPr>
      </w:pPr>
      <w:del w:id="129" w:author="CellNet Data Systems" w:date="1997-11-12T16:06:00Z">
        <w:r>
          <w:rPr/>
          <w:delText>Acceptance testing procedure—Phase 2</w:delText>
        </w:r>
      </w:del>
    </w:p>
    <w:p>
      <w:pPr>
        <w:pStyle w:val="Normal"/>
        <w:numPr>
          <w:ilvl w:val="1"/>
          <w:numId w:val="7"/>
        </w:numPr>
        <w:tabs>
          <w:tab w:val="clear" w:pos="720"/>
          <w:tab w:val="left" w:pos="0" w:leader="none"/>
        </w:tabs>
        <w:ind w:left="2160" w:hanging="1440"/>
        <w:rPr>
          <w:del w:id="132" w:author="CellNet Data Systems" w:date="1997-11-12T16:06:00Z"/>
        </w:rPr>
      </w:pPr>
      <w:del w:id="131" w:author="CellNet Data Systems" w:date="1997-11-12T16:06:00Z">
        <w:r>
          <w:rPr/>
          <w:delText>If and only if phase 1 is completed successfully</w:delText>
        </w:r>
      </w:del>
    </w:p>
    <w:p>
      <w:pPr>
        <w:pStyle w:val="Normal"/>
        <w:numPr>
          <w:ilvl w:val="1"/>
          <w:numId w:val="7"/>
        </w:numPr>
        <w:tabs>
          <w:tab w:val="clear" w:pos="720"/>
          <w:tab w:val="left" w:pos="0" w:leader="none"/>
        </w:tabs>
        <w:ind w:left="2160" w:hanging="1440"/>
        <w:rPr>
          <w:del w:id="134" w:author="CellNet Data Systems" w:date="1997-11-12T16:06:00Z"/>
        </w:rPr>
      </w:pPr>
      <w:del w:id="133" w:author="CellNet Data Systems" w:date="1997-11-12T16:06:00Z">
        <w:r>
          <w:rPr/>
          <w:delText>The MDMA applicant simulates  sending the MDMA the meter and raw test data file for the second test period</w:delText>
        </w:r>
      </w:del>
    </w:p>
    <w:p>
      <w:pPr>
        <w:pStyle w:val="Normal"/>
        <w:numPr>
          <w:ilvl w:val="2"/>
          <w:numId w:val="7"/>
        </w:numPr>
        <w:tabs>
          <w:tab w:val="clear" w:pos="720"/>
          <w:tab w:val="left" w:pos="0" w:leader="none"/>
        </w:tabs>
        <w:ind w:left="2880" w:hanging="1440"/>
        <w:rPr>
          <w:del w:id="136" w:author="CellNet Data Systems" w:date="1997-11-12T16:06:00Z"/>
        </w:rPr>
      </w:pPr>
      <w:del w:id="135" w:author="CellNet Data Systems" w:date="1997-11-12T16:06:00Z">
        <w:r>
          <w:rPr/>
          <w:delText>May differ from the first file in order to mimic meter removals, additions, etc.</w:delText>
        </w:r>
      </w:del>
    </w:p>
    <w:p>
      <w:pPr>
        <w:pStyle w:val="Normal"/>
        <w:numPr>
          <w:ilvl w:val="2"/>
          <w:numId w:val="7"/>
        </w:numPr>
        <w:tabs>
          <w:tab w:val="clear" w:pos="720"/>
          <w:tab w:val="left" w:pos="0" w:leader="none"/>
        </w:tabs>
        <w:ind w:left="2880" w:hanging="1440"/>
        <w:rPr>
          <w:del w:id="140" w:author="CellNet Data Systems" w:date="1997-11-12T16:06:00Z"/>
        </w:rPr>
      </w:pPr>
      <w:del w:id="137" w:author="CellNet Data Systems" w:date="1997-11-12T16:06:00Z">
        <w:r>
          <w:rPr/>
          <w:delText xml:space="preserve">The second period of test data includes some </w:delText>
        </w:r>
      </w:del>
      <w:del w:id="138" w:author="CellNet Data Systems" w:date="1997-11-12T16:06:00Z">
        <w:r>
          <w:rPr>
            <w:i/>
            <w:iCs/>
          </w:rPr>
          <w:delText>additional</w:delText>
        </w:r>
      </w:del>
      <w:del w:id="139" w:author="CellNet Data Systems" w:date="1997-11-12T16:06:00Z">
        <w:r>
          <w:rPr/>
          <w:delText xml:space="preserve"> specific conditions to be tested (less than previous read, reads for meters flagged as removed, change to daylight savings time, etc.)</w:delText>
        </w:r>
      </w:del>
    </w:p>
    <w:p>
      <w:pPr>
        <w:pStyle w:val="Normal"/>
        <w:numPr>
          <w:ilvl w:val="2"/>
          <w:numId w:val="7"/>
        </w:numPr>
        <w:tabs>
          <w:tab w:val="clear" w:pos="720"/>
          <w:tab w:val="left" w:pos="0" w:leader="none"/>
        </w:tabs>
        <w:ind w:left="2880" w:hanging="1440"/>
        <w:rPr>
          <w:del w:id="142" w:author="CellNet Data Systems" w:date="1997-11-12T16:06:00Z"/>
        </w:rPr>
      </w:pPr>
      <w:del w:id="141" w:author="CellNet Data Systems" w:date="1997-11-12T16:06:00Z">
        <w:r>
          <w:rPr/>
          <w:delText>Data is shipped with return receipt requested</w:delText>
        </w:r>
      </w:del>
    </w:p>
    <w:p>
      <w:pPr>
        <w:pStyle w:val="Normal"/>
        <w:numPr>
          <w:ilvl w:val="1"/>
          <w:numId w:val="7"/>
        </w:numPr>
        <w:tabs>
          <w:tab w:val="clear" w:pos="720"/>
          <w:tab w:val="left" w:pos="0" w:leader="none"/>
        </w:tabs>
        <w:ind w:left="2160" w:hanging="1440"/>
        <w:rPr>
          <w:del w:id="144" w:author="CellNet Data Systems" w:date="1997-11-12T16:06:00Z"/>
        </w:rPr>
      </w:pPr>
      <w:del w:id="143" w:author="CellNet Data Systems" w:date="1997-11-12T16:06:00Z">
        <w:r>
          <w:rPr/>
          <w:delText>MDMA has three business  days from date of receipt until usage information must become available on their server</w:delText>
        </w:r>
      </w:del>
    </w:p>
    <w:p>
      <w:pPr>
        <w:pStyle w:val="Normal"/>
        <w:numPr>
          <w:ilvl w:val="1"/>
          <w:numId w:val="7"/>
        </w:numPr>
        <w:tabs>
          <w:tab w:val="clear" w:pos="720"/>
          <w:tab w:val="left" w:pos="0" w:leader="none"/>
        </w:tabs>
        <w:ind w:left="2160" w:hanging="1440"/>
        <w:rPr>
          <w:del w:id="146" w:author="CellNet Data Systems" w:date="1997-11-12T16:06:00Z"/>
        </w:rPr>
      </w:pPr>
      <w:del w:id="145" w:author="CellNet Data Systems" w:date="1997-11-12T16:06:00Z">
        <w:r>
          <w:rPr/>
          <w:delText>Using access information provided by MDMA applicant, the MDMA will verify that a UDC can read information from their server, preferably by having a UDC actually retrieve data</w:delText>
        </w:r>
      </w:del>
    </w:p>
    <w:p>
      <w:pPr>
        <w:pStyle w:val="Normal"/>
        <w:numPr>
          <w:ilvl w:val="2"/>
          <w:numId w:val="7"/>
        </w:numPr>
        <w:tabs>
          <w:tab w:val="clear" w:pos="720"/>
          <w:tab w:val="left" w:pos="0" w:leader="none"/>
        </w:tabs>
        <w:ind w:left="2880" w:hanging="1440"/>
        <w:rPr>
          <w:del w:id="148" w:author="CellNet Data Systems" w:date="1997-11-12T16:06:00Z"/>
        </w:rPr>
      </w:pPr>
      <w:del w:id="147" w:author="CellNet Data Systems" w:date="1997-11-12T16:06:00Z">
        <w:r>
          <w:rPr/>
          <w:delText>Access will be during peak usage time (2 PM - 6PM)</w:delText>
        </w:r>
      </w:del>
    </w:p>
    <w:p>
      <w:pPr>
        <w:pStyle w:val="Normal"/>
        <w:numPr>
          <w:ilvl w:val="1"/>
          <w:numId w:val="7"/>
        </w:numPr>
        <w:tabs>
          <w:tab w:val="clear" w:pos="720"/>
          <w:tab w:val="left" w:pos="0" w:leader="none"/>
        </w:tabs>
        <w:ind w:left="2160" w:hanging="1440"/>
        <w:rPr>
          <w:del w:id="150" w:author="CellNet Data Systems" w:date="1997-11-12T16:06:00Z"/>
        </w:rPr>
      </w:pPr>
      <w:del w:id="149" w:author="CellNet Data Systems" w:date="1997-11-12T16:06:00Z">
        <w:r>
          <w:rPr/>
          <w:delText>The MDMA will download information from the MDMA applicant’s server and compare it to its predefined “processed” record layout</w:delText>
        </w:r>
      </w:del>
    </w:p>
    <w:p>
      <w:pPr>
        <w:pStyle w:val="Normal"/>
        <w:numPr>
          <w:ilvl w:val="1"/>
          <w:numId w:val="7"/>
        </w:numPr>
        <w:tabs>
          <w:tab w:val="clear" w:pos="720"/>
          <w:tab w:val="left" w:pos="0" w:leader="none"/>
        </w:tabs>
        <w:ind w:left="2160" w:hanging="1440"/>
        <w:rPr>
          <w:del w:id="152" w:author="CellNet Data Systems" w:date="1997-11-12T16:06:00Z"/>
        </w:rPr>
      </w:pPr>
      <w:del w:id="151" w:author="CellNet Data Systems" w:date="1997-11-12T16:06:00Z">
        <w:r>
          <w:rPr/>
          <w:delText>Files must have 100% correspondence or generate an exception report if necessary</w:delText>
        </w:r>
      </w:del>
    </w:p>
    <w:p>
      <w:pPr>
        <w:pStyle w:val="Normal"/>
        <w:numPr>
          <w:ilvl w:val="1"/>
          <w:numId w:val="7"/>
        </w:numPr>
        <w:tabs>
          <w:tab w:val="clear" w:pos="720"/>
          <w:tab w:val="left" w:pos="0" w:leader="none"/>
        </w:tabs>
        <w:ind w:left="2160" w:hanging="1440"/>
        <w:rPr>
          <w:del w:id="154" w:author="CellNet Data Systems" w:date="1997-11-12T16:06:00Z"/>
        </w:rPr>
      </w:pPr>
      <w:del w:id="153" w:author="CellNet Data Systems" w:date="1997-11-12T16:06:00Z">
        <w:r>
          <w:rPr/>
          <w:delText xml:space="preserve">Exception reports (if any) must be generated as well </w:delText>
        </w:r>
      </w:del>
    </w:p>
    <w:p>
      <w:pPr>
        <w:pStyle w:val="Normal"/>
        <w:numPr>
          <w:ilvl w:val="0"/>
          <w:numId w:val="0"/>
        </w:numPr>
        <w:ind w:left="720" w:hanging="0"/>
        <w:rPr/>
      </w:pPr>
      <w:r>
        <w:rPr/>
      </w:r>
    </w:p>
    <w:p>
      <w:pPr>
        <w:pStyle w:val="Normal"/>
        <w:numPr>
          <w:ilvl w:val="0"/>
          <w:numId w:val="7"/>
        </w:numPr>
        <w:tabs>
          <w:tab w:val="clear" w:pos="720"/>
          <w:tab w:val="left" w:pos="0" w:leader="none"/>
        </w:tabs>
        <w:ind w:left="720" w:hanging="720"/>
        <w:rPr/>
      </w:pPr>
      <w:r>
        <w:rPr/>
        <w:t>Data Archiving. The MDMA should have the ability to archive meter reading data for the time specified by the MDCS documents on MDMA certification. The MDMA should test its ability to store data to a backup storage media. The MDMA should also test the retrieval of data from the backup storage media. The MDMA should be able to readily provide its backup and retrieval procedures for proof of meeting MDMA standards.</w:t>
      </w:r>
    </w:p>
    <w:p>
      <w:pPr>
        <w:pStyle w:val="Normal"/>
        <w:rPr/>
      </w:pPr>
      <w:r>
        <w:rPr/>
      </w:r>
    </w:p>
    <w:p>
      <w:pPr>
        <w:pStyle w:val="Normal"/>
        <w:rPr/>
      </w:pPr>
      <w:r>
        <w:rPr>
          <w:b/>
          <w:bCs/>
          <w:u w:val="single"/>
        </w:rPr>
        <w:t xml:space="preserve">Ongoing </w:t>
      </w:r>
      <w:ins w:id="155" w:author="CellNet Data Systems" w:date="1997-11-12T16:07:00Z">
        <w:r>
          <w:rPr>
            <w:b/>
            <w:bCs/>
            <w:u w:val="single"/>
          </w:rPr>
          <w:t xml:space="preserve">Certification </w:t>
        </w:r>
      </w:ins>
      <w:del w:id="156" w:author="CellNet Data Systems" w:date="1997-11-12T16:07:00Z">
        <w:r>
          <w:rPr>
            <w:b/>
            <w:bCs/>
            <w:u w:val="single"/>
          </w:rPr>
          <w:delText>Performance</w:delText>
        </w:r>
      </w:del>
      <w:r>
        <w:rPr>
          <w:b/>
          <w:bCs/>
          <w:u w:val="single"/>
        </w:rPr>
        <w:t xml:space="preserve"> Criteria</w:t>
      </w:r>
    </w:p>
    <w:p>
      <w:pPr>
        <w:pStyle w:val="Normal"/>
        <w:numPr>
          <w:ilvl w:val="0"/>
          <w:numId w:val="8"/>
        </w:numPr>
        <w:tabs>
          <w:tab w:val="clear" w:pos="720"/>
          <w:tab w:val="left" w:pos="0" w:leader="none"/>
        </w:tabs>
        <w:ind w:left="1440" w:hanging="1440"/>
        <w:rPr>
          <w:del w:id="160" w:author="CellNet Data Systems" w:date="1997-11-12T16:08:00Z"/>
        </w:rPr>
      </w:pPr>
      <w:del w:id="157" w:author="CellNet Data Systems" w:date="1997-11-12T16:08:00Z">
        <w:r>
          <w:rPr/>
          <w:delText xml:space="preserve">Ongoing adherence to </w:delText>
        </w:r>
      </w:del>
      <w:del w:id="158" w:author="CellNet Data Systems" w:date="1997-11-12T16:08:00Z">
        <w:r>
          <w:rPr>
            <w:i/>
            <w:iCs/>
          </w:rPr>
          <w:delText>General Acceptance Requirements</w:delText>
        </w:r>
      </w:del>
      <w:del w:id="159" w:author="CellNet Data Systems" w:date="1997-11-12T16:08:00Z">
        <w:r>
          <w:rPr/>
          <w:delText>, defined above</w:delText>
        </w:r>
      </w:del>
    </w:p>
    <w:p>
      <w:pPr>
        <w:pStyle w:val="Normal"/>
        <w:numPr>
          <w:ilvl w:val="0"/>
          <w:numId w:val="8"/>
        </w:numPr>
        <w:tabs>
          <w:tab w:val="clear" w:pos="720"/>
          <w:tab w:val="left" w:pos="0" w:leader="none"/>
        </w:tabs>
        <w:ind w:left="1440" w:hanging="1440"/>
        <w:rPr/>
      </w:pPr>
      <w:r>
        <w:rPr/>
        <w:t>Recertification will be required if the MDMA discontinues service for any period of time exceeding one month, regardless of reason</w:t>
      </w:r>
    </w:p>
    <w:p>
      <w:pPr>
        <w:pStyle w:val="Normal"/>
        <w:numPr>
          <w:ilvl w:val="0"/>
          <w:numId w:val="8"/>
        </w:numPr>
        <w:tabs>
          <w:tab w:val="clear" w:pos="720"/>
          <w:tab w:val="left" w:pos="0" w:leader="none"/>
        </w:tabs>
        <w:ind w:left="1440" w:hanging="1440"/>
        <w:rPr>
          <w:del w:id="162" w:author="CellNet Data Systems" w:date="1997-11-12T16:08:00Z"/>
        </w:rPr>
      </w:pPr>
      <w:del w:id="161" w:author="CellNet Data Systems" w:date="1997-11-12T16:08:00Z">
        <w:r>
          <w:rPr/>
          <w:delText>UDC’s may periodically perform sample tests of any set of meters it desires</w:delText>
        </w:r>
      </w:del>
    </w:p>
    <w:p>
      <w:pPr>
        <w:pStyle w:val="Normal"/>
        <w:numPr>
          <w:ilvl w:val="0"/>
          <w:numId w:val="8"/>
        </w:numPr>
        <w:tabs>
          <w:tab w:val="clear" w:pos="720"/>
          <w:tab w:val="left" w:pos="0" w:leader="none"/>
        </w:tabs>
        <w:ind w:left="1440" w:hanging="1440"/>
        <w:rPr>
          <w:del w:id="164" w:author="CellNet Data Systems" w:date="1997-11-12T16:08:00Z"/>
        </w:rPr>
      </w:pPr>
      <w:del w:id="163" w:author="CellNet Data Systems" w:date="1997-11-12T16:08:00Z">
        <w:r>
          <w:rPr/>
          <w:delText>Each meter must be read every 27 to 33 days, as defined in an agreed schedule</w:delText>
        </w:r>
      </w:del>
    </w:p>
    <w:p>
      <w:pPr>
        <w:pStyle w:val="Normal"/>
        <w:numPr>
          <w:ilvl w:val="0"/>
          <w:numId w:val="8"/>
        </w:numPr>
        <w:tabs>
          <w:tab w:val="clear" w:pos="720"/>
          <w:tab w:val="left" w:pos="0" w:leader="none"/>
        </w:tabs>
        <w:ind w:left="1440" w:hanging="1440"/>
        <w:rPr>
          <w:del w:id="166" w:author="CellNet Data Systems" w:date="1997-11-12T16:08:00Z"/>
        </w:rPr>
      </w:pPr>
      <w:del w:id="165" w:author="CellNet Data Systems" w:date="1997-11-12T16:08:00Z">
        <w:r>
          <w:rPr/>
          <w:delText xml:space="preserve">Server must contain 3 days of (rolling) read history </w:delText>
        </w:r>
      </w:del>
    </w:p>
    <w:p>
      <w:pPr>
        <w:pStyle w:val="Normal"/>
        <w:numPr>
          <w:ilvl w:val="0"/>
          <w:numId w:val="8"/>
        </w:numPr>
        <w:tabs>
          <w:tab w:val="clear" w:pos="720"/>
          <w:tab w:val="left" w:pos="0" w:leader="none"/>
        </w:tabs>
        <w:ind w:left="1440" w:hanging="1440"/>
        <w:rPr>
          <w:del w:id="170" w:author="CellNet Data Systems" w:date="1997-11-12T16:08:00Z"/>
        </w:rPr>
      </w:pPr>
      <w:del w:id="167" w:author="CellNet Data Systems" w:date="1997-11-12T16:08:00Z">
        <w:r>
          <w:rPr/>
          <w:delText>After 30 days, information must be archived for</w:delText>
        </w:r>
      </w:del>
      <w:del w:id="168" w:author="CellNet Data Systems" w:date="1997-11-12T16:08:00Z">
        <w:r>
          <w:rPr>
            <w:color w:val="000000"/>
          </w:rPr>
          <w:delText xml:space="preserve"> three</w:delText>
        </w:r>
      </w:del>
      <w:del w:id="169" w:author="CellNet Data Systems" w:date="1997-11-12T16:08:00Z">
        <w:r>
          <w:rPr/>
          <w:delText xml:space="preserve"> years</w:delText>
        </w:r>
      </w:del>
    </w:p>
    <w:p>
      <w:pPr>
        <w:pStyle w:val="Normal"/>
        <w:numPr>
          <w:ilvl w:val="0"/>
          <w:numId w:val="8"/>
        </w:numPr>
        <w:tabs>
          <w:tab w:val="clear" w:pos="720"/>
          <w:tab w:val="left" w:pos="0" w:leader="none"/>
        </w:tabs>
        <w:ind w:left="1440" w:hanging="1440"/>
        <w:rPr>
          <w:del w:id="172" w:author="CellNet Data Systems" w:date="1997-11-12T16:08:00Z"/>
        </w:rPr>
      </w:pPr>
      <w:del w:id="171" w:author="CellNet Data Systems" w:date="1997-11-12T16:08:00Z">
        <w:r>
          <w:rPr/>
          <w:delText>All meter reads will be in whole days</w:delText>
        </w:r>
      </w:del>
    </w:p>
    <w:p>
      <w:pPr>
        <w:pStyle w:val="Normal"/>
        <w:numPr>
          <w:ilvl w:val="0"/>
          <w:numId w:val="8"/>
        </w:numPr>
        <w:tabs>
          <w:tab w:val="clear" w:pos="720"/>
          <w:tab w:val="left" w:pos="0" w:leader="none"/>
        </w:tabs>
        <w:ind w:left="1440" w:hanging="1440"/>
        <w:rPr>
          <w:del w:id="174" w:author="CellNet Data Systems" w:date="1997-11-12T16:08:00Z"/>
        </w:rPr>
      </w:pPr>
      <w:del w:id="173" w:author="CellNet Data Systems" w:date="1997-11-12T16:08:00Z">
        <w:r>
          <w:rPr/>
          <w:delText>Information must be posted to the server at least once per business day.</w:delText>
        </w:r>
      </w:del>
    </w:p>
    <w:p>
      <w:pPr>
        <w:pStyle w:val="Normal"/>
        <w:numPr>
          <w:ilvl w:val="0"/>
          <w:numId w:val="8"/>
        </w:numPr>
        <w:tabs>
          <w:tab w:val="clear" w:pos="720"/>
          <w:tab w:val="left" w:pos="0" w:leader="none"/>
        </w:tabs>
        <w:ind w:left="720" w:hanging="720"/>
        <w:rPr/>
      </w:pPr>
      <w:r>
        <w:rPr/>
        <w:t>The MDMA applicant must test its disaster plan every two years</w:t>
      </w:r>
    </w:p>
    <w:p>
      <w:pPr>
        <w:pStyle w:val="Normal"/>
        <w:rPr/>
      </w:pPr>
      <w:r>
        <w:rPr/>
      </w:r>
    </w:p>
    <w:p>
      <w:pPr>
        <w:pStyle w:val="Normal"/>
        <w:rPr>
          <w:b/>
          <w:b/>
          <w:bCs/>
          <w:u w:val="single"/>
          <w:ins w:id="176" w:author="CellNet Data Systems" w:date="1997-11-12T16:08:00Z"/>
        </w:rPr>
      </w:pPr>
      <w:ins w:id="175" w:author="CellNet Data Systems" w:date="1997-11-12T16:08:00Z">
        <w:r>
          <w:rPr>
            <w:b/>
            <w:bCs/>
            <w:u w:val="single"/>
          </w:rPr>
          <w:t>Performance Standards</w:t>
        </w:r>
      </w:ins>
    </w:p>
    <w:p>
      <w:pPr>
        <w:pStyle w:val="Normal"/>
        <w:numPr>
          <w:ilvl w:val="0"/>
          <w:numId w:val="9"/>
        </w:numPr>
        <w:tabs>
          <w:tab w:val="clear" w:pos="720"/>
          <w:tab w:val="left" w:pos="0" w:leader="none"/>
        </w:tabs>
        <w:ind w:left="720" w:hanging="720"/>
        <w:rPr>
          <w:ins w:id="178" w:author="CellNet Data Systems" w:date="1997-11-12T16:08:00Z"/>
        </w:rPr>
      </w:pPr>
      <w:ins w:id="177" w:author="CellNet Data Systems" w:date="1997-11-12T16:08:00Z">
        <w:r>
          <w:rPr/>
          <w:t>The MDMA demonstrate compliance with CPUC-approved standards for accuracy, timeliness, and data retention.</w:t>
        </w:r>
      </w:ins>
    </w:p>
    <w:p>
      <w:pPr>
        <w:pStyle w:val="Normal"/>
        <w:rPr/>
      </w:pPr>
      <w:r>
        <w:rPr/>
      </w:r>
    </w:p>
    <w:sectPr>
      <w:footerReference w:type="default" r:id="rId2"/>
      <w:type w:val="nextPage"/>
      <w:pgSz w:w="12240" w:h="15840"/>
      <w:pgMar w:left="1152" w:right="1152" w:gutter="0" w:header="0" w:top="1440" w:footer="576" w:bottom="1008"/>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left="4035"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2:48:00Z</dcterms:created>
  <dc:creator>CellNet Data Systems</dc:creator>
  <dc:description/>
  <dc:language>en-US</dc:language>
  <cp:lastModifiedBy>CellNet Data Systems</cp:lastModifiedBy>
  <cp:lastPrinted>1997-11-11T14:29:00Z</cp:lastPrinted>
  <dcterms:modified xsi:type="dcterms:W3CDTF">1997-11-13T00:10:00Z</dcterms:modified>
  <cp:revision>3</cp:revision>
  <dc:subject/>
  <dc:title>EXHIBIT B</dc:title>
</cp:coreProperties>
</file>