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564"/>
        <w:gridCol w:w="3159"/>
        <w:gridCol w:w="3159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ADDRESS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, Mik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RO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/853-182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_anderson@ees.enron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Dan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973-302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b2@pg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gel, Dian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RO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/853-321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iegel@enron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nden, Juli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Mountai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613-836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nden@hotmail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ers, Bill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rra Pacific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/834-408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owers@sppc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, Ward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ASE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/241-425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camp@phsr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y, Sean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703-166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ncasey@cpuc.ca.gov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e, Bill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stone Energy Servic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275-900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dale@kes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Nadra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973-539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xd6@pg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Tim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OM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/984-271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_green@orcom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zelman, Mik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G&amp;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/654-117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unzelman@sdg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lund, Chris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973-360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hc@pg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hrein, Carolyn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/678-950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kehrein@ems_ca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aebel, Stev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973-113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k4@pg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ik, Doug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G&amp;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/654-114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ozik@sdg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tov, Lorenzo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/654-477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kristov@energy.state.ca.us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Francois, Jan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COM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/984-271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_lefrancois@orcom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zovoy, Dian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fiCorp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/213-604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a.lozovoy@pacificorp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, Su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RO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982-780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ra@ees.enron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all, Roger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 Madden for PHASE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/781-419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ccall@scottmadden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arty, Steven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973-361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m8@pg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hols, Rob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West Energ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/236-527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nichol@newwestenergy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wokogba, Isaac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on Sourc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/463-316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wokogba@edison_sourc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ez, Glen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 ISO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/351-213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perez@caiso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Donni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nwealth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/734-043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rice@powersavers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, Carol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³ Communication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/306-580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@c3com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ndel, Mark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/302-231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ndme@sc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Kathy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/250-542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y.smith@ustra.mail.abb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ey, Kirsten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972-595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m8@pg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Aaron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Energy Ventur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/256-720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omas@newenergy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vett, Jan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DWP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231-461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.trivett@sts.co.uk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, Jerry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nwealth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/259-254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wolf@powersavers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ychik, Eric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/635-235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@gcnet.org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e, Calvin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973-568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y1@pge.com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ner, Dav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 Resourc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/846-618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ner@gme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, and Team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have any of the attendee lists from any of our previous meetings, if someone else has these and could send them to me, I can have this lists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  <w:t>Dan Barber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USTOMER DATA TRANSACTION MEETING ATTENDEES</w:t>
    </w:r>
  </w:p>
  <w:p>
    <w:pPr>
      <w:pStyle w:val="Header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July 9, 199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4:42:00Z</dcterms:created>
  <dc:creator>Dan Barber</dc:creator>
  <dc:description/>
  <dc:language>en-US</dc:language>
  <cp:lastModifiedBy>Dan Barber</cp:lastModifiedBy>
  <cp:lastPrinted>1998-07-09T16:07:00Z</cp:lastPrinted>
  <dcterms:modified xsi:type="dcterms:W3CDTF">1998-07-20T18:20:00Z</dcterms:modified>
  <cp:revision>3</cp:revision>
  <dc:subject/>
  <dc:title>NAME	</dc:title>
</cp:coreProperties>
</file>