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AIL SETTLEMENTS AND INFORMATION FLO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 WORKSHOP REPORT OUTLINE</w:t>
      </w:r>
    </w:p>
    <w:p>
      <w:pPr>
        <w:pStyle w:val="Normal"/>
        <w:jc w:val="center"/>
        <w:rPr/>
      </w:pPr>
      <w:r>
        <w:rPr/>
        <w:t>5/21/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  EXECUTIVE SUMMAR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Purpose of the workshop and relationship to the Meter and Data Communications Standards (MDCS) workshop that follows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1.  This workshop will define the critical information needs of market participants under the new structure.  The focus will be on the minimum needs to make the market structure work;  other needs should be left to the market to work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at information is required (and in what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o requires the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when the information is required</w:t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  <w:t>2.  The MDCS workshop will then focus on the technical specifications and systems to meet those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athering the data (e.g., metering, metering standards, data extraction from the me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ransforming the data into the necessary forms/forma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ensuring that the data are communicated to the market participants in the form and on time to meet their ne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Key findings resulting from this works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 xml:space="preserve">Significant areas of agreement and disagreement among the UDCs  and among/between the other participants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.  Organization of the remainder of the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 BACKGROUN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ummary of the new market struc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hanges in market participa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ir roles and responsibilities (regardless of whether they contract out actual work to oth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 xml:space="preserve">Relevant CPUC decisions to date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.  The workshop process, including pre-workshop activ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 INFORMATION REQUIREMENTS OF THE IS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 xml:space="preserve">A.  Primacy of ISO need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How ISO requirements define the minimum needs of other market participa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C.  Definition of ISO information needs (data content, timeliness, quality/accuracy (incl. standards on data validation and amount of estimated data allowed))</w:t>
      </w:r>
    </w:p>
    <w:p>
      <w:pPr>
        <w:pStyle w:val="Normal"/>
        <w:ind w:left="720" w:hanging="0"/>
        <w:rPr/>
      </w:pPr>
      <w:r>
        <w:rPr/>
        <w:t>1.  information for settlement purposes</w:t>
      </w:r>
    </w:p>
    <w:p>
      <w:pPr>
        <w:pStyle w:val="Normal"/>
        <w:ind w:left="720" w:hanging="0"/>
        <w:rPr/>
      </w:pPr>
      <w:r>
        <w:rPr/>
        <w:t>2.  information for operational purpo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 INFORMATION NEEDS OF SCHEDULING COORDINATO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A.  Information needs of all Scheduling Coordinators</w:t>
      </w:r>
    </w:p>
    <w:p>
      <w:pPr>
        <w:pStyle w:val="Normal"/>
        <w:ind w:left="720" w:hanging="0"/>
        <w:rPr/>
      </w:pPr>
      <w:r>
        <w:rPr/>
        <w:t>1.  for settling with the ISO</w:t>
      </w:r>
    </w:p>
    <w:p>
      <w:pPr>
        <w:pStyle w:val="Normal"/>
        <w:ind w:left="720" w:hanging="0"/>
        <w:rPr/>
      </w:pPr>
      <w:r>
        <w:rPr/>
        <w:t>2.  for load balancing (forecasting/scheduling, etc.)</w:t>
      </w:r>
    </w:p>
    <w:p>
      <w:pPr>
        <w:pStyle w:val="Normal"/>
        <w:ind w:left="720" w:hanging="0"/>
        <w:rPr/>
      </w:pPr>
      <w:r>
        <w:rPr/>
        <w:t>3.  for dealing with other market participants (ESPs/aggregators, UDCs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Information needs particular to the PX</w:t>
      </w:r>
    </w:p>
    <w:p>
      <w:pPr>
        <w:pStyle w:val="Normal"/>
        <w:ind w:left="360" w:firstLine="360"/>
        <w:rPr/>
      </w:pPr>
      <w:r>
        <w:rPr/>
        <w:t>1.  generation bidding</w:t>
      </w:r>
    </w:p>
    <w:p>
      <w:pPr>
        <w:pStyle w:val="Normal"/>
        <w:ind w:left="360" w:firstLine="360"/>
        <w:rPr/>
      </w:pPr>
      <w:r>
        <w:rPr/>
        <w:t>2.  load bidding</w:t>
      </w:r>
    </w:p>
    <w:p>
      <w:pPr>
        <w:pStyle w:val="Normal"/>
        <w:ind w:left="360" w:firstLine="360"/>
        <w:rPr/>
      </w:pPr>
      <w:r>
        <w:rPr/>
        <w:t>3.  PX settlement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 INFORMATION NEEDS OF non-UDC ESPs/AGGREGATO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A.  Information needs for billing custom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B.  Information needs for dealing with scheduling coordinators (may include forecasting and other activities that either SCs or ESPs could take responsibility f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.  INFORMATION NEEDS OF UDC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Information needs for UDCs as ESPs/aggregato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billing full-service customers (may be the same as V.A abov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dealing with the PX (may be the same as V.B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Information needs for UDCs as system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II.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SUMMARY OF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RITICAL INFORMATION NEEDS OF MARKET PARTICIPA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X.   APPENDIX A:  UDC submittals/present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X.   APPENDIX B:  Submittals/presentations of other parti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8:11:00Z</dcterms:created>
  <dc:creator>A Valued Microsoft Customer</dc:creator>
  <dc:description/>
  <dc:language>en-US</dc:language>
  <cp:lastModifiedBy>A Valued Microsoft Customer</cp:lastModifiedBy>
  <dcterms:modified xsi:type="dcterms:W3CDTF">1997-05-21T18:11:00Z</dcterms:modified>
  <cp:revision>2</cp:revision>
  <dc:subject/>
  <dc:title>RETAIL SETTLEMENTS AND INFORMATION FLOW</dc:title>
</cp:coreProperties>
</file>