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mer Information Database Workshop Report Outl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ummary of DAWG recommendation and direct access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scription of available data (includes definition of a custom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PG&amp;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DG&amp;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inciples for data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on-confidential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cope of data to be rel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fidentiality prot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Methodology to preserve confidentiality 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iming of data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echanism of release (includes format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st and cost recove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Pricing Method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lease of Confidential Database via an Opt-in Datab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cope of data to be released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fidentiality prote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ethod of customer cons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Dispute resolution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aintaining confidentiality after data rel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ho may have acces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echanism of release (includes form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Timing of data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st and cost recov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Pricing methodolog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umm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-work in progress -June 24,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20:00:00Z</dcterms:created>
  <dc:creator>Standard Configuration</dc:creator>
  <dc:description/>
  <dc:language>en-US</dc:language>
  <cp:lastModifiedBy>Standard Configuration</cp:lastModifiedBy>
  <cp:lastPrinted>1997-06-26T11:11:00Z</cp:lastPrinted>
  <dcterms:modified xsi:type="dcterms:W3CDTF">1997-06-26T20:00:00Z</dcterms:modified>
  <cp:revision>2</cp:revision>
  <dc:subject/>
  <dc:title>I</dc:title>
</cp:coreProperties>
</file>