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FOR CUSTOMER INFORMATION DATABA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-WORKSHOP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0,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9:00 - 9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Introductions, review of agenda/format of meeting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9:15 - 11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Revise and finalize Outline for Customer Information Data Base Workshop Repor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1:00 - 11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1:15 - 11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Discuss format and ground rules for the July 21 Worksho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1:30 - 12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Draft agenda for the July 21 Worksho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2:15 - 12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Discuss/revise timetable in Project Plan for drafting the Workshop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8:41:00Z</dcterms:created>
  <dc:creator>Standard Configuration</dc:creator>
  <dc:description/>
  <dc:language>en-US</dc:language>
  <cp:lastModifiedBy>Standard Configuration</cp:lastModifiedBy>
  <cp:lastPrinted>1997-06-16T11:41:00Z</cp:lastPrinted>
  <dcterms:modified xsi:type="dcterms:W3CDTF">1997-06-16T21:33:00Z</dcterms:modified>
  <cp:revision>3</cp:revision>
  <dc:subject/>
  <dc:title>AGENDA FOR CUSTOMER INFORMATION DATABASE </dc:title>
</cp:coreProperties>
</file>