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 xml:space="preserve">Southern California Gas Company Comments on </w:t>
      </w:r>
    </w:p>
    <w:p>
      <w:pPr>
        <w:pStyle w:val="Normal"/>
        <w:jc w:val="center"/>
        <w:rPr>
          <w:rFonts w:ascii="Arial" w:hAnsi="Arial" w:eastAsia="Arial" w:cs="Arial"/>
          <w:sz w:val="22"/>
          <w:szCs w:val="22"/>
        </w:rPr>
      </w:pPr>
      <w:r>
        <w:rPr>
          <w:rFonts w:eastAsia="Arial" w:cs="Arial" w:ascii="Arial" w:hAnsi="Arial"/>
          <w:b/>
          <w:bCs/>
          <w:sz w:val="22"/>
          <w:szCs w:val="22"/>
        </w:rPr>
        <w:t>the Customer Information Database Workshop Re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Pursuant to California  Public Utilities Commission Decision 97-05-040, Southern California Gas Company offers these comments on the Customer Information Database Workshop Report submitted by Pacific Gas and Electric Company, San Diego Gas and Electric Company and Southern California Edison Compan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outhern California Gas Company (SoCalGas) appreciates the opportunity to comment on this workshop report.   SoCalGas recognizes that some of the protocols and procedures established  in this proceeding for the management of a customer information database may ultimately be equally applicable in the gas industr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oCalGas acknowledges the efforts of  all of the parties to develop a useful customer information database.  SoCalGas only offers the following comments on the creation of an Energy Data Clearing Hous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ection IC discusses the proposal by Mr. Michael Parti, on behalf of Applied Econometrics and Decision Science Research Associates, to create “an independent clearinghouse that would be a repository of all UDC customer information”.   SoCalGas believes  this proposal suffers two major weakness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first major concern is that this proposal seeks to create yet another entity to provide information and services already available through other means.  The stated intended purpose of this independent clearinghouse is to provide access to customer information. As indicated in Section F of the workshop report, the utilities and the energy service providers have agreed on a data format for information release.  There is no need to create yet another separate entity  to provide this service, especially if the service  is operated by an entity that could potentially use the information to benefit its affiliated consulting business.  If the marketplace determines a need for a single source of access to this information, the market will create such a sour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second concern  is the assumption that additional customer information protection measures are necessary.  Customer data confidentiality is of prime import to the utilities and all market participants.  The utilities have strict measures already in place designed to safeguard against unauthorized access to confidential information.  Additional measures will undoubtedly be established to respond to market requirements while protecting the interests of customers.  While  the proposed information clearinghouse would impose additional costs on market participants and ultimately consumers, it does not provide any significant increase in the level of data confidentiality and accessibility afforded this informa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1:26:00Z</dcterms:created>
  <dc:creator>The Southern California Gas Company</dc:creator>
  <dc:description/>
  <dc:language>en-US</dc:language>
  <cp:lastModifiedBy>The Southern California Gas Company</cp:lastModifiedBy>
  <dcterms:modified xsi:type="dcterms:W3CDTF">1997-08-29T11:28:00Z</dcterms:modified>
  <cp:revision>6</cp:revision>
  <dc:subject/>
  <dc:title>Southern California Gas Company welcomes the opportunity to comment on the Customer Information Database Workshop Report.  Although not a party to this proceeding, SoCal Gas recognizes that much of the work done in this proceeding may be used as a templat</dc:title>
</cp:coreProperties>
</file>