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SDG&amp;E’s General Cost Concerns over adopting an alternative DLF methodology</w:t>
      </w:r>
    </w:p>
    <w:p>
      <w:pPr>
        <w:pStyle w:val="Normal"/>
        <w:jc w:val="center"/>
        <w:rPr/>
      </w:pPr>
      <w:r>
        <w:rPr/>
      </w:r>
    </w:p>
    <w:p>
      <w:pPr>
        <w:pStyle w:val="Normal"/>
        <w:rPr/>
      </w:pPr>
      <w:r>
        <w:rPr/>
      </w:r>
    </w:p>
    <w:p>
      <w:pPr>
        <w:pStyle w:val="Normal"/>
        <w:spacing w:lineRule="auto" w:line="360"/>
        <w:rPr/>
      </w:pPr>
      <w:r>
        <w:rPr/>
        <w:t xml:space="preserve">Adopting any new DLF methodology could result in considerable cost and time to develop the new loss factors. The new methodology would probably require different input data and new processing algorithms than used to develop the current methodology. Our experience has shown that creating new input data and developing new processing algorithms can require significant time and resources. For example, the 1994 system loss study, which provided the input data for the current DLFs, required the efforts of several engineers and support personnel over a period of several months. Furthermore, processing of this data to create the current DLF equations also required considerable effort. We expect that any new methodology that requires different input data and processing algorithms would also require greater cost and effort than went into developing the current DLF values. </w:t>
      </w:r>
    </w:p>
    <w:p>
      <w:pPr>
        <w:pStyle w:val="Normal"/>
        <w:spacing w:lineRule="auto" w:line="360"/>
        <w:rPr/>
      </w:pPr>
      <w:r>
        <w:rPr/>
      </w:r>
    </w:p>
    <w:p>
      <w:pPr>
        <w:pStyle w:val="Normal"/>
        <w:rPr/>
      </w:pPr>
      <w:r>
        <w:rPr/>
      </w:r>
    </w:p>
    <w:p>
      <w:pPr>
        <w:pStyle w:val="Normal"/>
        <w:jc w:val="center"/>
        <w:rPr>
          <w:caps/>
        </w:rPr>
      </w:pPr>
      <w:r>
        <w:rPr>
          <w:caps/>
        </w:rPr>
        <w:t xml:space="preserve">SDG&amp;E’s Comments on aSSOCIATION OF DLFWG ACTIVITIES WITH other WORKING GROUPS OR RELATED ACTIVITIES  </w:t>
      </w:r>
    </w:p>
    <w:p>
      <w:pPr>
        <w:pStyle w:val="Normal"/>
        <w:jc w:val="center"/>
        <w:rPr>
          <w:caps/>
        </w:rPr>
      </w:pPr>
      <w:r>
        <w:rPr>
          <w:caps/>
        </w:rPr>
      </w:r>
    </w:p>
    <w:p>
      <w:pPr>
        <w:pStyle w:val="Normal"/>
        <w:spacing w:lineRule="auto" w:line="360"/>
        <w:jc w:val="center"/>
        <w:rPr/>
      </w:pPr>
      <w:r>
        <w:rPr/>
      </w:r>
    </w:p>
    <w:p>
      <w:pPr>
        <w:pStyle w:val="Normal"/>
        <w:spacing w:lineRule="auto" w:line="360"/>
        <w:rPr/>
      </w:pPr>
      <w:r>
        <w:rPr/>
        <w:t>Inaccuracies in current DLF methodologies could result in excessive unaccounted for energy (UFE). The DQIWG ,or participating members, will submit a report(s) to the CPUC by August 1, 1998 containing their recommendations on addressing UFE. The DLFWG will coordinate with the DQIWG concerning any proposals for changes in DLF methodologies which may impact UFE.</w:t>
      </w:r>
    </w:p>
    <w:p>
      <w:pPr>
        <w:pStyle w:val="Normal"/>
        <w:spacing w:lineRule="auto" w:line="360"/>
        <w:rPr/>
      </w:pPr>
      <w:r>
        <w:rPr/>
      </w:r>
    </w:p>
    <w:p>
      <w:pPr>
        <w:pStyle w:val="Normal"/>
        <w:spacing w:lineRule="auto" w:line="360"/>
        <w:rPr/>
      </w:pPr>
      <w:r>
        <w:rPr/>
        <w:t xml:space="preserve">SDG&amp;E is reviewing the QF DLFs that are currently in effect to determine if they are still valid considering the 13+ years of electrical system changes that have taken place since their establishment and more recently, changes that have taken place due to industry restructuring. A specific example of changes due to industry restructuring that impact QF DLFs is the development and adoption of GMMs by the ISO to account for Transmission losses. If SDG&amp;E determines that the current QF DLF’s need to be updated, a proposal would be filed with the CPUC.  </w:t>
      </w:r>
    </w:p>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3:54:00Z</dcterms:created>
  <dc:creator>.</dc:creator>
  <dc:description/>
  <dc:language>en-US</dc:language>
  <cp:lastModifiedBy>.</cp:lastModifiedBy>
  <cp:lastPrinted>1998-04-27T16:07:00Z</cp:lastPrinted>
  <dcterms:modified xsi:type="dcterms:W3CDTF">1998-04-27T16:58:00Z</dcterms:modified>
  <cp:revision>9</cp:revision>
  <dc:subject/>
  <dc:title>SDG&amp;E�S GENERAL COST CONCERNS OVER ADOPTING AN ALTERNATIVE DLF METHODOLOGY</dc:title>
</cp:coreProperties>
</file>