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bCs/>
          <w:sz w:val="24"/>
          <w:szCs w:val="24"/>
        </w:rPr>
        <w:t>Edison’s View On Changing Distribution Loss Factor Methodolog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dison has reviewed the methodologies used by PG&amp;E and SDG&amp;E to estimate distribution loss factors (DLFs), and has concluded that the methodologies used by the three UDCs are similar in most respects.  The primary divergence is in the treatment of historical levels of non-engineering losses or unaccounted for energy (UFE).  Edison  normalizes its loss estimates to match the actual losses observed on the distribution system.  This means that historical levels of meter error, energy theft, and other sources of UFE are included in the DLF estimates.  Similarly, SDG&amp;E adds a factor to their engineering loss estimates to account for historical levels of UFE.  PG&amp;E does not attempt to include historical levels of UFE in their DLFs, as their DLFs are intended to account for engineering losses only.</w:t>
      </w:r>
    </w:p>
    <w:p>
      <w:pPr>
        <w:pStyle w:val="Normal"/>
        <w:spacing w:lineRule="auto" w:line="360"/>
        <w:rPr>
          <w:sz w:val="24"/>
          <w:szCs w:val="24"/>
        </w:rPr>
      </w:pPr>
      <w:r>
        <w:rPr>
          <w:sz w:val="24"/>
          <w:szCs w:val="24"/>
        </w:rPr>
      </w:r>
    </w:p>
    <w:p>
      <w:pPr>
        <w:pStyle w:val="Normal"/>
        <w:spacing w:lineRule="auto" w:line="360"/>
        <w:rPr/>
      </w:pPr>
      <w:r>
        <w:rPr>
          <w:sz w:val="24"/>
          <w:szCs w:val="24"/>
        </w:rPr>
        <w:t>Edison’s view is that the DLFs it provides to the marketplace should accurately reflect total losses on the distribution system.  Edison uses historical data on net energy deliveries and sales to calibrate its loss estimates as described in its April 24</w:t>
      </w:r>
      <w:r>
        <w:rPr>
          <w:sz w:val="24"/>
          <w:szCs w:val="24"/>
          <w:vertAlign w:val="superscript"/>
        </w:rPr>
        <w:t>th</w:t>
      </w:r>
      <w:r>
        <w:rPr>
          <w:sz w:val="24"/>
          <w:szCs w:val="24"/>
        </w:rPr>
        <w:t xml:space="preserve"> report. In Edison’s methodology,  a linear term was included in the hourly DLF equation so that the sum of the hourly DLF estimates over the year match the actual losses incurred during the year.  The equation could be re-estimated with the linear term excluded in order to obtain hourly estimates of engineering losses only, but we would then expect negative bias in the DLF estimates which would flow through the settlement process as persistent UFE.  Edison sees no benefit to changing its methodology in this manner.</w:t>
      </w:r>
    </w:p>
    <w:p>
      <w:pPr>
        <w:pStyle w:val="Normal"/>
        <w:spacing w:lineRule="auto" w:line="360"/>
        <w:rPr>
          <w:sz w:val="24"/>
          <w:szCs w:val="24"/>
        </w:rPr>
      </w:pPr>
      <w:r>
        <w:rPr>
          <w:sz w:val="24"/>
          <w:szCs w:val="24"/>
        </w:rPr>
      </w:r>
    </w:p>
    <w:p>
      <w:pPr>
        <w:pStyle w:val="Normal"/>
        <w:spacing w:lineRule="auto" w:line="360"/>
        <w:rPr/>
      </w:pPr>
      <w:r>
        <w:rPr>
          <w:sz w:val="24"/>
          <w:szCs w:val="24"/>
        </w:rPr>
        <w:t>The UDCs each note in their April 24</w:t>
      </w:r>
      <w:r>
        <w:rPr>
          <w:sz w:val="24"/>
          <w:szCs w:val="24"/>
          <w:vertAlign w:val="superscript"/>
        </w:rPr>
        <w:t>th</w:t>
      </w:r>
      <w:r>
        <w:rPr>
          <w:sz w:val="24"/>
          <w:szCs w:val="24"/>
        </w:rPr>
        <w:t xml:space="preserve"> reports that DLF accuracy could possibly be improved with installation of additional metering on the distribution system but that this course of action would be expensive.  Edison is opposed to undertaking costly efforts to improve the accuracy of DLFs unless it can be shown that 1) the current DLF estimates are unacceptably inaccurate, and 2) the benefits of improving their accuracy exceed the costs of doing s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5:48:00Z</dcterms:created>
  <dc:creator>John Dalessi</dc:creator>
  <dc:description/>
  <dc:language>en-US</dc:language>
  <cp:lastModifiedBy>Standard Configuration</cp:lastModifiedBy>
  <cp:lastPrinted>1998-05-15T19:34:00Z</cp:lastPrinted>
  <dcterms:modified xsi:type="dcterms:W3CDTF">1998-05-16T05:48:00Z</dcterms:modified>
  <cp:revision>2</cp:revision>
  <dc:subject/>
  <dc:title>Edison has reviewed the methodologies used by PG&amp;E and SDG&amp;E, and has concluded that the methodologies used by the three UDCs are similar in most respects</dc:title>
</cp:coreProperties>
</file>