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64"/>
        <w:gridCol w:w="1989"/>
        <w:gridCol w:w="3411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20-50 kW Load Profiling  Workshop </w:t>
            </w:r>
          </w:p>
        </w:tc>
        <w:tc>
          <w:tcPr>
            <w:tcW w:w="266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- In Sheet</w:t>
            </w:r>
          </w:p>
        </w:tc>
        <w:tc>
          <w:tcPr>
            <w:tcW w:w="19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9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er Yang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ron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-782-783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ang@ees.enron.com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 Collin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wood Energy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-566-090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collins@hesinet.com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c Woychi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N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-635-235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rategy@compuserve.com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ry Belcheff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aser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-241-423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ry.belcheff@phaser.com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k Counihan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 Mountain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-834-199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c@mrwassoc.com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 Schmidt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le Wells Associates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-775-3113-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wa@slip.net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Price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UC/ORA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-703-179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p@cpuc.ca.gov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y Juel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. Cal. Water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9-394-36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juels@scwater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yone Jon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6-302-240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tb@sce.com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n Liebert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. Farm Bureau Fed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-561-565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liebert@cfbf.com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ual William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ecutive Consultant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-239-06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iahsw@aol.com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ie Mollon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West Energy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2-236-025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mollon@newwestenergy.com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hony D’Aqil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onwealth Energy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-259-251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quila@powersavers.com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 Schmidt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&amp;E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-973-356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hs3@pge.com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Smith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&amp;E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-973-137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ns1@pge.com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an McNicoll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&amp;E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-973-7404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4@pge.com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b Hansen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pra Energy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9-696-427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ansen@sempra.com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n Casey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UC/ORA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-703-166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ncasey@cpuc.ca.gov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 King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l Net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-543-101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k@cellnet.com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isten Kelley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SI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-569-098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kelley@hesinet.com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ron Thoma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V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-996-613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omas@newenergy.com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Skillman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ite Energy Corp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0-931-24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killman@prodigy.net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y Brown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GS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-447-216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@eslawfirm.com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dy London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C/CSU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-834-23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dyl@earthlink.net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wn Osborne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DG&amp;E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9-654-127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borne@sdge.com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nn Van Wagenen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DG&amp;E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9-696-405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vanwagenen@sempra.com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lie Willoughby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DG&amp;E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9-654-126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willoug@sdge.com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his Kostopoulo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6-302-1764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topst@sce.com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 McCoy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 Dept. Gen. Svcs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-324-363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ccoy@dgs.ca.gov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 Roscow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UC Energy Div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-703-118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r@cpuc.ca.gov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Rosauer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UC Energy Div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-703-468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06@cpuc.ca.g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21:43:00Z</dcterms:created>
  <dc:creator>Employee</dc:creator>
  <dc:description/>
  <dc:language>en-US</dc:language>
  <cp:lastModifiedBy>Steve Roscow</cp:lastModifiedBy>
  <cp:lastPrinted>1998-10-02T14:53:00Z</cp:lastPrinted>
  <dcterms:modified xsi:type="dcterms:W3CDTF">1998-10-02T21:54:00Z</dcterms:modified>
  <cp:revision>8</cp:revision>
  <dc:subject/>
  <dc:title>20-50 kW Load Profiling  Workshop 	</dc:title>
</cp:coreProperties>
</file>