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rPr>
      </w:pPr>
      <w:r>
        <w:rPr>
          <w:sz w:val="24"/>
          <w:szCs w:val="24"/>
        </w:rPr>
        <w:t>ORA COMMENTS FOR THE SEGMENTATION WORKSHOP TOPICS</w:t>
      </w:r>
    </w:p>
    <w:p>
      <w:pPr>
        <w:pStyle w:val="Normal"/>
        <w:rPr>
          <w:sz w:val="24"/>
          <w:szCs w:val="24"/>
        </w:rPr>
      </w:pPr>
      <w:r>
        <w:rPr>
          <w:sz w:val="24"/>
          <w:szCs w:val="24"/>
        </w:rPr>
      </w:r>
    </w:p>
    <w:p>
      <w:pPr>
        <w:pStyle w:val="Normal"/>
        <w:rPr/>
      </w:pPr>
      <w:r>
        <w:rPr/>
      </w:r>
    </w:p>
    <w:p>
      <w:pPr>
        <w:pStyle w:val="Normal"/>
        <w:ind w:left="360" w:hanging="0"/>
        <w:rPr/>
      </w:pPr>
      <w:r>
        <w:rPr>
          <w:rFonts w:eastAsia="Arial" w:cs="Arial" w:ascii="Arial" w:hAnsi="Arial"/>
          <w:sz w:val="24"/>
          <w:szCs w:val="24"/>
        </w:rPr>
        <w:tab/>
        <w:t xml:space="preserve">ORA is of the opinion that, hypothetically, there could be many segmented categories based on desires of various market participants to achieve various goals.  For example, an early goal might be for UDCs to reduce UFE in developing segments, while ESPs might desire to develop more refined segments for the customers they represent.  What will be most important is to develop reasonable criteria for choosing between existing (UDC) load segments and those that might (potentially) be proposed by other market participants  (ESPs).  </w:t>
      </w:r>
    </w:p>
    <w:p>
      <w:pPr>
        <w:pStyle w:val="Normal"/>
        <w:ind w:left="360" w:hanging="0"/>
        <w:rPr>
          <w:rFonts w:ascii="Arial" w:hAnsi="Arial" w:eastAsia="Arial" w:cs="Arial"/>
          <w:sz w:val="24"/>
          <w:szCs w:val="24"/>
        </w:rPr>
      </w:pPr>
      <w:r>
        <w:rPr>
          <w:rFonts w:eastAsia="Arial" w:cs="Arial" w:ascii="Arial" w:hAnsi="Arial"/>
          <w:sz w:val="24"/>
          <w:szCs w:val="24"/>
        </w:rPr>
        <w:tab/>
      </w:r>
    </w:p>
    <w:p>
      <w:pPr>
        <w:pStyle w:val="Normal"/>
        <w:ind w:left="360" w:firstLine="360"/>
        <w:rPr/>
      </w:pPr>
      <w:r>
        <w:rPr>
          <w:rFonts w:eastAsia="Arial" w:cs="Arial" w:ascii="Arial" w:hAnsi="Arial"/>
          <w:sz w:val="24"/>
          <w:szCs w:val="24"/>
        </w:rPr>
        <w:t xml:space="preserve">ORA is aware of a proposed method for resolving ESP/UDC profile differences. </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This method would use a statistical approach based on the sum of squared differences between the actual and estimated UDC attached loads (weighted by hourly PX prices).  This approach might have the benefit of allowing load profile competition to give each ESP and UDC an incentive to produce accurate load profiles.  While this is not the only possible method, it demonstrates a way to allow competition between market participants to propose, and determine, which segmented categories will be best to utilize.  </w:t>
      </w:r>
    </w:p>
    <w:p>
      <w:pPr>
        <w:pStyle w:val="Normal"/>
        <w:ind w:left="360" w:hanging="0"/>
        <w:rPr>
          <w:rFonts w:ascii="Arial" w:hAnsi="Arial" w:eastAsia="Arial" w:cs="Arial"/>
          <w:sz w:val="24"/>
          <w:szCs w:val="24"/>
        </w:rPr>
      </w:pPr>
      <w:r>
        <w:rPr>
          <w:rFonts w:eastAsia="Arial" w:cs="Arial" w:ascii="Arial" w:hAnsi="Arial"/>
          <w:sz w:val="24"/>
          <w:szCs w:val="24"/>
        </w:rPr>
        <w:tab/>
      </w:r>
    </w:p>
    <w:p>
      <w:pPr>
        <w:pStyle w:val="Normal"/>
        <w:ind w:left="360" w:firstLine="360"/>
        <w:rPr/>
      </w:pPr>
      <w:r>
        <w:rPr>
          <w:rFonts w:eastAsia="Arial" w:cs="Arial" w:ascii="Arial" w:hAnsi="Arial"/>
          <w:sz w:val="24"/>
          <w:szCs w:val="24"/>
        </w:rPr>
        <w:t xml:space="preserve">While an “appropriate regulatory authority” such as the CPUC is required to approve or oversee the introduction of new market segments, ORA firmly believes that the market participants should be the only ones to propose such market segments.  Thus the UDCs might deal with UFE while ESPs might attempt to represent the interests of their own customers through proposing new market segments in a competitive setting.  ORA is concerned that no “central authority” be responsible for deciding which segments are allowed.   The best way to do this is by allowing the market participants to compete, using transparent criteria, to put forward the best, most accurate load profiles for  market segments.  </w:t>
      </w:r>
    </w:p>
    <w:p>
      <w:pPr>
        <w:pStyle w:val="Normal"/>
        <w:ind w:left="360" w:hanging="0"/>
        <w:rPr>
          <w:rFonts w:ascii="Arial" w:hAnsi="Arial" w:eastAsia="Arial" w:cs="Arial"/>
          <w:sz w:val="24"/>
          <w:szCs w:val="24"/>
        </w:rPr>
      </w:pPr>
      <w:r>
        <w:rPr>
          <w:rFonts w:eastAsia="Arial" w:cs="Arial" w:ascii="Arial" w:hAnsi="Arial"/>
          <w:sz w:val="24"/>
          <w:szCs w:val="24"/>
        </w:rPr>
        <w:tab/>
      </w:r>
    </w:p>
    <w:p>
      <w:pPr>
        <w:pStyle w:val="Normal"/>
        <w:ind w:left="360" w:firstLine="360"/>
        <w:rPr>
          <w:rFonts w:ascii="Arial" w:hAnsi="Arial" w:eastAsia="Arial" w:cs="Arial"/>
          <w:sz w:val="24"/>
          <w:szCs w:val="24"/>
        </w:rPr>
      </w:pPr>
      <w:r>
        <w:rPr>
          <w:rFonts w:eastAsia="Arial" w:cs="Arial" w:ascii="Arial" w:hAnsi="Arial"/>
          <w:sz w:val="24"/>
          <w:szCs w:val="24"/>
        </w:rPr>
        <w:t>Below are specific comments to the segmentation questions:</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1)</w:t>
        <w:tab/>
        <w:t>Are segmented rate categories justified by the differences in the cost of serving these different customer segments?  Comment:  ORA is concerned that market segments be determined as much as possible by market participants and not by centralized fiat or arbitrary criteria about differences in costs of serving different customer segments. In  the "Comments of the Office of Ratepayer Advocates on Load Profiling Workshop Report" (July 1, 1997), ORA did provide graphs which suggest  that residential TOU customers have a significantly different load shape from non-TOU residential customers both overall and within each TOU period (for customers exceeding 6000 kWh /yr).  ORA also showed that there appear to be significant differences between residential all electric versus residential basic loads on winter weekdays (for customers exceeding 6000 kWh/yr).</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2)</w:t>
        <w:tab/>
        <w:t xml:space="preserve">Are the UDCs the appropriate entities to develop the segmented customer groups or should others be permitted to develop the load profiles?  Comment:  1)  This may depend on the uses of the profiles.  For purposes of reducing UFE, the UDCs may be the most appropriate entities, at least for the near term.  However, any party should be permitted to propose a profile for a particular segment, so long as it can be demonstrated that the new profile is an improvement over any otherwise applicable profile, a statistically valid methodology is in place once the new profile is in use, independent analysts can reproduce and validate the load profile, and opportunities for manipulation of customer behavior are remote.  </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3)</w:t>
        <w:tab/>
        <w:t>How should sample metering be modified to accommodate additional load profiling segments?  For purposes of reducing UFE, this might depend on a cost-benefit calculation of the costs of additional segmentation versus the benefits of reduced UFE.  If load profiles are allowed for particular segments, whoever constructs the profile could bear the costs of demonstrating that it meets whatever requirements were established (the ORA general discussion and comment 2 above).</w:t>
      </w:r>
    </w:p>
    <w:p>
      <w:pPr>
        <w:pStyle w:val="Normal"/>
        <w:rPr>
          <w:rFonts w:ascii="Arial" w:hAnsi="Arial" w:eastAsia="Arial" w:cs="Arial"/>
          <w:sz w:val="24"/>
          <w:szCs w:val="24"/>
        </w:rPr>
      </w:pPr>
      <w:r>
        <w:rPr>
          <w:rFonts w:eastAsia="Arial" w:cs="Arial" w:ascii="Arial" w:hAnsi="Arial"/>
          <w:sz w:val="24"/>
          <w:szCs w:val="24"/>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EI Suggestion For Resolving ESP/UDC Load Profile Differences”, Prepared by Michael Parti, </w:t>
      </w:r>
      <w:r>
        <w:rPr>
          <w:sz w:val="24"/>
          <w:szCs w:val="24"/>
        </w:rPr>
        <w:t>Applied</w:t>
      </w:r>
      <w:r>
        <w:rPr/>
        <w:t xml:space="preserve"> Econometrics, Inc., 331 Ninth St., Del Mar, California, January, 1998,</w:t>
      </w:r>
    </w:p>
  </w:footnote>
</w:footnotes>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01:04:00Z</dcterms:created>
  <dc:creator>Marshal Enderby</dc:creator>
  <dc:description/>
  <dc:language>en-US</dc:language>
  <cp:lastModifiedBy>Marshal Enderby</cp:lastModifiedBy>
  <dcterms:modified xsi:type="dcterms:W3CDTF">1998-02-05T01:26:00Z</dcterms:modified>
  <cp:revision>4</cp:revision>
  <dc:subject/>
  <dc:title>	ORA is of the opinion that, hypothetically, there could be many segmented categories based on desires of various market participants to achieve various goals</dc:title>
</cp:coreProperties>
</file>