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SHEET FOR</w:t>
      </w:r>
    </w:p>
    <w:p>
      <w:pPr>
        <w:pStyle w:val="Normal"/>
        <w:tabs>
          <w:tab w:val="clear" w:pos="720"/>
          <w:tab w:val="left" w:pos="270" w:leader="none"/>
        </w:tabs>
        <w:jc w:val="center"/>
        <w:rPr>
          <w:rFonts w:ascii="Helvetica" w:hAnsi="Helvetica" w:eastAsia="Helvetica" w:cs="Helvetica"/>
          <w:b/>
          <w:b/>
          <w:bCs/>
          <w:sz w:val="28"/>
          <w:szCs w:val="28"/>
        </w:rPr>
      </w:pPr>
      <w:r>
        <w:rPr>
          <w:rFonts w:eastAsia="Helvetica" w:cs="Helvetica" w:ascii="Helvetica" w:hAnsi="Helvetica"/>
          <w:b/>
          <w:bCs/>
          <w:sz w:val="28"/>
          <w:szCs w:val="28"/>
        </w:rPr>
        <w:t>PSWG ROLL CALL BALLOT</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7/13/98</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rPr>
          <w:rFonts w:ascii="Helvetica" w:hAnsi="Helvetica" w:eastAsia="Helvetica" w:cs="Helvetica"/>
        </w:rPr>
      </w:pPr>
      <w:r>
        <w:rPr>
          <w:rFonts w:eastAsia="Helvetica" w:cs="Helvetica" w:ascii="Helvetica" w:hAnsi="Helvetica"/>
        </w:rPr>
        <w:t>1- Legend: Y=“YES”,  N=“NO”,  A=“Abstain”  and blank spaces on the Matrix indicate no choice was mad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2- Although there were 42 companies who have attended PSWG plenaries, only 30 stakeholders meet the attendance requirements of having attended two out of the most recent three meetings, including the current meeting.</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3- Not all voting representatives were available for all of the role call ballot items.  The roll call ballots were announced in the agenda  seven days prior to the  July 13th  meeting. Ballot items #9 and #10 were provided with the meeting notes of the 6/25/98 meeting. Ten ballot items were voted on , but  only items tabulated in the matrix were roll call balloted.  The requirement for a quorum is a minimum of 50% of the eligible stakeholders must participat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4- In order for an issue to be approved for inclusion in the final report to the CPUC, a two thirds (66 &amp; 2/3%) majority vote of the qualified voting membership is required. The 100% number of eligible voters is based only on those qualified to vote, and in attendance and does not include abstention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5-Vote Item #1 was the MDM issues modified by adding  “D”  and deleting  the existing “C.”  The item passed with 17 “YES”  votes, 1 “NO” votes and 5 abstentions.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6- Vote Item #2  and #3 were combined and consisted of  “1.B. CERTIFICATION OF METER SERVICE PROVIDER,”  “1.C CERTIFICATION OF METER WORKERS,” “1.D. ADMINISTRATION OF QUALIFICATION PROCESS,” and “II METER INSTALLATION.”  These items were approved by a hand vote with one abstention and no “NO” votes, with Southern California Edison claiming that they may want to write a minority report on the issue.</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eastAsia="Helvetica" w:cs="Helvetica" w:ascii="Helvetica" w:hAnsi="Helvetica"/>
        </w:rPr>
        <w:t>7- Vote Item #4 “Password Authorization”  was passed unanimously, by a show of hands, after the circulated text was altered to be more specific on “read onl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8- Vote ITEM #5 as circulated was “KYZ Output” and divided into two issues; #5a and #5b. Item #5a was altered by changing “external pulse”  to “contact” and passed by a show of hands with only the CEC voting “NO.” Item #5b dealt with KYZ and consumer protection notification and after some minor editing was roll call balloted. The edited version of #5b passed with  8 “YES”  votes, 3 “NO” votes and 11 abstentions.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9- Vote ITEM #6 dealt with the issues of C12.21 and C12,22, not being completed and approved by ANSI and therefore could not be recommended to the CPUC in the event that there might be changes to the current draft standards.  The Vote Item wording and Table I.3-1 were modified and the item passed a roll call ballot with  18 “YES”  votes, 2 “NO” votes and 1 abstentio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10- Vote Item #7 was the VEE rules and was approved by the group by means of a roll call ballot with  19 “YES”  votes, 1 “NO” votes and 1 abstention.</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11- Vote Item #8 was the Glossary, with two proposals.  They were not balloted after a lengthy discussion.  It was ruled by the Facilitator/Editor  (Kirsten Stacey) that the editing process would combine the two as the main report was edited.</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 xml:space="preserve">12- Vote Item #9   was “The Future of PSWG” and although not numbered as a vote item was circulated with the minutes from the 6/25/98 meeting notes. and a “cleaned up version” was circulated at the current meeting.  this issue was balloted by a show of hands and passed at the 6/25/98 meeting but was roll call balloted at this meeting at the request on some attendees, who felt there may not have been a quorum in the later part of the 6/25/98 PSWG Plenary.  The Vote Item was approved with the  roll call ballot results  of 18 “YES”  votes, and 2 “NO” votes.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13- Vote Item #10 was “MDMA Performance and ISO Data Estimation Proposal” and specifies the percent of data and the timeliness and the reporting criteria.  This item was handed out at the meeting and after being modified was roll call balloted.  The item was approved with 17“YES”  votes, zero “NO” votes and 3 abstentions.</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 xml:space="preserve"> </w:t>
      </w:r>
      <w:r>
        <w:rPr>
          <w:rFonts w:eastAsia="Helvetica" w:cs="Helvetica" w:ascii="Helvetica" w:hAnsi="Helvetica"/>
          <w:sz w:val="20"/>
          <w:szCs w:val="20"/>
        </w:rPr>
        <w:t>Compiled by Bill Buckley, (acting PSWG Secretary) of ITRON on July 15th  19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b/>
          <w:b/>
          <w:bCs/>
        </w:rPr>
      </w:pPr>
      <w:r>
        <w:rPr>
          <w:rFonts w:eastAsia="Helvetica" w:cs="Helvetica" w:ascii="Helvetica" w:hAnsi="Helvetica"/>
          <w:b/>
          <w:bCs/>
        </w:rPr>
        <w:t>Please Refer to PSWG Roll Call Ballots Matrix 6/25/98</w:t>
      </w:r>
    </w:p>
    <w:p>
      <w:pPr>
        <w:pStyle w:val="Normal"/>
        <w:rPr>
          <w:rFonts w:ascii="Helvetica" w:hAnsi="Helvetica" w:eastAsia="Helvetica" w:cs="Helvetica"/>
          <w:sz w:val="18"/>
          <w:szCs w:val="18"/>
        </w:rPr>
      </w:pPr>
      <w:r>
        <w:rPr>
          <w:rFonts w:eastAsia="Helvetica" w:cs="Helvetica" w:ascii="Helvetica" w:hAnsi="Helvetica"/>
          <w:b/>
          <w:bCs/>
        </w:rPr>
        <w:t>(PSWG.7/13/98:03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SWG.7/13/98: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