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SUMMARY SHEET FOR</w:t>
      </w:r>
    </w:p>
    <w:p>
      <w:pPr>
        <w:pStyle w:val="Normal"/>
        <w:jc w:val="center"/>
        <w:rPr>
          <w:rFonts w:ascii="Helvetica" w:hAnsi="Helvetica" w:eastAsia="Helvetica" w:cs="Helvetica"/>
          <w:b/>
          <w:b/>
          <w:bCs/>
        </w:rPr>
      </w:pPr>
      <w:r>
        <w:rPr>
          <w:rFonts w:eastAsia="Helvetica" w:cs="Helvetica" w:ascii="Helvetica" w:hAnsi="Helvetica"/>
          <w:b/>
          <w:bCs/>
        </w:rPr>
        <w:t>PSWG ROLL CALL BALLOTS</w:t>
      </w:r>
    </w:p>
    <w:p>
      <w:pPr>
        <w:pStyle w:val="Normal"/>
        <w:jc w:val="center"/>
        <w:rPr>
          <w:rFonts w:ascii="Helvetica" w:hAnsi="Helvetica" w:eastAsia="Helvetica" w:cs="Helvetica"/>
          <w:b/>
          <w:b/>
          <w:bCs/>
        </w:rPr>
      </w:pPr>
      <w:r>
        <w:rPr>
          <w:rFonts w:eastAsia="Helvetica" w:cs="Helvetica" w:ascii="Helvetica" w:hAnsi="Helvetica"/>
          <w:b/>
          <w:bCs/>
        </w:rPr>
        <w:t>4/30/98</w:t>
      </w:r>
    </w:p>
    <w:p>
      <w:pPr>
        <w:pStyle w:val="Normal"/>
        <w:jc w:val="center"/>
        <w:rPr>
          <w:rFonts w:ascii="Helvetica" w:hAnsi="Helvetica" w:eastAsia="Helvetica" w:cs="Helvetica"/>
          <w:b/>
          <w:b/>
          <w:bCs/>
        </w:rPr>
      </w:pPr>
      <w:r>
        <w:rPr>
          <w:rFonts w:eastAsia="Helvetica" w:cs="Helvetica" w:ascii="Helvetica" w:hAnsi="Helvetica"/>
          <w:b/>
          <w:bCs/>
        </w:rPr>
      </w:r>
    </w:p>
    <w:p>
      <w:pPr>
        <w:pStyle w:val="Normal"/>
        <w:rPr/>
      </w:pPr>
      <w:r>
        <w:rPr>
          <w:rFonts w:eastAsia="Helvetica" w:cs="Helvetica" w:ascii="Helvetica" w:hAnsi="Helvetica"/>
        </w:rPr>
        <w:t>1- Legend: Y=“YES”, N=“NO”, A=“Abstain,” and blank spaces on the Matrix indicate no choice was mad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2- Although there were 38 companies who have attended PSWG plenaries, only 29 stakeholders meet the attendance requirements of having attended two out of the most recent three meetings, including the current meeting.</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rPr>
        <w:t>3- Twenty five (25) of the twenty nine (29) eligible stakeholders were present during the roll call ballots, which were announced in the agenda  seven days prior to the April 30th meeting.  The requirement for a quorum is a minimum of 50% of the eligible stakeholders must participate. This criteria was met   with over 80% in attendanc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4- In order for an issue to be approved for inclusion in the final report to the CPUC, a two thirds (66 &amp; 2/3%) majority vote of the qualified voting membership is required.</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rPr>
        <w:t>5- The issues are stated in document #PSWG.4/30/98.004, provided with the minutes by Kirsten Stacey, that includes “Vote Items” #1 to #7.  Only “Vote Items” #1 to #4 were roll call balloted, with a minor correction made to #3.</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rPr>
        <w:t>6- Vote Item #1 had 23 “YES” votes and no “NO”  votes.  The issue was approved.</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7- Vote Item #2 had 17 “YES “ votes, 4 “NO” votes and 3 Abstains.  The issue was  not approved.  At the meeting this item was declared approved in error.  Twenty (20) “yes” votes are needed to pas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8- Vote Item #3 (Corrected) had 24 “YES” votes and no “NO”  votes.  The issue was approved.</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9- Vote Item #4 had 24 “YES “ votes, no “NO” votes and 1 Abstain.  The issue was approved.</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sz w:val="18"/>
          <w:szCs w:val="18"/>
        </w:rPr>
        <w:t>Compiled by Bill Buckley of ITRON on May 1st 1998.</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b/>
          <w:bCs/>
        </w:rPr>
        <w:t>Please Refer to PSWG Roll Call Ballots Matrix 4/30/98</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5-07T00:05:00Z</cp:lastPrinted>
  <cp:revision>0</cp:revision>
  <dc:subject/>
  <dc:title/>
</cp:coreProperties>
</file>