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ISSUES ON APPLICATIONS OF ANSI C12.1 AND C12.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ins w:id="4" w:author="A Valued Microsoft Customer" w:date="1998-04-27T14:20:00Z"/>
        </w:rPr>
      </w:pPr>
      <w:ins w:id="0" w:author="A Valued Microsoft Customer" w:date="1998-04-27T14:23:00Z">
        <w:r>
          <w:rPr>
            <w:sz w:val="24"/>
            <w:szCs w:val="24"/>
          </w:rPr>
          <w:t xml:space="preserve">ANSI C12.1 </w:t>
        </w:r>
      </w:ins>
      <w:r>
        <w:rPr>
          <w:sz w:val="24"/>
          <w:szCs w:val="24"/>
        </w:rPr>
        <w:t xml:space="preserve">and ANSI C12.20 have the following issues and </w:t>
      </w:r>
      <w:ins w:id="1" w:author="A Valued Microsoft Customer" w:date="1998-04-27T14:22:00Z">
        <w:r>
          <w:rPr>
            <w:sz w:val="24"/>
            <w:szCs w:val="24"/>
          </w:rPr>
          <w:t xml:space="preserve">allow the following test procedures to be performed </w:t>
        </w:r>
      </w:ins>
      <w:ins w:id="2" w:author="A Valued Microsoft Customer" w:date="1998-04-27T14:24:00Z">
        <w:r>
          <w:rPr>
            <w:sz w:val="24"/>
            <w:szCs w:val="24"/>
          </w:rPr>
          <w:t>which do not reflect the actual field conditions as intended</w:t>
        </w:r>
      </w:ins>
      <w:ins w:id="3" w:author="A Valued Microsoft Customer" w:date="1998-04-27T14:20:00Z">
        <w:r>
          <w:rPr>
            <w:sz w:val="24"/>
            <w:szCs w:val="24"/>
          </w:rPr>
          <w:t>:</w:t>
        </w:r>
      </w:ins>
    </w:p>
    <w:p>
      <w:pPr>
        <w:pStyle w:val="Normal"/>
        <w:rPr>
          <w:sz w:val="24"/>
          <w:szCs w:val="24"/>
          <w:ins w:id="6" w:author="A Valued Microsoft Customer" w:date="1998-04-27T14:20:00Z"/>
        </w:rPr>
      </w:pPr>
      <w:ins w:id="5" w:author="A Valued Microsoft Customer" w:date="1998-04-27T14:2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ins w:id="8" w:author="A Valued Microsoft Customer" w:date="1998-04-27T14:25:00Z"/>
        </w:rPr>
      </w:pPr>
      <w:ins w:id="7" w:author="A Valued Microsoft Customer" w:date="1998-04-27T14:40:00Z">
        <w:r>
          <w:rPr>
            <w:sz w:val="24"/>
            <w:szCs w:val="24"/>
          </w:rPr>
          <w:t>Not all components of meters are required to be included in the meters to be tested as a whole unit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ins w:id="12" w:author="A Valued Microsoft Customer" w:date="1998-04-27T14:25:00Z"/>
        </w:rPr>
      </w:pPr>
      <w:ins w:id="9" w:author="A Valued Microsoft Customer" w:date="1998-04-27T14:25:00Z">
        <w:r>
          <w:rPr>
            <w:sz w:val="24"/>
            <w:szCs w:val="24"/>
          </w:rPr>
          <w:t xml:space="preserve">Separate groups of meters can be performed </w:t>
        </w:r>
      </w:ins>
      <w:ins w:id="10" w:author="A Valued Microsoft Customer" w:date="1998-04-27T14:40:00Z">
        <w:r>
          <w:rPr>
            <w:sz w:val="24"/>
            <w:szCs w:val="24"/>
          </w:rPr>
          <w:t xml:space="preserve">separately </w:t>
        </w:r>
      </w:ins>
      <w:ins w:id="11" w:author="A Valued Microsoft Customer" w:date="1998-04-27T14:25:00Z">
        <w:r>
          <w:rPr>
            <w:sz w:val="24"/>
            <w:szCs w:val="24"/>
          </w:rPr>
          <w:t>under the same test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ins w:id="17" w:author="A Valued Microsoft Customer" w:date="1998-04-27T14:30:00Z"/>
        </w:rPr>
      </w:pPr>
      <w:ins w:id="13" w:author="A Valued Microsoft Customer" w:date="1998-04-27T14:25:00Z">
        <w:r>
          <w:rPr>
            <w:sz w:val="24"/>
            <w:szCs w:val="24"/>
          </w:rPr>
          <w:t xml:space="preserve">All tests can be performed in parallel so that </w:t>
        </w:r>
      </w:ins>
      <w:ins w:id="14" w:author="A Valued Microsoft Customer" w:date="1998-04-27T14:27:00Z">
        <w:r>
          <w:rPr>
            <w:sz w:val="24"/>
            <w:szCs w:val="24"/>
          </w:rPr>
          <w:t xml:space="preserve">only  total of one test can be performed on </w:t>
        </w:r>
      </w:ins>
      <w:r>
        <w:rPr>
          <w:sz w:val="24"/>
          <w:szCs w:val="24"/>
        </w:rPr>
        <w:t>a</w:t>
      </w:r>
      <w:ins w:id="15" w:author="A Valued Microsoft Customer" w:date="1998-04-27T14:28:00Z">
        <w:r>
          <w:rPr>
            <w:sz w:val="24"/>
            <w:szCs w:val="24"/>
          </w:rPr>
          <w:t xml:space="preserve"> meter.  This does not reflect the actual field conditions as any meter in service is being exposed to heat and cold cycles, humidity cycle, </w:t>
        </w:r>
      </w:ins>
      <w:ins w:id="16" w:author="A Valued Microsoft Customer" w:date="1998-04-27T14:30:00Z">
        <w:r>
          <w:rPr>
            <w:sz w:val="24"/>
            <w:szCs w:val="24"/>
          </w:rPr>
          <w:t>all surges, rain, sun, ect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ins w:id="20" w:author="A Valued Microsoft Customer" w:date="1998-04-27T14:33:00Z"/>
        </w:rPr>
      </w:pPr>
      <w:ins w:id="18" w:author="A Valued Microsoft Customer" w:date="1998-04-27T14:30:00Z">
        <w:r>
          <w:rPr>
            <w:sz w:val="24"/>
            <w:szCs w:val="24"/>
          </w:rPr>
          <w:t xml:space="preserve">A failure is about to occur and a repair can be made to prevent a failure to happen during </w:t>
        </w:r>
      </w:ins>
      <w:ins w:id="19" w:author="A Valued Microsoft Customer" w:date="1998-04-27T14:33:00Z">
        <w:r>
          <w:rPr>
            <w:sz w:val="24"/>
            <w:szCs w:val="24"/>
          </w:rPr>
          <w:t>a certification test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ins w:id="29" w:author="A Valued Microsoft Customer" w:date="1998-04-27T14:42:00Z"/>
        </w:rPr>
      </w:pPr>
      <w:ins w:id="21" w:author="A Valued Microsoft Customer" w:date="1998-04-27T14:33:00Z">
        <w:r>
          <w:rPr>
            <w:sz w:val="24"/>
            <w:szCs w:val="24"/>
          </w:rPr>
          <w:t xml:space="preserve">More than a minimum number of meters are allowed for testing, but test results are not required to be based on all meters tested.  Therefore, the test results can be </w:t>
        </w:r>
      </w:ins>
      <w:ins w:id="22" w:author="A Valued Microsoft Customer" w:date="1998-04-27T14:36:00Z">
        <w:r>
          <w:rPr>
            <w:sz w:val="24"/>
            <w:szCs w:val="24"/>
          </w:rPr>
          <w:t xml:space="preserve">submitted only </w:t>
        </w:r>
      </w:ins>
      <w:ins w:id="23" w:author="A Valued Microsoft Customer" w:date="1998-04-27T14:34:00Z">
        <w:r>
          <w:rPr>
            <w:sz w:val="24"/>
            <w:szCs w:val="24"/>
          </w:rPr>
          <w:t xml:space="preserve">on the meters that are </w:t>
        </w:r>
      </w:ins>
      <w:ins w:id="24" w:author="A Valued Microsoft Customer" w:date="1998-04-27T14:36:00Z">
        <w:r>
          <w:rPr>
            <w:sz w:val="24"/>
            <w:szCs w:val="24"/>
          </w:rPr>
          <w:t xml:space="preserve">tested successfully </w:t>
        </w:r>
      </w:ins>
      <w:ins w:id="25" w:author="A Valued Microsoft Customer" w:date="1998-04-27T14:46:00Z">
        <w:r>
          <w:rPr>
            <w:sz w:val="24"/>
            <w:szCs w:val="24"/>
          </w:rPr>
          <w:t xml:space="preserve">and less than the total meters tested </w:t>
        </w:r>
      </w:ins>
      <w:ins w:id="26" w:author="A Valued Microsoft Customer" w:date="1998-04-27T14:36:00Z">
        <w:r>
          <w:rPr>
            <w:sz w:val="24"/>
            <w:szCs w:val="24"/>
          </w:rPr>
          <w:t>as long as these meters are more than three as specified in ANSI C12.1.  Additionally, tests can be repeated indefi</w:t>
        </w:r>
      </w:ins>
      <w:ins w:id="27" w:author="A Valued Microsoft Customer" w:date="1998-04-27T14:39:00Z">
        <w:r>
          <w:rPr>
            <w:sz w:val="24"/>
            <w:szCs w:val="24"/>
          </w:rPr>
          <w:t>nitely until three meters are tested successfully.</w:t>
        </w:r>
      </w:ins>
      <w:ins w:id="28" w:author="A Valued Microsoft Customer" w:date="1998-04-27T14:27:00Z">
        <w:r>
          <w:rPr>
            <w:sz w:val="24"/>
            <w:szCs w:val="24"/>
          </w:rPr>
          <w:t xml:space="preserve">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ins w:id="43" w:author="A Valued Microsoft Customer" w:date="1998-04-27T15:20:00Z"/>
        </w:rPr>
      </w:pPr>
      <w:ins w:id="30" w:author="A Valued Microsoft Customer" w:date="1998-04-27T14:47:00Z">
        <w:r>
          <w:rPr>
            <w:sz w:val="24"/>
            <w:szCs w:val="24"/>
          </w:rPr>
          <w:t>There are n</w:t>
        </w:r>
      </w:ins>
      <w:ins w:id="31" w:author="A Valued Microsoft Customer" w:date="1998-04-27T14:42:00Z">
        <w:r>
          <w:rPr>
            <w:sz w:val="24"/>
            <w:szCs w:val="24"/>
          </w:rPr>
          <w:t xml:space="preserve">o </w:t>
        </w:r>
      </w:ins>
      <w:ins w:id="32" w:author="A Valued Microsoft Customer" w:date="1998-04-27T15:20:00Z">
        <w:r>
          <w:rPr>
            <w:sz w:val="24"/>
            <w:szCs w:val="24"/>
          </w:rPr>
          <w:t xml:space="preserve">failure </w:t>
        </w:r>
      </w:ins>
      <w:ins w:id="33" w:author="A Valued Microsoft Customer" w:date="1998-04-27T14:42:00Z">
        <w:r>
          <w:rPr>
            <w:sz w:val="24"/>
            <w:szCs w:val="24"/>
          </w:rPr>
          <w:t xml:space="preserve">definitions of </w:t>
        </w:r>
      </w:ins>
      <w:ins w:id="34" w:author="A Valued Microsoft Customer" w:date="1998-04-27T15:20:00Z">
        <w:r>
          <w:rPr>
            <w:sz w:val="24"/>
            <w:szCs w:val="24"/>
          </w:rPr>
          <w:t xml:space="preserve">function performance even though functions are specified </w:t>
        </w:r>
      </w:ins>
      <w:ins w:id="35" w:author="A Valued Microsoft Customer" w:date="1998-04-27T15:23:00Z">
        <w:r>
          <w:rPr>
            <w:sz w:val="24"/>
            <w:szCs w:val="24"/>
          </w:rPr>
          <w:t xml:space="preserve">by manufacturer.  Even if any function </w:t>
        </w:r>
      </w:ins>
      <w:ins w:id="36" w:author="A Valued Microsoft Customer" w:date="1998-04-27T15:26:00Z">
        <w:r>
          <w:rPr>
            <w:sz w:val="24"/>
            <w:szCs w:val="24"/>
          </w:rPr>
          <w:t xml:space="preserve">specified by manufacturer </w:t>
        </w:r>
      </w:ins>
      <w:ins w:id="37" w:author="A Valued Microsoft Customer" w:date="1998-04-27T15:23:00Z">
        <w:r>
          <w:rPr>
            <w:sz w:val="24"/>
            <w:szCs w:val="24"/>
          </w:rPr>
          <w:t xml:space="preserve">is not being tested, but appears not being </w:t>
        </w:r>
      </w:ins>
      <w:ins w:id="38" w:author="A Valued Microsoft Customer" w:date="1998-04-27T15:25:00Z">
        <w:r>
          <w:rPr>
            <w:sz w:val="24"/>
            <w:szCs w:val="24"/>
          </w:rPr>
          <w:t xml:space="preserve">performed by the Meter during or after a certification, this </w:t>
        </w:r>
      </w:ins>
      <w:r>
        <w:rPr>
          <w:sz w:val="24"/>
          <w:szCs w:val="24"/>
        </w:rPr>
        <w:t>c</w:t>
      </w:r>
      <w:ins w:id="39" w:author="A Valued Microsoft Customer" w:date="1998-04-27T15:26:00Z">
        <w:r>
          <w:rPr>
            <w:sz w:val="24"/>
            <w:szCs w:val="24"/>
          </w:rPr>
          <w:t xml:space="preserve">ould be counted as a </w:t>
        </w:r>
      </w:ins>
      <w:r>
        <w:rPr>
          <w:sz w:val="24"/>
          <w:szCs w:val="24"/>
        </w:rPr>
        <w:t>non-</w:t>
      </w:r>
      <w:ins w:id="40" w:author="A Valued Microsoft Customer" w:date="1998-04-27T15:26:00Z">
        <w:r>
          <w:rPr>
            <w:sz w:val="24"/>
            <w:szCs w:val="24"/>
          </w:rPr>
          <w:t>failure</w:t>
        </w:r>
      </w:ins>
      <w:r>
        <w:rPr>
          <w:sz w:val="24"/>
          <w:szCs w:val="24"/>
        </w:rPr>
        <w:t xml:space="preserve"> (subject to interpretation)</w:t>
      </w:r>
      <w:ins w:id="41" w:author="A Valued Microsoft Customer" w:date="1998-04-27T15:26:00Z">
        <w:r>
          <w:rPr>
            <w:sz w:val="24"/>
            <w:szCs w:val="24"/>
          </w:rPr>
          <w:t>.</w:t>
        </w:r>
      </w:ins>
      <w:ins w:id="42" w:author="A Valued Microsoft Customer" w:date="1998-04-27T15:20:00Z">
        <w:r>
          <w:rPr>
            <w:sz w:val="24"/>
            <w:szCs w:val="24"/>
          </w:rPr>
          <w:t xml:space="preserve">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ins w:id="47" w:author="A Valued Microsoft Customer" w:date="1998-04-27T14:42:00Z"/>
        </w:rPr>
      </w:pPr>
      <w:ins w:id="44" w:author="A Valued Microsoft Customer" w:date="1998-04-27T15:20:00Z">
        <w:r>
          <w:rPr>
            <w:sz w:val="24"/>
            <w:szCs w:val="24"/>
          </w:rPr>
          <w:t xml:space="preserve">There are no failure definitions of </w:t>
        </w:r>
      </w:ins>
      <w:ins w:id="45" w:author="A Valued Microsoft Customer" w:date="1998-04-27T14:42:00Z">
        <w:r>
          <w:rPr>
            <w:sz w:val="24"/>
            <w:szCs w:val="24"/>
          </w:rPr>
          <w:t>firmware, software and hardware.</w:t>
        </w:r>
      </w:ins>
      <w:ins w:id="46" w:author="A Valued Microsoft Customer" w:date="1998-04-27T14:49:00Z">
        <w:r>
          <w:rPr>
            <w:sz w:val="24"/>
            <w:szCs w:val="24"/>
          </w:rPr>
          <w:t xml:space="preserve">  As a results, ANSI C12.1 allows a repair to be made to correct an undefined failure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ins w:id="51" w:author="A Valued Microsoft Customer" w:date="1998-04-27T14:20:00Z"/>
        </w:rPr>
      </w:pPr>
      <w:ins w:id="48" w:author="A Valued Microsoft Customer" w:date="1998-04-27T14:47:00Z">
        <w:r>
          <w:rPr>
            <w:sz w:val="24"/>
            <w:szCs w:val="24"/>
          </w:rPr>
          <w:t>There are n</w:t>
        </w:r>
      </w:ins>
      <w:ins w:id="49" w:author="A Valued Microsoft Customer" w:date="1998-04-27T14:43:00Z">
        <w:r>
          <w:rPr>
            <w:sz w:val="24"/>
            <w:szCs w:val="24"/>
          </w:rPr>
          <w:t>o criteria of failure/success</w:t>
        </w:r>
      </w:ins>
      <w:ins w:id="50" w:author="A Valued Microsoft Customer" w:date="1998-04-27T14:52:00Z">
        <w:r>
          <w:rPr>
            <w:sz w:val="24"/>
            <w:szCs w:val="24"/>
          </w:rPr>
          <w:t xml:space="preserve"> which allows indefinitely-repeated testing. </w:t>
        </w:r>
      </w:ins>
    </w:p>
    <w:p>
      <w:pPr>
        <w:pStyle w:val="Normal"/>
        <w:rPr>
          <w:b/>
          <w:b/>
          <w:bCs/>
          <w:sz w:val="24"/>
          <w:szCs w:val="24"/>
          <w:ins w:id="53" w:author="A Valued Microsoft Customer" w:date="1998-04-27T14:20:00Z"/>
        </w:rPr>
      </w:pPr>
      <w:ins w:id="52" w:author="A Valued Microsoft Customer" w:date="1998-04-27T14:20:00Z">
        <w:r>
          <w:rPr>
            <w:b/>
            <w:bCs/>
            <w:sz w:val="24"/>
            <w:szCs w:val="24"/>
          </w:rPr>
        </w:r>
      </w:ins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22:48:00Z</dcterms:created>
  <dc:creator>A Valued Microsoft Customer</dc:creator>
  <dc:description/>
  <dc:language>en-US</dc:language>
  <cp:lastModifiedBy>A Valued Microsoft Customer</cp:lastModifiedBy>
  <cp:lastPrinted>1998-04-27T16:18:00Z</cp:lastPrinted>
  <dcterms:modified xsi:type="dcterms:W3CDTF">1998-04-27T23:19:00Z</dcterms:modified>
  <cp:revision>3</cp:revision>
  <dc:subject/>
  <dc:title>I</dc:title>
</cp:coreProperties>
</file>