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5352"/>
        <w:gridCol w:w="1800"/>
      </w:tblGrid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ion Tests to be performed in series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s of Certification Tes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 #1: No Loa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 #2: Starting Loa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 #3: Load Performan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 #4: Effect of Variation of Power Fact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 #5: Effect of Variation of Voltag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 #6:Effect of Variation of Frequenc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 #7: Equality of Current Circui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 #8: Meter Loss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 #9: Temperature Ri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 #10: Effect of Register Fric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 #11: Effect of Internal Heat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 #12: Effect of Til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 #13: Stability of Performan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 #14: Independence of Elemen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ü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 #15: Insula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ü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 #16: Voltage Interruptio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ü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 #17: Effect of High Voltage Line Surg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 #18: Effect of External Magnetic Fiel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 #19: Effect of Variation of Ambient Temperatu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 #20: Effect of Temporary Overload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 #21: Effect of Current Surges in Ground Conductor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 #22: Effect of Superimposed Signal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 #23: Effect of Voltage Variation-secondary Time Ba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 #24: Effect of Variation of Ambient Temperature-secondary Time Ba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#25: Electrical Fast Transient/Burst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ü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 #26: Effect of Radio Frequency Interferen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ü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#27: Radio Frequency Conducted and Radiated Emission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ü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 #28: Effect of Electrostatic Discharge (ESD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 #29: Effect of Storage Temperatu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ü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 #30: Effect of Operating Temperatu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ü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#31: Effect of Relative Humidity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ü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 #32: Mechanical Shoc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ü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 #33: Transportation Dro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ü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 #34: Mechanical Vibra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ü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 #35: Transportation Vibra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 #36: Weather Simula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#37: Salt-spray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 #38: Raintightnes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ü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 #A1: Sunlight Interferen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ü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#A2: ANSI C37.90.1, Surge Withstand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08" w:footer="72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90" w:leader="none"/>
      </w:tabs>
      <w:ind w:left="-360" w:right="-450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LIST OF ANSI C12.1 CERTIFICATION TESTS AND </w:t>
    </w:r>
  </w:p>
  <w:p>
    <w:pPr>
      <w:pStyle w:val="Header"/>
      <w:tabs>
        <w:tab w:val="clear" w:pos="8640"/>
        <w:tab w:val="center" w:pos="4320" w:leader="none"/>
        <w:tab w:val="right" w:pos="9090" w:leader="none"/>
      </w:tabs>
      <w:ind w:left="-360" w:right="-450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TESTS TO BE PERFORMED IN SERIES WITH THE SAME GROUP OF METERS</w:t>
    </w:r>
  </w:p>
  <w:p>
    <w:pPr>
      <w:pStyle w:val="Header"/>
      <w:tabs>
        <w:tab w:val="clear" w:pos="8640"/>
        <w:tab w:val="center" w:pos="4320" w:leader="none"/>
        <w:tab w:val="right" w:pos="9090" w:leader="none"/>
      </w:tabs>
      <w:ind w:left="-360" w:right="-450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7T19:26:00Z</dcterms:created>
  <dc:creator>A Valued Microsoft Customer</dc:creator>
  <dc:description/>
  <dc:language>en-US</dc:language>
  <cp:lastModifiedBy>A Valued Microsoft Customer</cp:lastModifiedBy>
  <cp:lastPrinted>1998-04-27T12:58:00Z</cp:lastPrinted>
  <dcterms:modified xsi:type="dcterms:W3CDTF">1998-04-27T19:58:00Z</dcterms:modified>
  <cp:revision>3</cp:revision>
  <dc:subject/>
  <dc:title>Certification Tests to be performed in series	</dc:title>
</cp:coreProperties>
</file>