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VII. </w:t>
        <w:tab/>
        <w:t>Glossary (Version 7/9/98)</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ind w:left="720" w:hanging="0"/>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t>Organization of the Glossary</w:t>
      </w:r>
    </w:p>
    <w:p>
      <w:pPr>
        <w:pStyle w:val="Normal"/>
        <w:ind w:left="720" w:hanging="0"/>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r>
    </w:p>
    <w:p>
      <w:pPr>
        <w:pStyle w:val="Normal"/>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terms are organized into five categories, plus an alphabetized master list of terms:  </w:t>
      </w:r>
    </w:p>
    <w:p>
      <w:pPr>
        <w:pStyle w:val="Normal"/>
        <w:numPr>
          <w:ilvl w:val="0"/>
          <w:numId w:val="2"/>
        </w:numPr>
        <w:tabs>
          <w:tab w:val="clear" w:pos="567"/>
          <w:tab w:val="left" w:pos="0" w:leader="none"/>
        </w:tabs>
        <w:ind w:left="1800" w:hanging="720"/>
        <w:rPr>
          <w:rFonts w:ascii="palatino;Book Antiqua" w:hAnsi="palatino;Book Antiqua" w:eastAsia="palatino;Book Antiqua" w:cs="palatino;Book Antiqua"/>
        </w:rPr>
      </w:pPr>
      <w:r>
        <w:rPr>
          <w:rFonts w:eastAsia="palatino;Book Antiqua" w:cs="palatino;Book Antiqua" w:ascii="palatino;Book Antiqua" w:hAnsi="palatino;Book Antiqua"/>
        </w:rPr>
        <w:t>Standards concepts and regulatory terms</w:t>
      </w:r>
    </w:p>
    <w:p>
      <w:pPr>
        <w:pStyle w:val="Normal"/>
        <w:numPr>
          <w:ilvl w:val="0"/>
          <w:numId w:val="2"/>
        </w:numPr>
        <w:tabs>
          <w:tab w:val="clear" w:pos="567"/>
          <w:tab w:val="left" w:pos="0" w:leader="none"/>
        </w:tabs>
        <w:ind w:left="1800" w:hanging="720"/>
        <w:rPr>
          <w:rFonts w:ascii="palatino;Book Antiqua" w:hAnsi="palatino;Book Antiqua" w:eastAsia="palatino;Book Antiqua" w:cs="palatino;Book Antiqua"/>
        </w:rPr>
      </w:pPr>
      <w:r>
        <w:rPr>
          <w:rFonts w:eastAsia="palatino;Book Antiqua" w:cs="palatino;Book Antiqua" w:ascii="palatino;Book Antiqua" w:hAnsi="palatino;Book Antiqua"/>
        </w:rPr>
        <w:t>Equipment and systems-related terms</w:t>
      </w:r>
    </w:p>
    <w:p>
      <w:pPr>
        <w:pStyle w:val="Normal"/>
        <w:numPr>
          <w:ilvl w:val="0"/>
          <w:numId w:val="2"/>
        </w:numPr>
        <w:tabs>
          <w:tab w:val="clear" w:pos="567"/>
          <w:tab w:val="left" w:pos="0" w:leader="none"/>
        </w:tabs>
        <w:ind w:left="1800" w:hanging="720"/>
        <w:rPr>
          <w:rFonts w:ascii="palatino;Book Antiqua" w:hAnsi="palatino;Book Antiqua" w:eastAsia="palatino;Book Antiqua" w:cs="palatino;Book Antiqua"/>
        </w:rPr>
      </w:pPr>
      <w:r>
        <w:rPr>
          <w:rFonts w:eastAsia="palatino;Book Antiqua" w:cs="palatino;Book Antiqua" w:ascii="palatino;Book Antiqua" w:hAnsi="palatino;Book Antiqua"/>
        </w:rPr>
        <w:t>Data-related terms</w:t>
      </w:r>
    </w:p>
    <w:p>
      <w:pPr>
        <w:pStyle w:val="Normal"/>
        <w:numPr>
          <w:ilvl w:val="0"/>
          <w:numId w:val="2"/>
        </w:numPr>
        <w:tabs>
          <w:tab w:val="clear" w:pos="567"/>
          <w:tab w:val="left" w:pos="0" w:leader="none"/>
        </w:tabs>
        <w:ind w:left="1800" w:hanging="720"/>
        <w:rPr>
          <w:rFonts w:ascii="palatino;Book Antiqua" w:hAnsi="palatino;Book Antiqua" w:eastAsia="palatino;Book Antiqua" w:cs="palatino;Book Antiqua"/>
        </w:rPr>
      </w:pPr>
      <w:r>
        <w:rPr>
          <w:rFonts w:eastAsia="palatino;Book Antiqua" w:cs="palatino;Book Antiqua" w:ascii="palatino;Book Antiqua" w:hAnsi="palatino;Book Antiqua"/>
        </w:rPr>
        <w:t>Functional components of the electricity marketplace</w:t>
      </w:r>
    </w:p>
    <w:p>
      <w:pPr>
        <w:pStyle w:val="Normal"/>
        <w:numPr>
          <w:ilvl w:val="0"/>
          <w:numId w:val="2"/>
        </w:numPr>
        <w:tabs>
          <w:tab w:val="clear" w:pos="567"/>
          <w:tab w:val="left" w:pos="0" w:leader="none"/>
        </w:tabs>
        <w:ind w:left="1440" w:hanging="360"/>
        <w:rPr>
          <w:rFonts w:ascii="palatino;Book Antiqua" w:hAnsi="palatino;Book Antiqua" w:eastAsia="palatino;Book Antiqua" w:cs="palatino;Book Antiqua"/>
        </w:rPr>
      </w:pPr>
      <w:r>
        <w:rPr>
          <w:rFonts w:eastAsia="palatino;Book Antiqua" w:cs="palatino;Book Antiqua" w:ascii="palatino;Book Antiqua" w:hAnsi="palatino;Book Antiqua"/>
        </w:rPr>
        <w:t>Miscellaneous acronym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720"/>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t xml:space="preserve">1. </w:t>
        <w:tab/>
        <w:t>Standards concepts and regulatory terms</w:t>
      </w:r>
    </w:p>
    <w:p>
      <w:pPr>
        <w:pStyle w:val="Normal"/>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t>Below are some fundamental distinctions between standards and requiremen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Sub0"/>
        <w:numPr>
          <w:ilvl w:val="0"/>
          <w:numId w:val="3"/>
        </w:numPr>
        <w:tabs>
          <w:tab w:val="clear" w:pos="567"/>
          <w:tab w:val="left" w:pos="0" w:leader="none"/>
        </w:tabs>
        <w:ind w:left="2520" w:hanging="720"/>
        <w:rPr/>
      </w:pPr>
      <w:r>
        <w:rPr>
          <w:rFonts w:eastAsia="palatino;Book Antiqua" w:cs="palatino;Book Antiqua" w:ascii="palatino;Book Antiqua" w:hAnsi="palatino;Book Antiqua"/>
          <w:u w:val="single"/>
        </w:rPr>
        <w:t>standards</w:t>
      </w:r>
      <w:r>
        <w:rPr>
          <w:rFonts w:eastAsia="palatino;Book Antiqua" w:cs="palatino;Book Antiqua" w:ascii="palatino;Book Antiqua" w:hAnsi="palatino;Book Antiqua"/>
        </w:rPr>
        <w:t xml:space="preserve"> - to be used in a narrow, formal sense, as instituted by official standards bodies such as IEEE, ANSI, etc. </w:t>
      </w:r>
    </w:p>
    <w:p>
      <w:pPr>
        <w:pStyle w:val="Sub0"/>
        <w:numPr>
          <w:ilvl w:val="0"/>
          <w:numId w:val="3"/>
        </w:numPr>
        <w:tabs>
          <w:tab w:val="clear" w:pos="567"/>
          <w:tab w:val="left" w:pos="0" w:leader="none"/>
        </w:tabs>
        <w:ind w:left="2520" w:hanging="720"/>
        <w:rPr/>
      </w:pPr>
      <w:r>
        <w:rPr>
          <w:rFonts w:eastAsia="palatino;Book Antiqua" w:cs="palatino;Book Antiqua" w:ascii="palatino;Book Antiqua" w:hAnsi="palatino;Book Antiqua"/>
          <w:u w:val="single"/>
        </w:rPr>
        <w:t>regulations</w:t>
      </w:r>
      <w:r>
        <w:rPr>
          <w:rFonts w:eastAsia="palatino;Book Antiqua" w:cs="palatino;Book Antiqua" w:ascii="palatino;Book Antiqua" w:hAnsi="palatino;Book Antiqua"/>
        </w:rPr>
        <w:t xml:space="preserve"> or </w:t>
      </w:r>
      <w:r>
        <w:rPr>
          <w:rFonts w:eastAsia="palatino;Book Antiqua" w:cs="palatino;Book Antiqua" w:ascii="palatino;Book Antiqua" w:hAnsi="palatino;Book Antiqua"/>
          <w:u w:val="single"/>
        </w:rPr>
        <w:t>regulatory requirements</w:t>
      </w:r>
      <w:r>
        <w:rPr>
          <w:rFonts w:eastAsia="palatino;Book Antiqua" w:cs="palatino;Book Antiqua" w:ascii="palatino;Book Antiqua" w:hAnsi="palatino;Book Antiqua"/>
        </w:rPr>
        <w:t xml:space="preserve"> - imposed by the CPUC or other regulatory entity; i.e., "rules &amp; regulations."  </w:t>
      </w:r>
    </w:p>
    <w:p>
      <w:pPr>
        <w:pStyle w:val="Sub0"/>
        <w:numPr>
          <w:ilvl w:val="0"/>
          <w:numId w:val="3"/>
        </w:numPr>
        <w:tabs>
          <w:tab w:val="clear" w:pos="567"/>
          <w:tab w:val="left" w:pos="0" w:leader="none"/>
        </w:tabs>
        <w:ind w:left="2520" w:hanging="720"/>
        <w:rPr/>
      </w:pPr>
      <w:r>
        <w:rPr>
          <w:rFonts w:eastAsia="palatino;Book Antiqua" w:cs="palatino;Book Antiqua" w:ascii="palatino;Book Antiqua" w:hAnsi="palatino;Book Antiqua"/>
          <w:u w:val="single"/>
        </w:rPr>
        <w:t>accepted practices</w:t>
      </w:r>
      <w:r>
        <w:rPr>
          <w:rFonts w:eastAsia="palatino;Book Antiqua" w:cs="palatino;Book Antiqua" w:ascii="palatino;Book Antiqua" w:hAnsi="palatino;Book Antiqua"/>
        </w:rPr>
        <w:t xml:space="preserve"> - agreed to by industry participants, but not imposed in regulations or embodied in formal standards; i.e., "common or standard business practices." </w:t>
      </w:r>
    </w:p>
    <w:p>
      <w:pPr>
        <w:pStyle w:val="Sub0"/>
        <w:numPr>
          <w:ilvl w:val="0"/>
          <w:numId w:val="3"/>
        </w:numPr>
        <w:tabs>
          <w:tab w:val="clear" w:pos="567"/>
          <w:tab w:val="left" w:pos="0" w:leader="none"/>
        </w:tabs>
        <w:ind w:left="2160" w:hanging="360"/>
        <w:rPr/>
      </w:pPr>
      <w:r>
        <w:rPr>
          <w:rFonts w:eastAsia="palatino;Book Antiqua" w:cs="palatino;Book Antiqua" w:ascii="palatino;Book Antiqua" w:hAnsi="palatino;Book Antiqua"/>
          <w:u w:val="single"/>
        </w:rPr>
        <w:t>business requirements</w:t>
      </w:r>
      <w:r>
        <w:rPr>
          <w:rFonts w:eastAsia="palatino;Book Antiqua" w:cs="palatino;Book Antiqua" w:ascii="palatino;Book Antiqua" w:hAnsi="palatino;Book Antiqua"/>
        </w:rPr>
        <w:t xml:space="preserve"> - activities or performance capabilities which comprise the business functions and objectives an entity must accomplish as part of its fundamental mission.   </w:t>
      </w:r>
    </w:p>
    <w:p>
      <w:pPr>
        <w:pStyle w:val="Normal"/>
        <w:ind w:left="2160" w:hanging="36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del w:id="2" w:author="SDGE" w:date="1998-07-16T14:12:00Z"/>
        </w:rPr>
      </w:pPr>
      <w:del w:id="0" w:author="SDGE" w:date="1998-07-16T14:12:00Z">
        <w:r>
          <w:rPr>
            <w:rFonts w:eastAsia="palatino;Book Antiqua" w:cs="palatino;Book Antiqua" w:ascii="palatino;Book Antiqua" w:hAnsi="palatino;Book Antiqua"/>
            <w:u w:val="single"/>
          </w:rPr>
          <w:delText>Customer Choice</w:delText>
        </w:r>
      </w:del>
      <w:del w:id="1" w:author="SDGE" w:date="1998-07-16T14:12:00Z">
        <w:r>
          <w:rPr>
            <w:rFonts w:eastAsia="palatino;Book Antiqua" w:cs="palatino;Book Antiqua" w:ascii="palatino;Book Antiqua" w:hAnsi="palatino;Book Antiqua"/>
          </w:rPr>
          <w:delText xml:space="preserve">.  The ability of customers to choose among choices voluntarily offered by various service providers. </w:delText>
        </w:r>
      </w:del>
    </w:p>
    <w:p>
      <w:pPr>
        <w:pStyle w:val="Normal"/>
        <w:ind w:left="1440" w:hanging="0"/>
        <w:rPr>
          <w:rFonts w:ascii="palatino;Book Antiqua" w:hAnsi="palatino;Book Antiqua" w:eastAsia="palatino;Book Antiqua" w:cs="palatino;Book Antiqua"/>
          <w:del w:id="4" w:author="SDGE" w:date="1998-07-16T14:12:00Z"/>
        </w:rPr>
      </w:pPr>
      <w:del w:id="3" w:author="SDGE" w:date="1998-07-16T14:12:00Z">
        <w:r>
          <w:rPr>
            <w:rFonts w:eastAsia="palatino;Book Antiqua" w:cs="palatino;Book Antiqua" w:ascii="palatino;Book Antiqua" w:hAnsi="palatino;Book Antiqua"/>
          </w:rPr>
        </w:r>
      </w:del>
    </w:p>
    <w:p>
      <w:pPr>
        <w:pStyle w:val="Normal"/>
        <w:ind w:left="1440" w:hanging="0"/>
        <w:rPr/>
      </w:pPr>
      <w:r>
        <w:rPr>
          <w:rFonts w:eastAsia="palatino;Book Antiqua" w:cs="palatino;Book Antiqua" w:ascii="palatino;Book Antiqua" w:hAnsi="palatino;Book Antiqua"/>
          <w:u w:val="single"/>
        </w:rPr>
        <w:t>Reliability</w:t>
      </w:r>
      <w:r>
        <w:rPr>
          <w:rFonts w:eastAsia="palatino;Book Antiqua" w:cs="palatino;Book Antiqua" w:ascii="palatino;Book Antiqua" w:hAnsi="palatino;Book Antiqua"/>
        </w:rPr>
        <w:t xml:space="preserve">. </w:t>
      </w:r>
      <w:del w:id="5" w:author="SDGE" w:date="1998-07-16T14:06:00Z">
        <w:r>
          <w:rPr>
            <w:rFonts w:eastAsia="palatino;Book Antiqua" w:cs="palatino;Book Antiqua" w:ascii="palatino;Book Antiqua" w:hAnsi="palatino;Book Antiqua"/>
          </w:rPr>
          <w:delText xml:space="preserve"> Absence of unscheduled, non-contractual, or unlawful service interruptions, or the prevention thereof.  </w:delText>
        </w:r>
      </w:del>
      <w:ins w:id="6" w:author="SDGE" w:date="1998-07-16T14:06:00Z">
        <w:r>
          <w:rPr>
            <w:rFonts w:eastAsia="palatino;Book Antiqua" w:cs="palatino;Book Antiqua" w:ascii="palatino;Book Antiqua" w:hAnsi="palatino;Book Antiqua"/>
          </w:rPr>
          <w:t xml:space="preserve"> </w:t>
        </w:r>
      </w:ins>
      <w:r>
        <w:rPr>
          <w:rFonts w:eastAsia="palatino;Book Antiqua" w:cs="palatino;Book Antiqua" w:ascii="palatino;Book Antiqua" w:hAnsi="palatino;Book Antiqua"/>
        </w:rPr>
        <w:t xml:space="preserve">The </w:t>
      </w:r>
      <w:ins w:id="7" w:author="SDGE" w:date="1998-07-16T14:10:00Z">
        <w:r>
          <w:rPr>
            <w:rFonts w:eastAsia="palatino;Book Antiqua" w:cs="palatino;Book Antiqua" w:ascii="palatino;Book Antiqua" w:hAnsi="palatino;Book Antiqua"/>
            <w:b/>
            <w:bCs/>
          </w:rPr>
          <w:t>^</w:t>
        </w:r>
      </w:ins>
      <w:r>
        <w:rPr>
          <w:rFonts w:eastAsia="palatino;Book Antiqua" w:cs="palatino;Book Antiqua" w:ascii="palatino;Book Antiqua" w:hAnsi="palatino;Book Antiqua"/>
        </w:rPr>
        <w:t xml:space="preserve">probability of a product </w:t>
      </w:r>
      <w:ins w:id="8" w:author="SDGE" w:date="1998-07-16T14:06:00Z">
        <w:r>
          <w:rPr>
            <w:rFonts w:eastAsia="palatino;Book Antiqua" w:cs="palatino;Book Antiqua" w:ascii="palatino;Book Antiqua" w:hAnsi="palatino;Book Antiqua"/>
          </w:rPr>
          <w:t xml:space="preserve">or system </w:t>
        </w:r>
      </w:ins>
      <w:r>
        <w:rPr>
          <w:rFonts w:eastAsia="palatino;Book Antiqua" w:cs="palatino;Book Antiqua" w:ascii="palatino;Book Antiqua" w:hAnsi="palatino;Book Antiqua"/>
        </w:rPr>
        <w:t xml:space="preserve">performing without failure a specified function under given conditions for a specified period of time.  </w:t>
      </w:r>
    </w:p>
    <w:p>
      <w:pPr>
        <w:pStyle w:val="Normal"/>
        <w:ind w:left="1440" w:hanging="0"/>
        <w:rPr>
          <w:rFonts w:ascii="palatino;Book Antiqua" w:hAnsi="palatino;Book Antiqua" w:eastAsia="palatino;Book Antiqua" w:cs="palatino;Book Antiqua"/>
          <w:u w:val="single"/>
          <w:ins w:id="10" w:author="SDGE" w:date="1998-07-16T15:55:00Z"/>
        </w:rPr>
      </w:pPr>
      <w:ins w:id="9" w:author="SDGE" w:date="1998-07-16T15:55:00Z">
        <w:r>
          <w:rPr>
            <w:rFonts w:eastAsia="palatino;Book Antiqua" w:cs="palatino;Book Antiqua" w:ascii="palatino;Book Antiqua" w:hAnsi="palatino;Book Antiqua"/>
            <w:u w:val="single"/>
          </w:rPr>
        </w:r>
      </w:ins>
    </w:p>
    <w:p>
      <w:pPr>
        <w:pStyle w:val="Normal"/>
        <w:ind w:left="1440" w:hanging="0"/>
        <w:rPr>
          <w:rFonts w:ascii="palatino;Book Antiqua" w:hAnsi="palatino;Book Antiqua" w:eastAsia="palatino;Book Antiqua" w:cs="palatino;Book Antiqua"/>
          <w:ins w:id="14" w:author="SDGE" w:date="1998-07-16T15:55:00Z"/>
        </w:rPr>
      </w:pPr>
      <w:ins w:id="11" w:author="SDGE" w:date="1998-07-16T15:55:00Z">
        <w:r>
          <w:rPr>
            <w:rFonts w:eastAsia="palatino;Book Antiqua" w:cs="palatino;Book Antiqua" w:ascii="palatino;Book Antiqua" w:hAnsi="palatino;Book Antiqua"/>
            <w:u w:val="single"/>
          </w:rPr>
          <w:t>Interface</w:t>
        </w:r>
      </w:ins>
      <w:ins w:id="12" w:author="SDGE" w:date="1998-07-16T15:55:00Z">
        <w:r>
          <w:rPr>
            <w:rFonts w:eastAsia="palatino;Book Antiqua" w:cs="palatino;Book Antiqua" w:ascii="palatino;Book Antiqua" w:hAnsi="palatino;Book Antiqua"/>
          </w:rPr>
          <w:t xml:space="preserve">.  </w:t>
        </w:r>
      </w:ins>
      <w:ins w:id="13" w:author="SDGE" w:date="1998-07-16T16:36:00Z">
        <w:r>
          <w:rPr>
            <w:rFonts w:eastAsia="palatino;Book Antiqua" w:cs="palatino;Book Antiqua" w:ascii="palatino;Book Antiqua" w:hAnsi="palatino;Book Antiqua"/>
          </w:rPr>
          <w:t>^</w:t>
        </w:r>
      </w:ins>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Specifications</w:t>
      </w:r>
      <w:r>
        <w:rPr>
          <w:rFonts w:eastAsia="palatino;Book Antiqua" w:cs="palatino;Book Antiqua" w:ascii="palatino;Book Antiqua" w:hAnsi="palatino;Book Antiqua"/>
        </w:rPr>
        <w:t>.  Particular qualitative and quantitative attributes of a technical system or its elements, upon which the functionality of that system or its suitability for a particular purpose depends.</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ins w:id="21" w:author="SDGE" w:date="1998-07-16T13:48:00Z"/>
        </w:rPr>
      </w:pPr>
      <w:del w:id="15" w:author="SDGE" w:date="1998-07-16T13:59:00Z">
        <w:r>
          <w:rPr>
            <w:rFonts w:eastAsia="palatino;Book Antiqua" w:cs="palatino;Book Antiqua" w:ascii="palatino;Book Antiqua" w:hAnsi="palatino;Book Antiqua"/>
            <w:u w:val="single"/>
          </w:rPr>
          <w:delText>Standards</w:delText>
        </w:r>
      </w:del>
      <w:del w:id="16" w:author="SDGE" w:date="1998-07-16T13:59:00Z">
        <w:r>
          <w:rPr>
            <w:rFonts w:eastAsia="palatino;Book Antiqua" w:cs="palatino;Book Antiqua" w:ascii="palatino;Book Antiqua" w:hAnsi="palatino;Book Antiqua"/>
          </w:rPr>
          <w:delText>.  Specifications established or promulgated by an official standards body, for use by the public.</w:delText>
        </w:r>
      </w:del>
      <w:ins w:id="17" w:author="SDGE" w:date="1998-07-16T13:48:00Z">
        <w:r>
          <w:rPr>
            <w:rFonts w:eastAsia="palatino;Book Antiqua" w:cs="palatino;Book Antiqua" w:ascii="palatino;Book Antiqua" w:hAnsi="palatino;Book Antiqua"/>
            <w:u w:val="single"/>
          </w:rPr>
          <w:t>Regulations</w:t>
        </w:r>
      </w:ins>
      <w:ins w:id="18" w:author="SDGE" w:date="1998-07-16T13:48:00Z">
        <w:r>
          <w:rPr>
            <w:rFonts w:eastAsia="palatino;Book Antiqua" w:cs="palatino;Book Antiqua" w:ascii="palatino;Book Antiqua" w:hAnsi="palatino;Book Antiqua"/>
          </w:rPr>
          <w:t xml:space="preserve"> or regulatory requirements - </w:t>
        </w:r>
      </w:ins>
      <w:ins w:id="19" w:author="SDGE" w:date="1998-07-16T13:54:00Z">
        <w:r>
          <w:rPr>
            <w:rFonts w:eastAsia="palatino;Book Antiqua" w:cs="palatino;Book Antiqua" w:ascii="palatino;Book Antiqua" w:hAnsi="palatino;Book Antiqua"/>
          </w:rPr>
          <w:t xml:space="preserve">Requirements </w:t>
        </w:r>
      </w:ins>
      <w:ins w:id="20" w:author="SDGE" w:date="1998-07-16T13:48:00Z">
        <w:r>
          <w:rPr>
            <w:rFonts w:eastAsia="palatino;Book Antiqua" w:cs="palatino;Book Antiqua" w:ascii="palatino;Book Antiqua" w:hAnsi="palatino;Book Antiqua"/>
          </w:rPr>
          <w:t xml:space="preserve">imposed by the CPUC or other regulatory entity;  i.e., "rules &amp; regulations."  </w:t>
        </w:r>
      </w:ins>
    </w:p>
    <w:p>
      <w:pPr>
        <w:pStyle w:val="Normal"/>
        <w:ind w:left="1440" w:hanging="0"/>
        <w:rPr>
          <w:rFonts w:ascii="palatino;Book Antiqua" w:hAnsi="palatino;Book Antiqua" w:eastAsia="palatino;Book Antiqua" w:cs="palatino;Book Antiqua"/>
          <w:ins w:id="23" w:author="SDGE" w:date="1998-07-16T13:48:00Z"/>
        </w:rPr>
      </w:pPr>
      <w:ins w:id="22" w:author="SDGE" w:date="1998-07-16T13:48:00Z">
        <w:r>
          <w:rPr>
            <w:rFonts w:eastAsia="palatino;Book Antiqua" w:cs="palatino;Book Antiqua" w:ascii="palatino;Book Antiqua" w:hAnsi="palatino;Book Antiqua"/>
          </w:rPr>
        </w:r>
      </w:ins>
    </w:p>
    <w:p>
      <w:pPr>
        <w:pStyle w:val="Normal"/>
        <w:ind w:left="1440" w:hanging="0"/>
        <w:rPr>
          <w:rFonts w:ascii="palatino;Book Antiqua" w:hAnsi="palatino;Book Antiqua" w:eastAsia="palatino;Book Antiqua" w:cs="palatino;Book Antiqua"/>
          <w:ins w:id="28" w:author="SDGE" w:date="1998-07-16T13:48:00Z"/>
        </w:rPr>
      </w:pPr>
      <w:ins w:id="24" w:author="SDGE" w:date="1998-07-16T13:48:00Z">
        <w:r>
          <w:rPr>
            <w:rFonts w:eastAsia="palatino;Book Antiqua" w:cs="palatino;Book Antiqua" w:ascii="palatino;Book Antiqua" w:hAnsi="palatino;Book Antiqua"/>
            <w:u w:val="single"/>
          </w:rPr>
          <w:t>Accepted Practices</w:t>
        </w:r>
      </w:ins>
      <w:ins w:id="25" w:author="SDGE" w:date="1998-07-16T13:48:00Z">
        <w:r>
          <w:rPr>
            <w:rFonts w:eastAsia="palatino;Book Antiqua" w:cs="palatino;Book Antiqua" w:ascii="palatino;Book Antiqua" w:hAnsi="palatino;Book Antiqua"/>
          </w:rPr>
          <w:t xml:space="preserve"> - </w:t>
        </w:r>
      </w:ins>
      <w:ins w:id="26" w:author="SDGE" w:date="1998-07-16T13:54:00Z">
        <w:r>
          <w:rPr>
            <w:rFonts w:eastAsia="palatino;Book Antiqua" w:cs="palatino;Book Antiqua" w:ascii="palatino;Book Antiqua" w:hAnsi="palatino;Book Antiqua"/>
          </w:rPr>
          <w:t xml:space="preserve">Processes </w:t>
        </w:r>
      </w:ins>
      <w:ins w:id="27" w:author="SDGE" w:date="1998-07-16T13:48:00Z">
        <w:r>
          <w:rPr>
            <w:rFonts w:eastAsia="palatino;Book Antiqua" w:cs="palatino;Book Antiqua" w:ascii="palatino;Book Antiqua" w:hAnsi="palatino;Book Antiqua"/>
          </w:rPr>
          <w:t xml:space="preserve">agreed to by industry participants, but not imposed in regulations or embodied in formal standards; i.e., "common or standard business practices." </w:t>
        </w:r>
      </w:ins>
    </w:p>
    <w:p>
      <w:pPr>
        <w:pStyle w:val="Normal"/>
        <w:ind w:left="1440" w:hanging="0"/>
        <w:rPr>
          <w:rFonts w:ascii="palatino;Book Antiqua" w:hAnsi="palatino;Book Antiqua" w:eastAsia="palatino;Book Antiqua" w:cs="palatino;Book Antiqua"/>
          <w:ins w:id="30" w:author="SDGE" w:date="1998-07-16T13:48:00Z"/>
        </w:rPr>
      </w:pPr>
      <w:ins w:id="29" w:author="SDGE" w:date="1998-07-16T13:48:00Z">
        <w:r>
          <w:rPr>
            <w:rFonts w:eastAsia="palatino;Book Antiqua" w:cs="palatino;Book Antiqua" w:ascii="palatino;Book Antiqua" w:hAnsi="palatino;Book Antiqua"/>
          </w:rPr>
        </w:r>
      </w:ins>
    </w:p>
    <w:p>
      <w:pPr>
        <w:pStyle w:val="Normal"/>
        <w:ind w:left="1440" w:hanging="0"/>
        <w:rPr>
          <w:ins w:id="33" w:author="SDGE" w:date="1998-07-16T13:48:00Z"/>
        </w:rPr>
      </w:pPr>
      <w:ins w:id="31" w:author="SDGE" w:date="1998-07-16T13:48:00Z">
        <w:r>
          <w:rPr>
            <w:rFonts w:eastAsia="palatino;Book Antiqua" w:cs="palatino;Book Antiqua" w:ascii="palatino;Book Antiqua" w:hAnsi="palatino;Book Antiqua"/>
            <w:u w:val="single"/>
          </w:rPr>
          <w:t>Business Requirements</w:t>
        </w:r>
      </w:ins>
      <w:ins w:id="32" w:author="SDGE" w:date="1998-07-16T13:48:00Z">
        <w:r>
          <w:rPr>
            <w:rFonts w:eastAsia="palatino;Book Antiqua" w:cs="palatino;Book Antiqua" w:ascii="palatino;Book Antiqua" w:hAnsi="palatino;Book Antiqua"/>
          </w:rPr>
          <w:t xml:space="preserve"> - Activities or performance capabilities which comprise the business functions and objectives an entity must accomplish as part of its fundamental mission.   </w:t>
        </w:r>
      </w:ins>
    </w:p>
    <w:p>
      <w:pPr>
        <w:pStyle w:val="Normal"/>
        <w:rPr>
          <w:rFonts w:ascii="palatino;Book Antiqua" w:hAnsi="palatino;Book Antiqua" w:eastAsia="palatino;Book Antiqua" w:cs="palatino;Book Antiqua"/>
          <w:del w:id="35" w:author="SDGE" w:date="1998-07-16T13:53:00Z"/>
        </w:rPr>
      </w:pPr>
      <w:del w:id="34" w:author="SDGE" w:date="1998-07-16T13:53:00Z">
        <w:r>
          <w:rPr>
            <w:rFonts w:eastAsia="palatino;Book Antiqua" w:cs="palatino;Book Antiqua" w:ascii="palatino;Book Antiqua" w:hAnsi="palatino;Book Antiqua"/>
          </w:rPr>
        </w:r>
      </w:del>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ins w:id="40" w:author="SDGE" w:date="1998-07-16T13:59:00Z"/>
        </w:rPr>
      </w:pPr>
      <w:ins w:id="36" w:author="SDGE" w:date="1998-07-16T13:59:00Z">
        <w:r>
          <w:rPr>
            <w:rFonts w:eastAsia="palatino;Book Antiqua" w:cs="palatino;Book Antiqua" w:ascii="palatino;Book Antiqua" w:hAnsi="palatino;Book Antiqua"/>
            <w:u w:val="single"/>
          </w:rPr>
          <w:t>Standards</w:t>
        </w:r>
      </w:ins>
      <w:ins w:id="37" w:author="SDGE" w:date="1998-07-16T13:59:00Z">
        <w:r>
          <w:rPr>
            <w:rFonts w:eastAsia="palatino;Book Antiqua" w:cs="palatino;Book Antiqua" w:ascii="palatino;Book Antiqua" w:hAnsi="palatino;Book Antiqua"/>
          </w:rPr>
          <w:t xml:space="preserve">.  Specifications established or promulgated by an official standards body, </w:t>
        </w:r>
      </w:ins>
      <w:ins w:id="38" w:author="SDGE" w:date="1998-07-16T13:59:00Z">
        <w:r>
          <w:rPr/>
          <w:t>such as IEEE, ANSI, etc,</w:t>
        </w:r>
      </w:ins>
      <w:ins w:id="39" w:author="SDGE" w:date="1998-07-16T13:59:00Z">
        <w:r>
          <w:rPr>
            <w:rFonts w:eastAsia="palatino;Book Antiqua" w:cs="palatino;Book Antiqua" w:ascii="palatino;Book Antiqua" w:hAnsi="palatino;Book Antiqua"/>
          </w:rPr>
          <w:t xml:space="preserve"> for use by the public.  (See also regulations or regulatory requirements, accepted practices, and business practices.</w:t>
        </w:r>
      </w:ins>
    </w:p>
    <w:p>
      <w:pPr>
        <w:pStyle w:val="Normal"/>
        <w:ind w:left="1440" w:hanging="0"/>
        <w:rPr>
          <w:rFonts w:ascii="palatino;Book Antiqua" w:hAnsi="palatino;Book Antiqua" w:eastAsia="palatino;Book Antiqua" w:cs="palatino;Book Antiqua"/>
          <w:u w:val="single"/>
          <w:ins w:id="42" w:author="SDGE" w:date="1998-07-16T13:59:00Z"/>
        </w:rPr>
      </w:pPr>
      <w:ins w:id="41" w:author="SDGE" w:date="1998-07-16T13:59:00Z">
        <w:r>
          <w:rPr>
            <w:rFonts w:eastAsia="palatino;Book Antiqua" w:cs="palatino;Book Antiqua" w:ascii="palatino;Book Antiqua" w:hAnsi="palatino;Book Antiqua"/>
            <w:u w:val="single"/>
          </w:rPr>
        </w:r>
      </w:ins>
    </w:p>
    <w:p>
      <w:pPr>
        <w:pStyle w:val="Normal"/>
        <w:ind w:left="1800" w:hanging="0"/>
        <w:rPr/>
      </w:pPr>
      <w:r>
        <w:rPr>
          <w:rFonts w:eastAsia="palatino;Book Antiqua" w:cs="palatino;Book Antiqua" w:ascii="palatino;Book Antiqua" w:hAnsi="palatino;Book Antiqua"/>
          <w:u w:val="single"/>
        </w:rPr>
        <w:t>Closed Standards</w:t>
      </w:r>
      <w:r>
        <w:rPr>
          <w:rFonts w:eastAsia="palatino;Book Antiqua" w:cs="palatino;Book Antiqua" w:ascii="palatino;Book Antiqua" w:hAnsi="palatino;Book Antiqua"/>
        </w:rPr>
        <w:t>.  Standards that are not open, i.e., that fail to meet any of the four criteria for open standards.</w:t>
      </w:r>
    </w:p>
    <w:p>
      <w:pPr>
        <w:pStyle w:val="Normal"/>
        <w:ind w:left="1800" w:hanging="0"/>
        <w:rPr>
          <w:rFonts w:ascii="palatino;Book Antiqua" w:hAnsi="palatino;Book Antiqua" w:eastAsia="palatino;Book Antiqua" w:cs="palatino;Book Antiqua"/>
          <w:u w:val="single"/>
          <w:ins w:id="44" w:author="SDGE" w:date="1998-07-16T13:58:00Z"/>
        </w:rPr>
      </w:pPr>
      <w:ins w:id="43" w:author="SDGE" w:date="1998-07-16T13:58:00Z">
        <w:r>
          <w:rPr>
            <w:rFonts w:eastAsia="palatino;Book Antiqua" w:cs="palatino;Book Antiqua" w:ascii="palatino;Book Antiqua" w:hAnsi="palatino;Book Antiqua"/>
            <w:u w:val="single"/>
          </w:rPr>
        </w:r>
      </w:ins>
    </w:p>
    <w:p>
      <w:pPr>
        <w:pStyle w:val="Normal"/>
        <w:ind w:left="1800" w:hanging="0"/>
        <w:rPr/>
      </w:pPr>
      <w:r>
        <w:rPr>
          <w:rFonts w:eastAsia="palatino;Book Antiqua" w:cs="palatino;Book Antiqua" w:ascii="palatino;Book Antiqua" w:hAnsi="palatino;Book Antiqua"/>
          <w:u w:val="single"/>
        </w:rPr>
        <w:t>International Standards</w:t>
      </w:r>
      <w:r>
        <w:rPr>
          <w:rFonts w:eastAsia="palatino;Book Antiqua" w:cs="palatino;Book Antiqua" w:ascii="palatino;Book Antiqua" w:hAnsi="palatino;Book Antiqua"/>
        </w:rPr>
        <w:t xml:space="preserve">.  Open Standards as adopted by an international standards body; the U.S. participates in ISO, IEC, and others.  </w:t>
      </w:r>
    </w:p>
    <w:p>
      <w:pPr>
        <w:pStyle w:val="Normal"/>
        <w:ind w:left="1800" w:hanging="0"/>
        <w:rPr>
          <w:rFonts w:ascii="palatino;Book Antiqua" w:hAnsi="palatino;Book Antiqua" w:eastAsia="palatino;Book Antiqua" w:cs="palatino;Book Antiqua"/>
          <w:u w:val="single"/>
          <w:ins w:id="46" w:author="SDGE" w:date="1998-07-16T13:58:00Z"/>
        </w:rPr>
      </w:pPr>
      <w:ins w:id="45" w:author="SDGE" w:date="1998-07-16T13:58:00Z">
        <w:r>
          <w:rPr>
            <w:rFonts w:eastAsia="palatino;Book Antiqua" w:cs="palatino;Book Antiqua" w:ascii="palatino;Book Antiqua" w:hAnsi="palatino;Book Antiqua"/>
            <w:u w:val="single"/>
          </w:rPr>
        </w:r>
      </w:ins>
    </w:p>
    <w:p>
      <w:pPr>
        <w:pStyle w:val="Normal"/>
        <w:ind w:left="1800" w:hanging="0"/>
        <w:rPr>
          <w:rFonts w:ascii="palatino;Book Antiqua" w:hAnsi="palatino;Book Antiqua" w:eastAsia="palatino;Book Antiqua" w:cs="palatino;Book Antiqua"/>
          <w:ins w:id="47" w:author="SDGE" w:date="1998-07-16T13:58:00Z"/>
        </w:rPr>
      </w:pPr>
      <w:r>
        <w:rPr>
          <w:rFonts w:eastAsia="palatino;Book Antiqua" w:cs="palatino;Book Antiqua" w:ascii="palatino;Book Antiqua" w:hAnsi="palatino;Book Antiqua"/>
          <w:u w:val="single"/>
        </w:rPr>
        <w:t>National Standards</w:t>
      </w:r>
      <w:r>
        <w:rPr>
          <w:rFonts w:eastAsia="palatino;Book Antiqua" w:cs="palatino;Book Antiqua" w:ascii="palatino;Book Antiqua" w:hAnsi="palatino;Book Antiqua"/>
        </w:rPr>
        <w:t xml:space="preserve">.  Open Standards as adopted by a standards body accredited to a national standards body; in the U.S., ANSI Standards.  </w:t>
      </w:r>
    </w:p>
    <w:p>
      <w:pPr>
        <w:pStyle w:val="Normal"/>
        <w:ind w:left="18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0"/>
        <w:rPr>
          <w:rFonts w:ascii="palatino;Book Antiqua" w:hAnsi="palatino;Book Antiqua" w:eastAsia="palatino;Book Antiqua" w:cs="palatino;Book Antiqua"/>
          <w:ins w:id="48" w:author="SDGE" w:date="1998-07-16T14:01:00Z"/>
        </w:rPr>
      </w:pPr>
      <w:r>
        <w:rPr>
          <w:rFonts w:eastAsia="palatino;Book Antiqua" w:cs="palatino;Book Antiqua" w:ascii="palatino;Book Antiqua" w:hAnsi="palatino;Book Antiqua"/>
          <w:u w:val="single"/>
        </w:rPr>
        <w:t>Open Standards</w:t>
      </w:r>
      <w:r>
        <w:rPr>
          <w:rFonts w:eastAsia="palatino;Book Antiqua" w:cs="palatino;Book Antiqua" w:ascii="palatino;Book Antiqua" w:hAnsi="palatino;Book Antiqua"/>
        </w:rPr>
        <w:t>.  Standards which are:  (1) developed in an open forum, (2) sanctioned by an official standards body, (3) vendor-neutral, and (4) readily available to the public at reasonable cost.</w:t>
      </w:r>
    </w:p>
    <w:p>
      <w:pPr>
        <w:pStyle w:val="Normal"/>
        <w:ind w:left="1800" w:hanging="0"/>
        <w:rPr>
          <w:rFonts w:ascii="palatino;Book Antiqua" w:hAnsi="palatino;Book Antiqua" w:eastAsia="palatino;Book Antiqua" w:cs="palatino;Book Antiqua"/>
          <w:ins w:id="50" w:author="SDGE" w:date="1998-07-16T14:01:00Z"/>
        </w:rPr>
      </w:pPr>
      <w:ins w:id="49" w:author="SDGE" w:date="1998-07-16T14:01:00Z">
        <w:r>
          <w:rPr>
            <w:rFonts w:eastAsia="palatino;Book Antiqua" w:cs="palatino;Book Antiqua" w:ascii="palatino;Book Antiqua" w:hAnsi="palatino;Book Antiqua"/>
          </w:rPr>
        </w:r>
      </w:ins>
    </w:p>
    <w:p>
      <w:pPr>
        <w:pStyle w:val="Normal"/>
        <w:ind w:left="1800" w:hanging="0"/>
        <w:rPr>
          <w:ins w:id="53" w:author="SDGE" w:date="1998-07-16T14:01:00Z"/>
        </w:rPr>
      </w:pPr>
      <w:ins w:id="51" w:author="SDGE" w:date="1998-07-16T14:01:00Z">
        <w:r>
          <w:rPr>
            <w:rFonts w:eastAsia="palatino;Book Antiqua" w:cs="palatino;Book Antiqua" w:ascii="palatino;Book Antiqua" w:hAnsi="palatino;Book Antiqua"/>
            <w:u w:val="single"/>
          </w:rPr>
          <w:t>Proprietary Standard</w:t>
        </w:r>
      </w:ins>
      <w:ins w:id="52" w:author="SDGE" w:date="1998-07-16T14:01:00Z">
        <w:r>
          <w:rPr>
            <w:rFonts w:eastAsia="palatino;Book Antiqua" w:cs="palatino;Book Antiqua" w:ascii="palatino;Book Antiqua" w:hAnsi="palatino;Book Antiqua"/>
          </w:rPr>
          <w:t>.  A standard which is privately owned and for which access may be unilaterally withdrawn or otherwise restricted.</w:t>
        </w:r>
      </w:ins>
    </w:p>
    <w:p>
      <w:pPr>
        <w:pStyle w:val="Normal"/>
        <w:ind w:left="1800" w:hanging="0"/>
        <w:rPr>
          <w:rFonts w:ascii="palatino;Book Antiqua" w:hAnsi="palatino;Book Antiqua" w:eastAsia="palatino;Book Antiqua" w:cs="palatino;Book Antiqua"/>
          <w:ins w:id="55" w:author="SDGE" w:date="1998-07-16T14:01:00Z"/>
        </w:rPr>
      </w:pPr>
      <w:ins w:id="54" w:author="SDGE" w:date="1998-07-16T14:01:00Z">
        <w:r>
          <w:rPr>
            <w:rFonts w:eastAsia="palatino;Book Antiqua" w:cs="palatino;Book Antiqua" w:ascii="palatino;Book Antiqua" w:hAnsi="palatino;Book Antiqua"/>
          </w:rPr>
        </w:r>
      </w:ins>
    </w:p>
    <w:p>
      <w:pPr>
        <w:pStyle w:val="Normal"/>
        <w:ind w:left="1800" w:hanging="0"/>
        <w:rPr>
          <w:ins w:id="58" w:author="SDGE" w:date="1998-07-16T14:01:00Z"/>
        </w:rPr>
      </w:pPr>
      <w:ins w:id="56" w:author="SDGE" w:date="1998-07-16T14:01:00Z">
        <w:r>
          <w:rPr>
            <w:rFonts w:eastAsia="palatino;Book Antiqua" w:cs="palatino;Book Antiqua" w:ascii="palatino;Book Antiqua" w:hAnsi="palatino;Book Antiqua"/>
            <w:u w:val="single"/>
          </w:rPr>
          <w:t>de facto Standard</w:t>
        </w:r>
      </w:ins>
      <w:ins w:id="57" w:author="SDGE" w:date="1998-07-16T14:01:00Z">
        <w:r>
          <w:rPr>
            <w:rFonts w:eastAsia="palatino;Book Antiqua" w:cs="palatino;Book Antiqua" w:ascii="palatino;Book Antiqua" w:hAnsi="palatino;Book Antiqua"/>
          </w:rPr>
          <w:t>.  A standard which is widely used in product design or referred to by industry participants without having been sanctioned by a recognized standards body.</w:t>
        </w:r>
      </w:ins>
    </w:p>
    <w:p>
      <w:pPr>
        <w:pStyle w:val="Normal"/>
        <w:ind w:left="1800" w:hanging="0"/>
        <w:rPr>
          <w:rFonts w:ascii="palatino;Book Antiqua" w:hAnsi="palatino;Book Antiqua" w:eastAsia="palatino;Book Antiqua" w:cs="palatino;Book Antiqua"/>
          <w:del w:id="60" w:author="SDGE" w:date="1998-07-16T14:02:00Z"/>
        </w:rPr>
      </w:pPr>
      <w:del w:id="59" w:author="SDGE" w:date="1998-07-16T14:02:00Z">
        <w:r>
          <w:rPr>
            <w:rFonts w:eastAsia="palatino;Book Antiqua" w:cs="palatino;Book Antiqua" w:ascii="palatino;Book Antiqua" w:hAnsi="palatino;Book Antiqua"/>
          </w:rPr>
        </w:r>
      </w:del>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720"/>
        <w:rPr>
          <w:rFonts w:ascii="palatino;Book Antiqua" w:hAnsi="palatino;Book Antiqua" w:eastAsia="palatino;Book Antiqua" w:cs="palatino;Book Antiqua"/>
          <w:b/>
          <w:b/>
          <w:bCs/>
          <w:u w:val="single"/>
          <w:del w:id="62" w:author="SDGE" w:date="1998-07-16T14:13:00Z"/>
        </w:rPr>
      </w:pPr>
      <w:del w:id="61" w:author="SDGE" w:date="1998-07-16T14:13:00Z">
        <w:r>
          <w:rPr>
            <w:rFonts w:eastAsia="palatino;Book Antiqua" w:cs="palatino;Book Antiqua" w:ascii="palatino;Book Antiqua" w:hAnsi="palatino;Book Antiqua"/>
            <w:b/>
            <w:bCs/>
            <w:u w:val="single"/>
          </w:rPr>
          <w:delText>2.</w:delText>
          <w:tab/>
          <w:delText>Equipment and systems-related terms</w:delText>
        </w:r>
      </w:del>
    </w:p>
    <w:p>
      <w:pPr>
        <w:pStyle w:val="Normal"/>
        <w:rPr>
          <w:rFonts w:ascii="palatino;Book Antiqua" w:hAnsi="palatino;Book Antiqua" w:eastAsia="palatino;Book Antiqua" w:cs="palatino;Book Antiqua"/>
          <w:b/>
          <w:b/>
          <w:bCs/>
          <w:u w:val="single"/>
          <w:del w:id="64" w:author="SDGE" w:date="1998-07-16T14:13:00Z"/>
        </w:rPr>
      </w:pPr>
      <w:del w:id="63" w:author="SDGE" w:date="1998-07-16T14:13:00Z">
        <w:r>
          <w:rPr>
            <w:rFonts w:eastAsia="palatino;Book Antiqua" w:cs="palatino;Book Antiqua" w:ascii="palatino;Book Antiqua" w:hAnsi="palatino;Book Antiqua"/>
            <w:b/>
            <w:bCs/>
            <w:u w:val="single"/>
          </w:rPr>
        </w:r>
      </w:del>
    </w:p>
    <w:p>
      <w:pPr>
        <w:pStyle w:val="Normal"/>
        <w:ind w:left="1800" w:hanging="360"/>
        <w:rPr>
          <w:rFonts w:ascii="palatino;Book Antiqua" w:hAnsi="palatino;Book Antiqua" w:eastAsia="palatino;Book Antiqua" w:cs="palatino;Book Antiqua"/>
          <w:b/>
          <w:b/>
          <w:bCs/>
          <w:u w:val="single"/>
          <w:del w:id="66" w:author="SDGE" w:date="1998-07-16T14:13:00Z"/>
        </w:rPr>
      </w:pPr>
      <w:del w:id="65" w:author="SDGE" w:date="1998-07-16T14:13:00Z">
        <w:r>
          <w:rPr>
            <w:rFonts w:eastAsia="palatino;Book Antiqua" w:cs="palatino;Book Antiqua" w:ascii="palatino;Book Antiqua" w:hAnsi="palatino;Book Antiqua"/>
            <w:b/>
            <w:bCs/>
            <w:u w:val="single"/>
          </w:rPr>
          <w:delText>a.</w:delText>
          <w:tab/>
          <w:delText>Meter</w:delText>
        </w:r>
      </w:del>
    </w:p>
    <w:p>
      <w:pPr>
        <w:pStyle w:val="Normal"/>
        <w:rPr>
          <w:rFonts w:ascii="palatino;Book Antiqua" w:hAnsi="palatino;Book Antiqua" w:eastAsia="palatino;Book Antiqua" w:cs="palatino;Book Antiqua"/>
          <w:b/>
          <w:b/>
          <w:bCs/>
          <w:u w:val="single"/>
          <w:del w:id="68" w:author="SDGE" w:date="1998-07-16T14:13:00Z"/>
        </w:rPr>
      </w:pPr>
      <w:del w:id="67" w:author="SDGE" w:date="1998-07-16T14:13:00Z">
        <w:r>
          <w:rPr>
            <w:rFonts w:eastAsia="palatino;Book Antiqua" w:cs="palatino;Book Antiqua" w:ascii="palatino;Book Antiqua" w:hAnsi="palatino;Book Antiqua"/>
            <w:b/>
            <w:bCs/>
            <w:u w:val="single"/>
          </w:rPr>
        </w:r>
      </w:del>
    </w:p>
    <w:p>
      <w:pPr>
        <w:pStyle w:val="Normal"/>
        <w:tabs>
          <w:tab w:val="clear" w:pos="567"/>
          <w:tab w:val="left" w:pos="0" w:leader="none"/>
        </w:tabs>
        <w:suppressAutoHyphens w:val="true"/>
        <w:ind w:left="1440" w:hanging="0"/>
        <w:rPr/>
      </w:pPr>
      <w:r>
        <w:rPr>
          <w:rFonts w:eastAsia="palatino;Book Antiqua" w:cs="palatino;Book Antiqua" w:ascii="palatino;Book Antiqua" w:hAnsi="palatino;Book Antiqua"/>
          <w:u w:val="single"/>
        </w:rPr>
        <w:t>Electricity meter</w:t>
      </w:r>
      <w:r>
        <w:rPr>
          <w:rFonts w:eastAsia="palatino;Book Antiqua" w:cs="palatino;Book Antiqua" w:ascii="palatino;Book Antiqua" w:hAnsi="palatino;Book Antiqua"/>
        </w:rPr>
        <w:t xml:space="preserve">.  A device that measures and registers the integral of an electrical quantity with respect to time.  </w:t>
      </w:r>
    </w:p>
    <w:p>
      <w:pPr>
        <w:pStyle w:val="Normal"/>
        <w:tabs>
          <w:tab w:val="clear" w:pos="567"/>
          <w:tab w:val="left" w:pos="0" w:leader="none"/>
        </w:tabs>
        <w:suppressAutoHyphens w:val="true"/>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u w:val="single"/>
        </w:rPr>
        <w:t>KYZ (</w:t>
      </w:r>
      <w:del w:id="69" w:author="SDGE" w:date="1998-07-16T14:44:00Z">
        <w:r>
          <w:rPr>
            <w:rFonts w:eastAsia="palatino;Book Antiqua" w:cs="palatino;Book Antiqua" w:ascii="palatino;Book Antiqua" w:hAnsi="palatino;Book Antiqua"/>
            <w:u w:val="single"/>
          </w:rPr>
          <w:delText>pulser</w:delText>
        </w:r>
      </w:del>
      <w:ins w:id="70" w:author="SDGE" w:date="1998-07-16T14:44:00Z">
        <w:r>
          <w:rPr>
            <w:rFonts w:eastAsia="palatino;Book Antiqua" w:cs="palatino;Book Antiqua" w:ascii="palatino;Book Antiqua" w:hAnsi="palatino;Book Antiqua"/>
            <w:u w:val="single"/>
          </w:rPr>
          <w:t>contact output</w:t>
        </w:r>
      </w:ins>
      <w:r>
        <w:rPr>
          <w:rFonts w:eastAsia="palatino;Book Antiqua" w:cs="palatino;Book Antiqua" w:ascii="palatino;Book Antiqua" w:hAnsi="palatino;Book Antiqua"/>
          <w:u w:val="single"/>
        </w:rPr>
        <w:t>)</w:t>
      </w:r>
      <w:r>
        <w:rPr>
          <w:rFonts w:eastAsia="palatino;Book Antiqua" w:cs="palatino;Book Antiqua" w:ascii="palatino;Book Antiqua" w:hAnsi="palatino;Book Antiqua"/>
        </w:rPr>
        <w:t xml:space="preserve">.  A device coupled to a sensor or meter which produces incremental pulses with a defined value of the measured media. </w:t>
      </w:r>
      <w:ins w:id="71" w:author="SDGE" w:date="1998-07-16T14:44:00Z">
        <w:r>
          <w:rPr>
            <w:rFonts w:eastAsia="palatino;Book Antiqua" w:cs="palatino;Book Antiqua" w:ascii="palatino;Book Antiqua" w:hAnsi="palatino;Book Antiqua"/>
          </w:rPr>
          <w:t>Also known as "Relay output Form C" in certain ANSI designations.</w:t>
        </w:r>
      </w:ins>
      <w:del w:id="72" w:author="SDGE" w:date="1998-07-16T14:44:00Z">
        <w:r>
          <w:rPr>
            <w:rFonts w:eastAsia="palatino;Book Antiqua" w:cs="palatino;Book Antiqua" w:ascii="palatino;Book Antiqua" w:hAnsi="palatino;Book Antiqua"/>
          </w:rPr>
          <w:delText xml:space="preserve"> </w:delText>
        </w:r>
      </w:del>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w:t>
      </w:r>
      <w:r>
        <w:rPr>
          <w:rFonts w:eastAsia="palatino;Book Antiqua" w:cs="palatino;Book Antiqua" w:ascii="palatino;Book Antiqua" w:hAnsi="palatino;Book Antiqua"/>
        </w:rPr>
        <w:t xml:space="preserve">.  A device for measuring and totaling the variable consumption of a product.  In general, a meter consists of a sensor that detects and measures a flow, and an integrating device </w:t>
      </w:r>
      <w:ins w:id="73" w:author="SDGE" w:date="1998-07-16T14:17:00Z">
        <w:r>
          <w:rPr>
            <w:rFonts w:eastAsia="palatino;Book Antiqua" w:cs="palatino;Book Antiqua" w:ascii="palatino;Book Antiqua" w:hAnsi="palatino;Book Antiqua"/>
          </w:rPr>
          <w:t>and</w:t>
        </w:r>
      </w:ins>
      <w:del w:id="74" w:author="SDGE" w:date="1998-07-16T14:41:00Z">
        <w:r>
          <w:rPr>
            <w:rFonts w:eastAsia="palatino;Book Antiqua" w:cs="palatino;Book Antiqua" w:ascii="palatino;Book Antiqua" w:hAnsi="palatino;Book Antiqua"/>
          </w:rPr>
          <w:delText>or</w:delText>
        </w:r>
      </w:del>
      <w:r>
        <w:rPr>
          <w:rFonts w:eastAsia="palatino;Book Antiqua" w:cs="palatino;Book Antiqua" w:ascii="palatino;Book Antiqua" w:hAnsi="palatino;Book Antiqua"/>
        </w:rPr>
        <w:t xml:space="preserve"> register that displays the total consumption in metrological unit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 product</w:t>
      </w:r>
      <w:r>
        <w:rPr>
          <w:rFonts w:eastAsia="palatino;Book Antiqua" w:cs="palatino;Book Antiqua" w:ascii="palatino;Book Antiqua" w:hAnsi="palatino;Book Antiqua"/>
        </w:rPr>
        <w:t xml:space="preserve">.  A physical device that performs the functions of a meter, and may perform other functions as well, e.g., communications-related functions, within the same physical package.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 product -- in-inventory.</w:t>
      </w:r>
      <w:r>
        <w:rPr>
          <w:rFonts w:eastAsia="palatino;Book Antiqua" w:cs="palatino;Book Antiqua" w:ascii="palatino;Book Antiqua" w:hAnsi="palatino;Book Antiqua"/>
        </w:rPr>
        <w:t xml:space="preserve">  The meter products that have been purchased and stored in inventory, but not yet installed for direct access service in California.  This does not include used, re-worked or recycled meter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 product -- in-service</w:t>
      </w:r>
      <w:r>
        <w:rPr>
          <w:rFonts w:eastAsia="palatino;Book Antiqua" w:cs="palatino;Book Antiqua" w:ascii="palatino;Book Antiqua" w:hAnsi="palatino;Book Antiqua"/>
        </w:rPr>
        <w:t xml:space="preserve">.  The meter products that have been approved and are currently in service for Direct Acces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 product -- used</w:t>
      </w:r>
      <w:r>
        <w:rPr>
          <w:rFonts w:eastAsia="palatino;Book Antiqua" w:cs="palatino;Book Antiqua" w:ascii="palatino;Book Antiqua" w:hAnsi="palatino;Book Antiqua"/>
        </w:rPr>
        <w:t xml:space="preserve">.  The meter products that are removed from service.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 product -- re-worked</w:t>
      </w:r>
      <w:r>
        <w:rPr>
          <w:rFonts w:eastAsia="palatino;Book Antiqua" w:cs="palatino;Book Antiqua" w:ascii="palatino;Book Antiqua" w:hAnsi="palatino;Book Antiqua"/>
        </w:rPr>
        <w:t xml:space="preserve">.  The used meter products that are repaired, rebuilt, or refurbished.  These do not include recycled or retrofitted meter product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 product -- recycled</w:t>
      </w:r>
      <w:r>
        <w:rPr>
          <w:rFonts w:eastAsia="palatino;Book Antiqua" w:cs="palatino;Book Antiqua" w:ascii="palatino;Book Antiqua" w:hAnsi="palatino;Book Antiqua"/>
        </w:rPr>
        <w:t xml:space="preserve">.  The used meter products that are cleaned, tested for accuracy and good operating condition, and returned to inventory.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Meter product -- retrofitted.</w:t>
      </w:r>
      <w:r>
        <w:rPr>
          <w:rFonts w:eastAsia="palatino;Book Antiqua" w:cs="palatino;Book Antiqua" w:ascii="palatino;Book Antiqua" w:hAnsi="palatino;Book Antiqua"/>
        </w:rPr>
        <w:t xml:space="preserve">  The in-inventory or used meter products that are retrofitted with electronic modules.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u w:val="single"/>
        </w:rPr>
        <w:t>Meter type</w:t>
      </w:r>
      <w:r>
        <w:rPr>
          <w:rFonts w:eastAsia="palatino;Book Antiqua" w:cs="palatino;Book Antiqua" w:ascii="palatino;Book Antiqua" w:hAnsi="palatino;Book Antiqua"/>
        </w:rPr>
        <w:t xml:space="preserve">. The design and specifications for a meter product, which includes all parts, components and circuit boards, functioning as a unit.  A meter type includes </w:t>
      </w:r>
      <w:ins w:id="75" w:author="SDGE" w:date="1998-07-16T14:29:00Z">
        <w:r>
          <w:rPr>
            <w:rFonts w:eastAsia="palatino;Book Antiqua" w:cs="palatino;Book Antiqua" w:ascii="palatino;Book Antiqua" w:hAnsi="palatino;Book Antiqua"/>
          </w:rPr>
          <w:t xml:space="preserve">any </w:t>
        </w:r>
      </w:ins>
      <w:del w:id="76" w:author="SDGE" w:date="1998-07-16T14:29:00Z">
        <w:r>
          <w:rPr>
            <w:rFonts w:eastAsia="palatino;Book Antiqua" w:cs="palatino;Book Antiqua" w:ascii="palatino;Book Antiqua" w:hAnsi="palatino;Book Antiqua"/>
          </w:rPr>
          <w:delText xml:space="preserve">all </w:delText>
        </w:r>
      </w:del>
      <w:r>
        <w:rPr>
          <w:rFonts w:eastAsia="palatino;Book Antiqua" w:cs="palatino;Book Antiqua" w:ascii="palatino;Book Antiqua" w:hAnsi="palatino;Book Antiqua"/>
        </w:rPr>
        <w:t xml:space="preserve">communication technologies and any additional functions utilized by that meter type and operated as a unit. </w:t>
      </w:r>
      <w:del w:id="77" w:author="SDGE" w:date="1998-07-16T14:31:00Z">
        <w:r>
          <w:rPr>
            <w:rFonts w:eastAsia="palatino;Book Antiqua" w:cs="palatino;Book Antiqua" w:ascii="palatino;Book Antiqua" w:hAnsi="palatino;Book Antiqua"/>
          </w:rPr>
          <w:delText xml:space="preserve"> In a situation where a meter can work with multiple technologies or functions, but can only operate separately and individually with a single communication technology or function, the combination of the meter and one communication technology or function shall be considered as a different meter type from the combination of that meter and another communication technology or function.  For example, meter brand “X” with a phone modem attached is a different type from the same meter brand “X” with a radio modem attached. </w:delText>
        </w:r>
      </w:del>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del w:id="80" w:author="SDGE" w:date="1998-07-16T14:32:00Z"/>
        </w:rPr>
      </w:pPr>
      <w:del w:id="78" w:author="SDGE" w:date="1998-07-16T14:32:00Z">
        <w:r>
          <w:rPr>
            <w:rFonts w:eastAsia="palatino;Book Antiqua" w:cs="palatino;Book Antiqua" w:ascii="palatino;Book Antiqua" w:hAnsi="palatino;Book Antiqua"/>
            <w:u w:val="single"/>
          </w:rPr>
          <w:delText>Meter type -- new</w:delText>
        </w:r>
      </w:del>
      <w:del w:id="79" w:author="SDGE" w:date="1998-07-16T14:32:00Z">
        <w:r>
          <w:rPr>
            <w:rFonts w:eastAsia="palatino;Book Antiqua" w:cs="palatino;Book Antiqua" w:ascii="palatino;Book Antiqua" w:hAnsi="palatino;Book Antiqua"/>
          </w:rPr>
          <w:delText xml:space="preserve">.  The meter types that satisfy CPUC requirements described in the CPUC Decision D.98-12-048 or the new requirements to be recommended by the PSWG and approved by the CPUC.  These meter types can be a new meter design or an existing meter which has undergone a significant design change.  A significant design change includes installation of an additional circuit board with new meter function(s) or  consolidation of two or more circuit boards.  </w:delText>
        </w:r>
      </w:del>
    </w:p>
    <w:p>
      <w:pPr>
        <w:pStyle w:val="Normal"/>
        <w:ind w:left="1440" w:hanging="0"/>
        <w:rPr>
          <w:rFonts w:ascii="palatino;Book Antiqua" w:hAnsi="palatino;Book Antiqua" w:eastAsia="palatino;Book Antiqua" w:cs="palatino;Book Antiqua"/>
          <w:del w:id="82" w:author="SDGE" w:date="1998-07-16T14:32:00Z"/>
        </w:rPr>
      </w:pPr>
      <w:del w:id="81" w:author="SDGE" w:date="1998-07-16T14:32:00Z">
        <w:r>
          <w:rPr>
            <w:rFonts w:eastAsia="palatino;Book Antiqua" w:cs="palatino;Book Antiqua" w:ascii="palatino;Book Antiqua" w:hAnsi="palatino;Book Antiqua"/>
          </w:rPr>
        </w:r>
      </w:del>
    </w:p>
    <w:p>
      <w:pPr>
        <w:pStyle w:val="Normal"/>
        <w:ind w:left="1440" w:hanging="0"/>
        <w:rPr>
          <w:del w:id="85" w:author="SDGE" w:date="1998-07-16T14:32:00Z"/>
        </w:rPr>
      </w:pPr>
      <w:del w:id="83" w:author="SDGE" w:date="1998-07-16T14:32:00Z">
        <w:r>
          <w:rPr>
            <w:rFonts w:eastAsia="palatino;Book Antiqua" w:cs="palatino;Book Antiqua" w:ascii="palatino;Book Antiqua" w:hAnsi="palatino;Book Antiqua"/>
            <w:u w:val="single"/>
          </w:rPr>
          <w:delText>Meter type -- conforming</w:delText>
        </w:r>
      </w:del>
      <w:del w:id="84" w:author="SDGE" w:date="1998-07-16T14:32:00Z">
        <w:r>
          <w:rPr>
            <w:rFonts w:eastAsia="palatino;Book Antiqua" w:cs="palatino;Book Antiqua" w:ascii="palatino;Book Antiqua" w:hAnsi="palatino;Book Antiqua"/>
          </w:rPr>
          <w:delText xml:space="preserve">.  The meter type that complies with C12.19 Standard. </w:delText>
        </w:r>
      </w:del>
    </w:p>
    <w:p>
      <w:pPr>
        <w:pStyle w:val="Normal"/>
        <w:ind w:left="1440" w:hanging="0"/>
        <w:rPr>
          <w:rFonts w:ascii="palatino;Book Antiqua" w:hAnsi="palatino;Book Antiqua" w:eastAsia="palatino;Book Antiqua" w:cs="palatino;Book Antiqua"/>
          <w:del w:id="87" w:author="SDGE" w:date="1998-07-16T14:34:00Z"/>
        </w:rPr>
      </w:pPr>
      <w:del w:id="86" w:author="SDGE" w:date="1998-07-16T14:34:00Z">
        <w:r>
          <w:rPr>
            <w:rFonts w:eastAsia="palatino;Book Antiqua" w:cs="palatino;Book Antiqua" w:ascii="palatino;Book Antiqua" w:hAnsi="palatino;Book Antiqua"/>
          </w:rPr>
        </w:r>
      </w:del>
    </w:p>
    <w:p>
      <w:pPr>
        <w:pStyle w:val="Normal"/>
        <w:ind w:left="1440" w:hanging="0"/>
        <w:rPr>
          <w:del w:id="90" w:author="SDGE" w:date="1998-07-16T14:32:00Z"/>
        </w:rPr>
      </w:pPr>
      <w:del w:id="88" w:author="SDGE" w:date="1998-07-16T14:32:00Z">
        <w:r>
          <w:rPr>
            <w:rFonts w:eastAsia="palatino;Book Antiqua" w:cs="palatino;Book Antiqua" w:ascii="palatino;Book Antiqua" w:hAnsi="palatino;Book Antiqua"/>
            <w:u w:val="single"/>
          </w:rPr>
          <w:delText>Meter type -- non-conforming (NC)</w:delText>
        </w:r>
      </w:del>
      <w:del w:id="89" w:author="SDGE" w:date="1998-07-16T14:32:00Z">
        <w:r>
          <w:rPr>
            <w:rFonts w:eastAsia="palatino;Book Antiqua" w:cs="palatino;Book Antiqua" w:ascii="palatino;Book Antiqua" w:hAnsi="palatino;Book Antiqua"/>
          </w:rPr>
          <w:delText xml:space="preserve">.  The meter type that does not comply with C12.19 Standard. </w:delText>
        </w:r>
      </w:del>
    </w:p>
    <w:p>
      <w:pPr>
        <w:pStyle w:val="Normal"/>
        <w:ind w:left="1440" w:hanging="0"/>
        <w:rPr>
          <w:rFonts w:ascii="palatino;Book Antiqua" w:hAnsi="palatino;Book Antiqua" w:eastAsia="palatino;Book Antiqua" w:cs="palatino;Book Antiqua"/>
          <w:del w:id="92" w:author="SDGE" w:date="1998-07-16T14:34:00Z"/>
        </w:rPr>
      </w:pPr>
      <w:del w:id="91" w:author="SDGE" w:date="1998-07-16T14:34:00Z">
        <w:r>
          <w:rPr>
            <w:rFonts w:eastAsia="palatino;Book Antiqua" w:cs="palatino;Book Antiqua" w:ascii="palatino;Book Antiqua" w:hAnsi="palatino;Book Antiqua"/>
          </w:rPr>
        </w:r>
      </w:del>
    </w:p>
    <w:p>
      <w:pPr>
        <w:pStyle w:val="Normal"/>
        <w:ind w:left="1440" w:hanging="0"/>
        <w:rPr>
          <w:del w:id="95" w:author="SDGE" w:date="1998-07-16T14:34:00Z"/>
        </w:rPr>
      </w:pPr>
      <w:del w:id="93" w:author="SDGE" w:date="1998-07-16T14:34:00Z">
        <w:r>
          <w:rPr>
            <w:rFonts w:eastAsia="palatino;Book Antiqua" w:cs="palatino;Book Antiqua" w:ascii="palatino;Book Antiqua" w:hAnsi="palatino;Book Antiqua"/>
            <w:u w:val="single"/>
          </w:rPr>
          <w:delText>Meter type -- previously-approved NC</w:delText>
        </w:r>
      </w:del>
      <w:del w:id="94" w:author="SDGE" w:date="1998-07-16T14:34:00Z">
        <w:r>
          <w:rPr>
            <w:rFonts w:eastAsia="palatino;Book Antiqua" w:cs="palatino;Book Antiqua" w:ascii="palatino;Book Antiqua" w:hAnsi="palatino;Book Antiqua"/>
          </w:rPr>
          <w:delText xml:space="preserve">.  The meter types that satisfy CPUC requirements described in the CPUC Decision D.98-12-048 and are currently being installed in California, but do not comply with C12.19 Standard.  </w:delText>
        </w:r>
      </w:del>
    </w:p>
    <w:p>
      <w:pPr>
        <w:pStyle w:val="Normal"/>
        <w:ind w:left="1440" w:hanging="0"/>
        <w:rPr>
          <w:rFonts w:ascii="palatino;Book Antiqua" w:hAnsi="palatino;Book Antiqua" w:eastAsia="palatino;Book Antiqua" w:cs="palatino;Book Antiqua"/>
          <w:del w:id="97" w:author="SDGE" w:date="1998-07-16T14:34:00Z"/>
        </w:rPr>
      </w:pPr>
      <w:del w:id="96" w:author="SDGE" w:date="1998-07-16T14:34:00Z">
        <w:r>
          <w:rPr>
            <w:rFonts w:eastAsia="palatino;Book Antiqua" w:cs="palatino;Book Antiqua" w:ascii="palatino;Book Antiqua" w:hAnsi="palatino;Book Antiqua"/>
          </w:rPr>
        </w:r>
      </w:del>
    </w:p>
    <w:p>
      <w:pPr>
        <w:pStyle w:val="Normal"/>
        <w:ind w:left="1440" w:hanging="0"/>
        <w:rPr/>
      </w:pPr>
      <w:r>
        <w:rPr>
          <w:rFonts w:eastAsia="palatino;Book Antiqua" w:cs="palatino;Book Antiqua" w:ascii="palatino;Book Antiqua" w:hAnsi="palatino;Book Antiqua"/>
          <w:u w:val="single"/>
        </w:rPr>
        <w:t>Local Meter Reading</w:t>
      </w:r>
      <w:r>
        <w:rPr>
          <w:rFonts w:eastAsia="palatino;Book Antiqua" w:cs="palatino;Book Antiqua" w:ascii="palatino;Book Antiqua" w:hAnsi="palatino;Book Antiqua"/>
        </w:rPr>
        <w:t>.  The reading of  meters accomplished by physically visiting individual customer premises or meter installation sites.</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u w:val="single"/>
        </w:rPr>
        <w:t>Remote Meter Reading</w:t>
      </w:r>
      <w:r>
        <w:rPr>
          <w:rFonts w:eastAsia="palatino;Book Antiqua" w:cs="palatino;Book Antiqua" w:ascii="palatino;Book Antiqua" w:hAnsi="palatino;Book Antiqua"/>
        </w:rPr>
        <w:t>.  The reading of meters accomplished without physically visiting individual customer premises or meter installation sites.</w:t>
      </w:r>
      <w:del w:id="98" w:author="SDGE" w:date="1998-07-16T14:48:00Z">
        <w:r>
          <w:rPr>
            <w:rFonts w:eastAsia="palatino;Book Antiqua" w:cs="palatino;Book Antiqua" w:ascii="palatino;Book Antiqua" w:hAnsi="palatino;Book Antiqua"/>
          </w:rPr>
          <w:delText xml:space="preserve">  [NOTE:  Includes “drive-by” meter reading.]</w:delText>
        </w:r>
      </w:del>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Watt-hour Meter</w:t>
      </w:r>
      <w:r>
        <w:rPr>
          <w:rFonts w:eastAsia="palatino;Book Antiqua" w:cs="palatino;Book Antiqua" w:ascii="palatino;Book Antiqua" w:hAnsi="palatino;Book Antiqua"/>
        </w:rPr>
        <w:t>.  An electricity meter that measures and registers the integral, with respect to time, of the active power of the circuit in which it is connected.  The power integral is the energy delivered to the circuit during the interval over which the integration extends, and the unit in which it is measured is usually the kilowatt-hour. (ANSI C12.1)</w:t>
      </w:r>
    </w:p>
    <w:p>
      <w:pPr>
        <w:pStyle w:val="Normal"/>
        <w:ind w:left="1440" w:hanging="0"/>
        <w:rPr>
          <w:rFonts w:ascii="palatino;Book Antiqua" w:hAnsi="palatino;Book Antiqua" w:eastAsia="palatino;Book Antiqua" w:cs="palatino;Book Antiqua"/>
          <w:del w:id="100" w:author="SDGE" w:date="1998-07-16T14:48:00Z"/>
        </w:rPr>
      </w:pPr>
      <w:del w:id="99" w:author="SDGE" w:date="1998-07-16T14:48:00Z">
        <w:r>
          <w:rPr>
            <w:rFonts w:eastAsia="palatino;Book Antiqua" w:cs="palatino;Book Antiqua" w:ascii="palatino;Book Antiqua" w:hAnsi="palatino;Book Antiqua"/>
          </w:rPr>
        </w:r>
      </w:del>
    </w:p>
    <w:p>
      <w:pPr>
        <w:pStyle w:val="Normal"/>
        <w:ind w:left="1800" w:hanging="360"/>
        <w:rPr>
          <w:del w:id="103" w:author="SDGE" w:date="1998-07-16T14:48:00Z"/>
        </w:rPr>
      </w:pPr>
      <w:del w:id="101" w:author="SDGE" w:date="1998-07-16T14:48:00Z">
        <w:r>
          <w:rPr>
            <w:rFonts w:eastAsia="palatino;Book Antiqua" w:cs="palatino;Book Antiqua" w:ascii="palatino;Book Antiqua" w:hAnsi="palatino;Book Antiqua"/>
            <w:b/>
            <w:bCs/>
            <w:u w:val="single"/>
          </w:rPr>
          <w:delText>b.</w:delText>
          <w:tab/>
          <w:delText>Interoperability and Open Architecture</w:delText>
        </w:r>
      </w:del>
      <w:del w:id="102" w:author="SDGE" w:date="1998-07-16T14:48:00Z">
        <w:r>
          <w:rPr>
            <w:rFonts w:eastAsia="palatino;Book Antiqua" w:cs="palatino;Book Antiqua" w:ascii="palatino;Book Antiqua" w:hAnsi="palatino;Book Antiqua"/>
            <w:b/>
            <w:bCs/>
          </w:rPr>
          <w:delText xml:space="preserve">  </w:delText>
        </w:r>
      </w:del>
    </w:p>
    <w:p>
      <w:pPr>
        <w:pStyle w:val="Normal"/>
        <w:rPr>
          <w:rFonts w:ascii="palatino;Book Antiqua" w:hAnsi="palatino;Book Antiqua" w:eastAsia="palatino;Book Antiqua" w:cs="palatino;Book Antiqua"/>
          <w:b/>
          <w:b/>
          <w:bCs/>
          <w:del w:id="105" w:author="SDGE" w:date="1998-07-16T14:48:00Z"/>
        </w:rPr>
      </w:pPr>
      <w:del w:id="104" w:author="SDGE" w:date="1998-07-16T14:48:00Z">
        <w:r>
          <w:rPr>
            <w:rFonts w:eastAsia="palatino;Book Antiqua" w:cs="palatino;Book Antiqua" w:ascii="palatino;Book Antiqua" w:hAnsi="palatino;Book Antiqua"/>
            <w:b/>
            <w:bCs/>
          </w:rPr>
        </w:r>
      </w:del>
    </w:p>
    <w:p>
      <w:pPr>
        <w:pStyle w:val="Normal"/>
        <w:ind w:left="1440" w:hanging="0"/>
        <w:rPr>
          <w:rFonts w:ascii="palatino;Book Antiqua" w:hAnsi="palatino;Book Antiqua" w:eastAsia="palatino;Book Antiqua" w:cs="palatino;Book Antiqua"/>
          <w:u w:val="single"/>
          <w:ins w:id="107" w:author="SDGE" w:date="1998-07-16T14:48:00Z"/>
        </w:rPr>
      </w:pPr>
      <w:ins w:id="106" w:author="SDGE" w:date="1998-07-16T14:48:00Z">
        <w:r>
          <w:rPr>
            <w:rFonts w:eastAsia="palatino;Book Antiqua" w:cs="palatino;Book Antiqua" w:ascii="palatino;Book Antiqua" w:hAnsi="palatino;Book Antiqua"/>
            <w:u w:val="single"/>
          </w:rPr>
        </w:r>
      </w:ins>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u w:val="single"/>
        </w:rPr>
        <w:t>Interoperability</w:t>
      </w:r>
      <w:r>
        <w:rPr>
          <w:rFonts w:eastAsia="palatino;Book Antiqua" w:cs="palatino;Book Antiqua" w:ascii="palatino;Book Antiqua" w:hAnsi="palatino;Book Antiqua"/>
        </w:rPr>
        <w:t xml:space="preserve">.  The capability to operate </w:t>
      </w:r>
      <w:ins w:id="108" w:author="SDGE" w:date="1998-07-16T15:04:00Z">
        <w:r>
          <w:rPr>
            <w:rFonts w:eastAsia="palatino;Book Antiqua" w:cs="palatino;Book Antiqua" w:ascii="palatino;Book Antiqua" w:hAnsi="palatino;Book Antiqua"/>
          </w:rPr>
          <w:t xml:space="preserve">systems or </w:t>
        </w:r>
      </w:ins>
      <w:r>
        <w:rPr>
          <w:rFonts w:eastAsia="palatino;Book Antiqua" w:cs="palatino;Book Antiqua" w:ascii="palatino;Book Antiqua" w:hAnsi="palatino;Book Antiqua"/>
        </w:rPr>
        <w:t>products</w:t>
      </w:r>
      <w:del w:id="109" w:author="SDGE" w:date="1998-07-16T15:04:00Z">
        <w:r>
          <w:rPr>
            <w:rFonts w:eastAsia="palatino;Book Antiqua" w:cs="palatino;Book Antiqua" w:ascii="palatino;Book Antiqua" w:hAnsi="palatino;Book Antiqua"/>
          </w:rPr>
          <w:delText xml:space="preserve"> (meters)</w:delText>
        </w:r>
      </w:del>
      <w:r>
        <w:rPr>
          <w:rFonts w:eastAsia="palatino;Book Antiqua" w:cs="palatino;Book Antiqua" w:ascii="palatino;Book Antiqua" w:hAnsi="palatino;Book Antiqua"/>
        </w:rPr>
        <w:t xml:space="preserve">, from different types and manufacturers, </w:t>
      </w:r>
      <w:del w:id="110" w:author="SDGE" w:date="1998-07-16T15:04:00Z">
        <w:r>
          <w:rPr>
            <w:rFonts w:eastAsia="palatino;Book Antiqua" w:cs="palatino;Book Antiqua" w:ascii="palatino;Book Antiqua" w:hAnsi="palatino;Book Antiqua"/>
          </w:rPr>
          <w:delText xml:space="preserve">on the same network </w:delText>
        </w:r>
      </w:del>
      <w:r>
        <w:rPr>
          <w:rFonts w:eastAsia="palatino;Book Antiqua" w:cs="palatino;Book Antiqua" w:ascii="palatino;Book Antiqua" w:hAnsi="palatino;Book Antiqua"/>
        </w:rPr>
        <w:t>under the same conditions</w:t>
      </w:r>
      <w:del w:id="111" w:author="SDGE" w:date="1998-07-16T15:06:00Z">
        <w:r>
          <w:rPr>
            <w:rFonts w:eastAsia="palatino;Book Antiqua" w:cs="palatino;Book Antiqua" w:ascii="palatino;Book Antiqua" w:hAnsi="palatino;Book Antiqua"/>
          </w:rPr>
          <w:delText xml:space="preserve"> </w:delText>
        </w:r>
      </w:del>
      <w:ins w:id="112" w:author="SDGE" w:date="1998-07-16T15:06:00Z">
        <w:r>
          <w:rPr>
            <w:rFonts w:eastAsia="palatino;Book Antiqua" w:cs="palatino;Book Antiqua" w:ascii="palatino;Book Antiqua" w:hAnsi="palatino;Book Antiqua"/>
          </w:rPr>
          <w:t>,</w:t>
        </w:r>
      </w:ins>
      <w:del w:id="113" w:author="SDGE" w:date="1998-07-16T15:06:00Z">
        <w:r>
          <w:rPr>
            <w:rFonts w:eastAsia="palatino;Book Antiqua" w:cs="palatino;Book Antiqua" w:ascii="palatino;Book Antiqua" w:hAnsi="palatino;Book Antiqua"/>
          </w:rPr>
          <w:delText>and</w:delText>
        </w:r>
      </w:del>
      <w:r>
        <w:rPr>
          <w:rFonts w:eastAsia="palatino;Book Antiqua" w:cs="palatino;Book Antiqua" w:ascii="palatino;Book Antiqua" w:hAnsi="palatino;Book Antiqua"/>
        </w:rPr>
        <w:t xml:space="preserve"> rules</w:t>
      </w:r>
      <w:ins w:id="114" w:author="SDGE" w:date="1998-07-16T15:06:00Z">
        <w:r>
          <w:rPr>
            <w:rFonts w:eastAsia="palatino;Book Antiqua" w:cs="palatino;Book Antiqua" w:ascii="palatino;Book Antiqua" w:hAnsi="palatino;Book Antiqua"/>
          </w:rPr>
          <w:t>, formats, and protocols</w:t>
        </w:r>
      </w:ins>
      <w:r>
        <w:rPr>
          <w:rFonts w:eastAsia="palatino;Book Antiqua" w:cs="palatino;Book Antiqua" w:ascii="palatino;Book Antiqua" w:hAnsi="palatino;Book Antiqua"/>
        </w:rPr>
        <w:t xml:space="preserve">. </w:t>
      </w:r>
      <w:del w:id="115" w:author="SDGE" w:date="1998-07-16T15:05:00Z">
        <w:r>
          <w:rPr>
            <w:rFonts w:eastAsia="palatino;Book Antiqua" w:cs="palatino;Book Antiqua" w:ascii="palatino;Book Antiqua" w:hAnsi="palatino;Book Antiqua"/>
          </w:rPr>
          <w:delText xml:space="preserve"> </w:delText>
        </w:r>
      </w:del>
      <w:ins w:id="116" w:author="SDGE" w:date="1998-07-16T15:00:00Z">
        <w:r>
          <w:rPr>
            <w:rFonts w:eastAsia="palatino;Book Antiqua" w:cs="palatino;Book Antiqua" w:ascii="palatino;Book Antiqua" w:hAnsi="palatino;Book Antiqua"/>
          </w:rPr>
          <w:t>(See Interchangeability)</w:t>
        </w:r>
      </w:ins>
    </w:p>
    <w:p>
      <w:pPr>
        <w:pStyle w:val="Normal"/>
        <w:ind w:left="1440" w:hanging="0"/>
        <w:rPr>
          <w:rFonts w:ascii="palatino;Book Antiqua" w:hAnsi="palatino;Book Antiqua" w:eastAsia="palatino;Book Antiqua" w:cs="palatino;Book Antiqua"/>
          <w:ins w:id="118" w:author="SDGE" w:date="1998-07-16T14:48:00Z"/>
        </w:rPr>
      </w:pPr>
      <w:ins w:id="117" w:author="SDGE" w:date="1998-07-16T14:48:00Z">
        <w:r>
          <w:rPr>
            <w:rFonts w:eastAsia="palatino;Book Antiqua" w:cs="palatino;Book Antiqua" w:ascii="palatino;Book Antiqua" w:hAnsi="palatino;Book Antiqua"/>
          </w:rPr>
        </w:r>
      </w:ins>
    </w:p>
    <w:p>
      <w:pPr>
        <w:pStyle w:val="Normal"/>
        <w:ind w:left="1440" w:hanging="0"/>
        <w:rPr>
          <w:rFonts w:ascii="palatino;Book Antiqua" w:hAnsi="palatino;Book Antiqua" w:eastAsia="palatino;Book Antiqua" w:cs="palatino;Book Antiqua"/>
          <w:ins w:id="123" w:author="SDGE" w:date="1998-07-16T14:49:00Z"/>
        </w:rPr>
      </w:pPr>
      <w:ins w:id="119" w:author="SDGE" w:date="1998-07-16T14:48:00Z">
        <w:r>
          <w:rPr>
            <w:rFonts w:eastAsia="palatino;Book Antiqua" w:cs="palatino;Book Antiqua" w:ascii="palatino;Book Antiqua" w:hAnsi="palatino;Book Antiqua"/>
            <w:u w:val="single"/>
          </w:rPr>
          <w:t>Interchangeability.</w:t>
        </w:r>
      </w:ins>
      <w:ins w:id="120" w:author="SDGE" w:date="1998-07-16T14:48:00Z">
        <w:r>
          <w:rPr>
            <w:rFonts w:eastAsia="palatino;Book Antiqua" w:cs="palatino;Book Antiqua" w:ascii="palatino;Book Antiqua" w:hAnsi="palatino;Book Antiqua"/>
          </w:rPr>
          <w:t xml:space="preserve"> </w:t>
        </w:r>
      </w:ins>
      <w:ins w:id="121" w:author="SDGE" w:date="1998-07-16T15:07:00Z">
        <w:r>
          <w:rPr>
            <w:rFonts w:eastAsia="palatino;Book Antiqua" w:cs="palatino;Book Antiqua" w:ascii="palatino;Book Antiqua" w:hAnsi="palatino;Book Antiqua"/>
          </w:rPr>
          <w:t xml:space="preserve"> The ability to exchange discrete components of systems without affecting system performance.  </w:t>
        </w:r>
      </w:ins>
      <w:ins w:id="122" w:author="SDGE" w:date="1998-07-16T15:04:00Z">
        <w:r>
          <w:rPr>
            <w:rFonts w:eastAsia="palatino;Book Antiqua" w:cs="palatino;Book Antiqua" w:ascii="palatino;Book Antiqua" w:hAnsi="palatino;Book Antiqua"/>
          </w:rPr>
          <w:t>(See Interoperability)</w:t>
        </w:r>
      </w:ins>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Open Architecture</w:t>
      </w:r>
      <w:r>
        <w:rPr>
          <w:rFonts w:eastAsia="palatino;Book Antiqua" w:cs="palatino;Book Antiqua" w:ascii="palatino;Book Antiqua" w:hAnsi="palatino;Book Antiqua"/>
        </w:rPr>
        <w:t xml:space="preserve">.  A set of design specifications which utilize "Open Standards" to accomplish "Interoperability."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Open Standards</w:t>
      </w:r>
      <w:r>
        <w:rPr>
          <w:rFonts w:eastAsia="palatino;Book Antiqua" w:cs="palatino;Book Antiqua" w:ascii="palatino;Book Antiqua" w:hAnsi="palatino;Book Antiqua"/>
        </w:rPr>
        <w:t>.  Standards which are:  (1) developed in an open forum, (2) sanctioned by an official standards body, (3) vendor-neutral, and (4) readily available to the public at reasonable cost.</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800" w:hanging="0"/>
        <w:rPr>
          <w:rFonts w:ascii="palatino;Book Antiqua" w:hAnsi="palatino;Book Antiqua" w:eastAsia="palatino;Book Antiqua" w:cs="palatino;Book Antiqua"/>
          <w:del w:id="125" w:author="SDGE" w:date="1998-07-16T15:12:00Z"/>
        </w:rPr>
      </w:pPr>
      <w:del w:id="124" w:author="SDGE" w:date="1998-07-16T15:12:00Z">
        <w:r>
          <w:rPr>
            <w:rFonts w:eastAsia="palatino;Book Antiqua" w:cs="palatino;Book Antiqua" w:ascii="palatino;Book Antiqua" w:hAnsi="palatino;Book Antiqua"/>
          </w:rPr>
          <w:delText xml:space="preserve">From CPUC D.97-12-048 (MDCS Decision), p. 9:  "Interoperability is the ability of dissimilar devices or systems to communicate between each other in such a way that the characteristics of the device or system providing the service to the user of the data are transparent.  Open architecture [is] an environment where the specifications for interfaces, services, protocols and data formats are vendor-neutral, published, freely available, and agreed upon in an open process under the auspices of a recognized national or international standards body.  Open architecture serves as the vehicle for allowing interoperability to take place.  Interoperability in turn enables customers to choose from multiple suppliers of electric services the providers that best meet their needs."  </w:delText>
        </w:r>
      </w:del>
    </w:p>
    <w:p>
      <w:pPr>
        <w:pStyle w:val="Normal"/>
        <w:ind w:left="1800" w:hanging="0"/>
        <w:rPr>
          <w:rFonts w:ascii="palatino;Book Antiqua" w:hAnsi="palatino;Book Antiqua" w:eastAsia="palatino;Book Antiqua" w:cs="palatino;Book Antiqua"/>
          <w:del w:id="127" w:author="SDGE" w:date="1998-07-16T15:12:00Z"/>
        </w:rPr>
      </w:pPr>
      <w:del w:id="126" w:author="SDGE" w:date="1998-07-16T15:12:00Z">
        <w:r>
          <w:rPr>
            <w:rFonts w:eastAsia="palatino;Book Antiqua" w:cs="palatino;Book Antiqua" w:ascii="palatino;Book Antiqua" w:hAnsi="palatino;Book Antiqua"/>
          </w:rPr>
        </w:r>
      </w:del>
    </w:p>
    <w:p>
      <w:pPr>
        <w:pStyle w:val="Normal"/>
        <w:ind w:left="1800" w:hanging="0"/>
        <w:rPr>
          <w:rFonts w:ascii="palatino;Book Antiqua" w:hAnsi="palatino;Book Antiqua" w:eastAsia="palatino;Book Antiqua" w:cs="palatino;Book Antiqua"/>
          <w:del w:id="129" w:author="SDGE" w:date="1998-07-16T15:12:00Z"/>
        </w:rPr>
      </w:pPr>
      <w:del w:id="128" w:author="SDGE" w:date="1998-07-16T15:12:00Z">
        <w:r>
          <w:rPr>
            <w:rFonts w:eastAsia="palatino;Book Antiqua" w:cs="palatino;Book Antiqua" w:ascii="palatino;Book Antiqua" w:hAnsi="palatino;Book Antiqua"/>
          </w:rPr>
          <w:delText>From CPUC Decision 97-05-039, p. 5:  “... open architecture, or interoperability standards, which would allow meters with varying levels of functionality to connect to the network communications and data infrastructures.”  And p. 15:  “... in order to avoid constructing such a barrier, those who plan to participate in the market place must agree upon standards for open architecture for meters and communication.  This is consistent with the Commission’s requirement ... that communication networks be interoperable.  This refers to creating specifications that will ensure that all meters will provide information and communicate via an open architecture.”</w:delText>
        </w:r>
      </w:del>
    </w:p>
    <w:p>
      <w:pPr>
        <w:pStyle w:val="Normal"/>
        <w:ind w:left="1800" w:hanging="0"/>
        <w:rPr>
          <w:rFonts w:ascii="palatino;Book Antiqua" w:hAnsi="palatino;Book Antiqua" w:eastAsia="palatino;Book Antiqua" w:cs="palatino;Book Antiqua"/>
          <w:u w:val="single"/>
          <w:del w:id="131" w:author="SDGE" w:date="1998-07-16T15:12:00Z"/>
        </w:rPr>
      </w:pPr>
      <w:del w:id="130" w:author="SDGE" w:date="1998-07-16T15:12:00Z">
        <w:r>
          <w:rPr>
            <w:rFonts w:eastAsia="palatino;Book Antiqua" w:cs="palatino;Book Antiqua" w:ascii="palatino;Book Antiqua" w:hAnsi="palatino;Book Antiqua"/>
            <w:u w:val="single"/>
          </w:rPr>
        </w:r>
      </w:del>
    </w:p>
    <w:p>
      <w:pPr>
        <w:pStyle w:val="Normal"/>
        <w:ind w:left="1440" w:hanging="720"/>
        <w:rPr>
          <w:del w:id="134" w:author="SDGE" w:date="1998-07-16T15:12:00Z"/>
        </w:rPr>
      </w:pPr>
      <w:del w:id="132" w:author="SDGE" w:date="1998-07-16T15:12:00Z">
        <w:r>
          <w:rPr>
            <w:rFonts w:eastAsia="palatino;Book Antiqua" w:cs="palatino;Book Antiqua" w:ascii="palatino;Book Antiqua" w:hAnsi="palatino;Book Antiqua"/>
            <w:b/>
            <w:bCs/>
            <w:u w:val="single"/>
          </w:rPr>
          <w:delText xml:space="preserve">3. </w:delText>
          <w:tab/>
          <w:delText>Data-related terms</w:delText>
        </w:r>
      </w:del>
      <w:del w:id="133" w:author="SDGE" w:date="1998-07-16T15:12:00Z">
        <w:r>
          <w:rPr>
            <w:rFonts w:eastAsia="palatino;Book Antiqua" w:cs="palatino;Book Antiqua" w:ascii="palatino;Book Antiqua" w:hAnsi="palatino;Book Antiqua"/>
            <w:b/>
            <w:bCs/>
          </w:rPr>
          <w:delText xml:space="preserve"> </w:delText>
        </w:r>
      </w:del>
    </w:p>
    <w:p>
      <w:pPr>
        <w:pStyle w:val="Normal"/>
        <w:ind w:left="1440" w:hanging="0"/>
        <w:rPr>
          <w:rFonts w:ascii="palatino;Book Antiqua" w:hAnsi="palatino;Book Antiqua" w:eastAsia="palatino;Book Antiqua" w:cs="palatino;Book Antiqua"/>
          <w:b/>
          <w:b/>
          <w:bCs/>
          <w:del w:id="136" w:author="SDGE" w:date="1998-07-16T15:12:00Z"/>
        </w:rPr>
      </w:pPr>
      <w:del w:id="135" w:author="SDGE" w:date="1998-07-16T15:12:00Z">
        <w:r>
          <w:rPr>
            <w:rFonts w:eastAsia="palatino;Book Antiqua" w:cs="palatino;Book Antiqua" w:ascii="palatino;Book Antiqua" w:hAnsi="palatino;Book Antiqua"/>
            <w:b/>
            <w:bCs/>
          </w:rPr>
        </w:r>
      </w:del>
    </w:p>
    <w:p>
      <w:pPr>
        <w:pStyle w:val="Normal"/>
        <w:spacing w:before="0" w:after="240"/>
        <w:ind w:left="1440" w:hanging="0"/>
        <w:rPr/>
      </w:pPr>
      <w:r>
        <w:rPr>
          <w:rFonts w:eastAsia="palatino;Book Antiqua" w:cs="palatino;Book Antiqua" w:ascii="palatino;Book Antiqua" w:hAnsi="palatino;Book Antiqua"/>
          <w:u w:val="single"/>
        </w:rPr>
        <w:t>Adjustment</w:t>
      </w:r>
      <w:r>
        <w:rPr>
          <w:rFonts w:eastAsia="palatino;Book Antiqua" w:cs="palatino;Book Antiqua" w:ascii="palatino;Book Antiqua" w:hAnsi="palatino;Book Antiqua"/>
        </w:rPr>
        <w:t>.  Any change to a customer's usage data made to correct an error in the original data.</w:t>
      </w:r>
    </w:p>
    <w:p>
      <w:pPr>
        <w:pStyle w:val="Normal"/>
        <w:spacing w:before="0" w:after="240"/>
        <w:ind w:left="1440" w:hanging="0"/>
        <w:rPr/>
      </w:pPr>
      <w:r>
        <w:rPr>
          <w:rFonts w:eastAsia="palatino;Book Antiqua" w:cs="palatino;Book Antiqua" w:ascii="palatino;Book Antiqua" w:hAnsi="palatino;Book Antiqua"/>
          <w:u w:val="single"/>
        </w:rPr>
        <w:t>Average Daily Usage (ADU)</w:t>
      </w:r>
      <w:r>
        <w:rPr>
          <w:rFonts w:eastAsia="palatino;Book Antiqua" w:cs="palatino;Book Antiqua" w:ascii="palatino;Book Antiqua" w:hAnsi="palatino;Book Antiqua"/>
        </w:rPr>
        <w:t xml:space="preserve">.  Average daily usage over a specified period of time, such as a billing period.  For example, if all constants and factors have already been applied to the reads, the ADU could be calculated by:  ADU = (current billing read - previous billing read)/(# days between billing reads). </w:t>
      </w:r>
    </w:p>
    <w:p>
      <w:pPr>
        <w:pStyle w:val="Normal"/>
        <w:spacing w:before="0" w:after="240"/>
        <w:ind w:left="1440" w:hanging="0"/>
        <w:rPr>
          <w:del w:id="139" w:author="SDGE" w:date="1998-07-16T15:22:00Z"/>
        </w:rPr>
      </w:pPr>
      <w:del w:id="137" w:author="SDGE" w:date="1998-07-16T15:22:00Z">
        <w:r>
          <w:rPr>
            <w:rFonts w:eastAsia="palatino;Book Antiqua" w:cs="palatino;Book Antiqua" w:ascii="palatino;Book Antiqua" w:hAnsi="palatino;Book Antiqua"/>
            <w:u w:val="single"/>
          </w:rPr>
          <w:delText>Critical Data and Critical Information Flows</w:delText>
        </w:r>
      </w:del>
      <w:del w:id="138" w:author="SDGE" w:date="1998-07-16T15:22:00Z">
        <w:r>
          <w:rPr>
            <w:rFonts w:eastAsia="palatino;Book Antiqua" w:cs="palatino;Book Antiqua" w:ascii="palatino;Book Antiqua" w:hAnsi="palatino;Book Antiqua"/>
          </w:rPr>
          <w:delText xml:space="preserve">.  Data and information flows essential for accurate commercial settlements among all parties involved directly or indirectly in retail electricity transactions.  </w:delText>
        </w:r>
      </w:del>
    </w:p>
    <w:p>
      <w:pPr>
        <w:pStyle w:val="Normal"/>
        <w:spacing w:before="0" w:after="240"/>
        <w:ind w:left="1440" w:hanging="0"/>
        <w:rPr>
          <w:del w:id="142" w:author="SDGE" w:date="1998-07-16T15:22:00Z"/>
        </w:rPr>
      </w:pPr>
      <w:del w:id="140" w:author="SDGE" w:date="1998-07-16T15:22:00Z">
        <w:r>
          <w:rPr>
            <w:rFonts w:eastAsia="palatino;Book Antiqua" w:cs="palatino;Book Antiqua" w:ascii="palatino;Book Antiqua" w:hAnsi="palatino;Book Antiqua"/>
            <w:u w:val="single"/>
          </w:rPr>
          <w:delText>Data Quality and Integrity (DQI)</w:delText>
        </w:r>
      </w:del>
      <w:del w:id="141" w:author="SDGE" w:date="1998-07-16T15:22:00Z">
        <w:r>
          <w:rPr>
            <w:rFonts w:eastAsia="palatino;Book Antiqua" w:cs="palatino;Book Antiqua" w:ascii="palatino;Book Antiqua" w:hAnsi="palatino;Book Antiqua"/>
          </w:rPr>
          <w:delText xml:space="preserve">.  The characteristics of usage data that ensure its suitability for billing and settlement of electricity transactions.  Includes processes and controls necessary to insure the accuracy of usage data.  </w:delText>
        </w:r>
      </w:del>
    </w:p>
    <w:p>
      <w:pPr>
        <w:pStyle w:val="Normal"/>
        <w:spacing w:before="0" w:after="240"/>
        <w:ind w:left="1440" w:hanging="0"/>
        <w:rPr/>
      </w:pPr>
      <w:r>
        <w:rPr>
          <w:rFonts w:eastAsia="palatino;Book Antiqua" w:cs="palatino;Book Antiqua" w:ascii="palatino;Book Antiqua" w:hAnsi="palatino;Book Antiqua"/>
          <w:u w:val="single"/>
        </w:rPr>
        <w:t>Electronic Data Interchange (EDI)</w:t>
      </w:r>
      <w:r>
        <w:rPr>
          <w:rFonts w:eastAsia="palatino;Book Antiqua" w:cs="palatino;Book Antiqua" w:ascii="palatino;Book Antiqua" w:hAnsi="palatino;Book Antiqua"/>
        </w:rPr>
        <w:t>.  The computer-application-to-computer-application exchange of business information in a standard format.  In the context of this report, EDI refers to use of the ANSI X12 standards.</w:t>
      </w:r>
    </w:p>
    <w:p>
      <w:pPr>
        <w:pStyle w:val="Normal"/>
        <w:spacing w:before="0" w:after="240"/>
        <w:ind w:left="1440" w:hanging="0"/>
        <w:rPr>
          <w:del w:id="145" w:author="SDGE" w:date="1998-07-16T15:23:00Z"/>
        </w:rPr>
      </w:pPr>
      <w:del w:id="143" w:author="SDGE" w:date="1998-07-16T15:23:00Z">
        <w:r>
          <w:rPr>
            <w:rFonts w:eastAsia="palatino;Book Antiqua" w:cs="palatino;Book Antiqua" w:ascii="palatino;Book Antiqua" w:hAnsi="palatino;Book Antiqua"/>
            <w:u w:val="single"/>
          </w:rPr>
          <w:delText>"End-to-End" Energy Transaction.</w:delText>
        </w:r>
      </w:del>
      <w:del w:id="144" w:author="SDGE" w:date="1998-07-16T15:23:00Z">
        <w:r>
          <w:rPr>
            <w:rFonts w:eastAsia="palatino;Book Antiqua" w:cs="palatino;Book Antiqua" w:ascii="palatino;Book Antiqua" w:hAnsi="palatino;Book Antiqua"/>
          </w:rPr>
          <w:delText xml:space="preserve">  Term used in the context of Data Quality and Integrity to refer to the entire chain of inter-related metering and data activities and information flows that support the measurement and sale of unbundled electric energy by ESPs to retail direct access customers.  The data used in energy transactions originate with individual customer usage data, recorded at the point of delivery (i.e. the meter, or for unmetered customer accounts, such as streetlights and traffic controls, estimated at the end-use appliance itself).  This data is then communicated, processed, and aggregated, potentially passing through several functional links (which may or may not reside in separate business entities), before final submission, in aggregate “settlement ready” form, to the ISO for ex-post energy settlement.  The "end-to-end" energy transaction thus encompasses both retail and wholesale elements.  </w:delText>
        </w:r>
      </w:del>
    </w:p>
    <w:p>
      <w:pPr>
        <w:pStyle w:val="Normal"/>
        <w:spacing w:before="0" w:after="240"/>
        <w:ind w:left="1440" w:hanging="0"/>
        <w:rPr/>
      </w:pPr>
      <w:r>
        <w:rPr>
          <w:rFonts w:eastAsia="palatino;Book Antiqua" w:cs="palatino;Book Antiqua" w:ascii="palatino;Book Antiqua" w:hAnsi="palatino;Book Antiqua"/>
          <w:u w:val="single"/>
        </w:rPr>
        <w:t>Estimated data</w:t>
      </w:r>
      <w:r>
        <w:rPr>
          <w:rFonts w:eastAsia="palatino;Book Antiqua" w:cs="palatino;Book Antiqua" w:ascii="palatino;Book Antiqua" w:hAnsi="palatino;Book Antiqua"/>
        </w:rPr>
        <w:t xml:space="preserve">.  Usage or demand data that has been calculated based on standard estimation rules.   </w:t>
      </w:r>
    </w:p>
    <w:p>
      <w:pPr>
        <w:pStyle w:val="Normal"/>
        <w:spacing w:before="0" w:after="240"/>
        <w:ind w:left="1440" w:hanging="0"/>
        <w:rPr/>
      </w:pPr>
      <w:ins w:id="146" w:author="SDGE" w:date="1998-07-16T15:24:00Z">
        <w:r>
          <w:rPr>
            <w:rFonts w:eastAsia="palatino;Book Antiqua" w:cs="palatino;Book Antiqua" w:ascii="palatino;Book Antiqua" w:hAnsi="palatino;Book Antiqua"/>
            <w:u w:val="single"/>
          </w:rPr>
          <w:t xml:space="preserve">EDI </w:t>
        </w:r>
      </w:ins>
      <w:r>
        <w:rPr>
          <w:rFonts w:eastAsia="palatino;Book Antiqua" w:cs="palatino;Book Antiqua" w:ascii="palatino;Book Antiqua" w:hAnsi="palatino;Book Antiqua"/>
          <w:u w:val="single"/>
        </w:rPr>
        <w:t>Implementation Guideline</w:t>
      </w:r>
      <w:r>
        <w:rPr>
          <w:rFonts w:eastAsia="palatino;Book Antiqua" w:cs="palatino;Book Antiqua" w:ascii="palatino;Book Antiqua" w:hAnsi="palatino;Book Antiqua"/>
        </w:rPr>
        <w:t>.  Defines the EDI environment for using conventions within an industry, and provides assistance on how to implement the X12 standard.  The Utility Industry Group (UIG) establishes Implementation Guidelines for the utility industry.</w:t>
      </w:r>
    </w:p>
    <w:p>
      <w:pPr>
        <w:pStyle w:val="Normal"/>
        <w:spacing w:before="0" w:after="240"/>
        <w:ind w:left="1440" w:hanging="0"/>
        <w:rPr/>
      </w:pPr>
      <w:r>
        <w:rPr>
          <w:rFonts w:eastAsia="palatino;Book Antiqua" w:cs="palatino;Book Antiqua" w:ascii="palatino;Book Antiqua" w:hAnsi="palatino;Book Antiqua"/>
          <w:u w:val="single"/>
        </w:rPr>
        <w:t>Interval data</w:t>
      </w:r>
      <w:r>
        <w:rPr>
          <w:rFonts w:eastAsia="palatino;Book Antiqua" w:cs="palatino;Book Antiqua" w:ascii="palatino;Book Antiqua" w:hAnsi="palatino;Book Antiqua"/>
        </w:rPr>
        <w:t xml:space="preserve">.  Metered end-use data from a meter capable of recording actual energy usage for each time interval (e.g., hour, half-hour, etc.) during the billing cycle.  </w:t>
      </w:r>
    </w:p>
    <w:p>
      <w:pPr>
        <w:pStyle w:val="Normal"/>
        <w:spacing w:before="0" w:after="240"/>
        <w:ind w:left="1440" w:hanging="0"/>
        <w:rPr/>
      </w:pPr>
      <w:r>
        <w:rPr>
          <w:rFonts w:eastAsia="palatino;Book Antiqua" w:cs="palatino;Book Antiqua" w:ascii="palatino;Book Antiqua" w:hAnsi="palatino;Book Antiqua"/>
          <w:u w:val="single"/>
        </w:rPr>
        <w:t>Irregular usage customer</w:t>
      </w:r>
      <w:r>
        <w:rPr>
          <w:rFonts w:eastAsia="palatino;Book Antiqua" w:cs="palatino;Book Antiqua" w:ascii="palatino;Book Antiqua" w:hAnsi="palatino;Book Antiqua"/>
        </w:rPr>
        <w:t xml:space="preserve">.  Customer whose usage pattern does not follow normal usage patterns and consistently fails validation checks. </w:t>
      </w:r>
    </w:p>
    <w:p>
      <w:pPr>
        <w:pStyle w:val="Normal"/>
        <w:spacing w:before="0" w:after="240"/>
        <w:ind w:left="1440" w:hanging="0"/>
        <w:rPr/>
      </w:pPr>
      <w:r>
        <w:rPr>
          <w:rFonts w:eastAsia="palatino;Book Antiqua" w:cs="palatino;Book Antiqua" w:ascii="palatino;Book Antiqua" w:hAnsi="palatino;Book Antiqua"/>
          <w:u w:val="single"/>
        </w:rPr>
        <w:t>Metered End-Use</w:t>
      </w:r>
      <w:ins w:id="147" w:author="SDGE" w:date="1998-07-16T15:13:00Z">
        <w:r>
          <w:rPr>
            <w:rFonts w:eastAsia="palatino;Book Antiqua" w:cs="palatino;Book Antiqua" w:ascii="palatino;Book Antiqua" w:hAnsi="palatino;Book Antiqua"/>
            <w:u w:val="single"/>
          </w:rPr>
          <w:t xml:space="preserve"> Data</w:t>
        </w:r>
      </w:ins>
      <w:r>
        <w:rPr>
          <w:rFonts w:eastAsia="palatino;Book Antiqua" w:cs="palatino;Book Antiqua" w:ascii="palatino;Book Antiqua" w:hAnsi="palatino;Book Antiqua"/>
        </w:rPr>
        <w:t xml:space="preserve">.  Energy usage or demand data associated with a particular meter and a particular end-use customer. </w:t>
      </w:r>
    </w:p>
    <w:p>
      <w:pPr>
        <w:pStyle w:val="Normal"/>
        <w:spacing w:before="0" w:after="240"/>
        <w:ind w:left="1440" w:hanging="0"/>
        <w:rPr/>
      </w:pPr>
      <w:r>
        <w:rPr>
          <w:rFonts w:eastAsia="palatino;Book Antiqua" w:cs="palatino;Book Antiqua" w:ascii="palatino;Book Antiqua" w:hAnsi="palatino;Book Antiqua"/>
          <w:u w:val="single"/>
        </w:rPr>
        <w:t>Monthly data</w:t>
      </w:r>
      <w:r>
        <w:rPr>
          <w:rFonts w:eastAsia="palatino;Book Antiqua" w:cs="palatino;Book Antiqua" w:ascii="palatino;Book Antiqua" w:hAnsi="palatino;Book Antiqua"/>
        </w:rPr>
        <w:t xml:space="preserve">.  Monthly cumulative consumption, demand, and Time-of-Use (TOU) consumption and demand metered usage data.   </w:t>
      </w:r>
    </w:p>
    <w:p>
      <w:pPr>
        <w:pStyle w:val="Normal"/>
        <w:spacing w:before="0" w:after="240"/>
        <w:ind w:left="1440" w:hanging="0"/>
        <w:rPr/>
      </w:pPr>
      <w:r>
        <w:rPr>
          <w:rFonts w:eastAsia="palatino;Book Antiqua" w:cs="palatino;Book Antiqua" w:ascii="palatino;Book Antiqua" w:hAnsi="palatino;Book Antiqua"/>
          <w:u w:val="single"/>
        </w:rPr>
        <w:t>Pulse overflow</w:t>
      </w:r>
      <w:r>
        <w:rPr>
          <w:rFonts w:eastAsia="palatino;Book Antiqua" w:cs="palatino;Book Antiqua" w:ascii="palatino;Book Antiqua" w:hAnsi="palatino;Book Antiqua"/>
        </w:rPr>
        <w:t xml:space="preserve">.  Condition in which the actual usage during an interval is larger than can be captured by the meter or recorder.   </w:t>
      </w:r>
    </w:p>
    <w:p>
      <w:pPr>
        <w:pStyle w:val="Normal"/>
        <w:spacing w:before="0" w:after="240"/>
        <w:ind w:left="1440" w:hanging="0"/>
        <w:rPr/>
      </w:pPr>
      <w:r>
        <w:rPr>
          <w:rFonts w:eastAsia="palatino;Book Antiqua" w:cs="palatino;Book Antiqua" w:ascii="palatino;Book Antiqua" w:hAnsi="palatino;Book Antiqua"/>
          <w:u w:val="single"/>
        </w:rPr>
        <w:t>Raw data</w:t>
      </w:r>
      <w:r>
        <w:rPr>
          <w:rFonts w:eastAsia="palatino;Book Antiqua" w:cs="palatino;Book Antiqua" w:ascii="palatino;Book Antiqua" w:hAnsi="palatino;Book Antiqua"/>
        </w:rPr>
        <w:t xml:space="preserve">.  Usage or demand data that has not gone through the validation, editing and estimation (VEE) process.   </w:t>
      </w:r>
    </w:p>
    <w:p>
      <w:pPr>
        <w:pStyle w:val="Normal"/>
        <w:spacing w:before="0" w:after="240"/>
        <w:ind w:left="1440" w:hanging="0"/>
        <w:rPr/>
      </w:pPr>
      <w:r>
        <w:rPr>
          <w:rFonts w:eastAsia="palatino;Book Antiqua" w:cs="palatino;Book Antiqua" w:ascii="palatino;Book Antiqua" w:hAnsi="palatino;Book Antiqua"/>
          <w:u w:val="single"/>
        </w:rPr>
        <w:t>Re-framing</w:t>
      </w:r>
      <w:r>
        <w:rPr>
          <w:rFonts w:eastAsia="palatino;Book Antiqua" w:cs="palatino;Book Antiqua" w:ascii="palatino;Book Antiqua" w:hAnsi="palatino;Book Antiqua"/>
        </w:rPr>
        <w:t xml:space="preserve">.  Changing the time frame of the metered usage data posted to the MDMA server.  This typically refers  to changing the beginning or ending date/time of the usage data.  </w:t>
      </w:r>
    </w:p>
    <w:p>
      <w:pPr>
        <w:pStyle w:val="Normal"/>
        <w:spacing w:before="0" w:after="240"/>
        <w:ind w:left="1440" w:hanging="0"/>
        <w:rPr/>
      </w:pPr>
      <w:r>
        <w:rPr>
          <w:rFonts w:eastAsia="palatino;Book Antiqua" w:cs="palatino;Book Antiqua" w:ascii="palatino;Book Antiqua" w:hAnsi="palatino;Book Antiqua"/>
          <w:u w:val="single"/>
        </w:rPr>
        <w:t>Settlement-Quality data</w:t>
      </w:r>
      <w:r>
        <w:rPr>
          <w:rFonts w:eastAsia="palatino;Book Antiqua" w:cs="palatino;Book Antiqua" w:ascii="palatino;Book Antiqua" w:hAnsi="palatino;Book Antiqua"/>
        </w:rPr>
        <w:t xml:space="preserve">.  Hourly </w:t>
      </w:r>
      <w:del w:id="148" w:author="SDGE" w:date="1998-07-16T15:19:00Z">
        <w:r>
          <w:rPr>
            <w:rFonts w:eastAsia="palatino;Book Antiqua" w:cs="palatino;Book Antiqua" w:ascii="palatino;Book Antiqua" w:hAnsi="palatino;Book Antiqua"/>
          </w:rPr>
          <w:delText xml:space="preserve">validated </w:delText>
        </w:r>
      </w:del>
      <w:r>
        <w:rPr>
          <w:rFonts w:eastAsia="palatino;Book Antiqua" w:cs="palatino;Book Antiqua" w:ascii="palatino;Book Antiqua" w:hAnsi="palatino;Book Antiqua"/>
        </w:rPr>
        <w:t>usage data</w:t>
      </w:r>
      <w:ins w:id="149" w:author="SDGE" w:date="1998-07-16T15:19:00Z">
        <w:r>
          <w:rPr>
            <w:rFonts w:eastAsia="palatino;Book Antiqua" w:cs="palatino;Book Antiqua" w:ascii="palatino;Book Antiqua" w:hAnsi="palatino;Book Antiqua"/>
          </w:rPr>
          <w:t xml:space="preserve"> that has been validated, edited, and estimated</w:t>
        </w:r>
      </w:ins>
      <w:del w:id="150" w:author="SDGE" w:date="1998-07-16T15:20:00Z">
        <w:r>
          <w:rPr>
            <w:rFonts w:eastAsia="palatino;Book Antiqua" w:cs="palatino;Book Antiqua" w:ascii="palatino;Book Antiqua" w:hAnsi="palatino;Book Antiqua"/>
          </w:rPr>
          <w:delText>,</w:delText>
        </w:r>
      </w:del>
      <w:r>
        <w:rPr>
          <w:rFonts w:eastAsia="palatino;Book Antiqua" w:cs="palatino;Book Antiqua" w:ascii="palatino;Book Antiqua" w:hAnsi="palatino;Book Antiqua"/>
        </w:rPr>
        <w:t xml:space="preserve"> regardless of whether it was obtained from an hourly interval meter or from the application of a statistical load profile to a monthly usage total.  </w:t>
      </w:r>
    </w:p>
    <w:p>
      <w:pPr>
        <w:pStyle w:val="Normal"/>
        <w:spacing w:before="0" w:after="240"/>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u w:val="single"/>
        </w:rPr>
        <w:t>Settlement-Ready data.</w:t>
      </w:r>
      <w:r>
        <w:rPr>
          <w:rFonts w:eastAsia="palatino;Book Antiqua" w:cs="palatino;Book Antiqua" w:ascii="palatino;Book Antiqua" w:hAnsi="palatino;Book Antiqua"/>
        </w:rPr>
        <w:t xml:space="preserve">  Settlement quality data which has had appropriate distribution loss factors applied and which has been aggregated as required for delivery to SCs.</w:t>
      </w:r>
      <w:del w:id="151" w:author="SDGE" w:date="1998-07-16T15:21:00Z">
        <w:r>
          <w:rPr>
            <w:rFonts w:eastAsia="palatino;Book Antiqua" w:cs="palatino;Book Antiqua" w:ascii="palatino;Book Antiqua" w:hAnsi="palatino;Book Antiqua"/>
          </w:rPr>
          <w:delText xml:space="preserve">  Such aggregation will typically be according to ESP and geographic area (e.g., ISO-grid take-out node), but will not aggregate metered hourly data with load profiled data.  (This definition ignores the problem of adjusting for local generation.  Readers concerned about this should consult the ISO Tariff filed on August 15, 1997.)</w:delText>
        </w:r>
      </w:del>
    </w:p>
    <w:p>
      <w:pPr>
        <w:pStyle w:val="Normal"/>
        <w:spacing w:before="0" w:after="240"/>
        <w:ind w:left="1440" w:hanging="0"/>
        <w:rPr/>
      </w:pPr>
      <w:r>
        <w:rPr>
          <w:rFonts w:eastAsia="palatino;Book Antiqua" w:cs="palatino;Book Antiqua" w:ascii="palatino;Book Antiqua" w:hAnsi="palatino;Book Antiqua"/>
          <w:u w:val="single"/>
        </w:rPr>
        <w:t>Test mode</w:t>
      </w:r>
      <w:r>
        <w:rPr>
          <w:rFonts w:eastAsia="palatino;Book Antiqua" w:cs="palatino;Book Antiqua" w:ascii="palatino;Book Antiqua" w:hAnsi="palatino;Book Antiqua"/>
        </w:rPr>
        <w:t xml:space="preserve">.  Period during which a test load is applied to a meter or recorder to verify its accuracy.   </w:t>
      </w:r>
    </w:p>
    <w:p>
      <w:pPr>
        <w:pStyle w:val="Normal"/>
        <w:spacing w:before="0" w:after="240"/>
        <w:ind w:left="1440" w:hanging="0"/>
        <w:rPr>
          <w:del w:id="154" w:author="SDGE" w:date="1998-07-16T15:25:00Z"/>
        </w:rPr>
      </w:pPr>
      <w:del w:id="152" w:author="SDGE" w:date="1998-07-16T15:25:00Z">
        <w:r>
          <w:rPr>
            <w:rFonts w:eastAsia="palatino;Book Antiqua" w:cs="palatino;Book Antiqua" w:ascii="palatino;Book Antiqua" w:hAnsi="palatino;Book Antiqua"/>
            <w:u w:val="single"/>
          </w:rPr>
          <w:delText>Unaccounted For Energy (UFE)</w:delText>
        </w:r>
      </w:del>
      <w:del w:id="153" w:author="SDGE" w:date="1998-07-16T15:25:00Z">
        <w:r>
          <w:rPr>
            <w:rFonts w:eastAsia="palatino;Book Antiqua" w:cs="palatino;Book Antiqua" w:ascii="palatino;Book Antiqua" w:hAnsi="palatino;Book Antiqua"/>
          </w:rPr>
          <w:delText>.  “The difference in Energy, for each UDC Service Area and Settlement Period, between the net Energy delivered into the UDC Service Area, adjusted for UDC Service Area Transmission Losses, and the total metered Demand within the UDC Service Area adjusted for distribution losses [i.e., Settlement Ready Data] . . .  This difference is attributable to meter measurement errors, power flow modeling errors, energy theft, statistical load profile errors, and distribution loss deviations.”  From “Master Definitions Supplement” to the ISO Tariff filed August 15, 1997.  UFE may also be due to errors in processing of data.  (This definition ignores the problem of adjusting for local generation.  Readers concerned about this should consult the ISO Tariff filed on August 15, 1997.)</w:delText>
        </w:r>
      </w:del>
    </w:p>
    <w:p>
      <w:pPr>
        <w:pStyle w:val="Normal"/>
        <w:spacing w:before="0" w:after="240"/>
        <w:ind w:left="1440" w:hanging="0"/>
        <w:rPr/>
      </w:pPr>
      <w:r>
        <w:rPr>
          <w:rFonts w:eastAsia="palatino;Book Antiqua" w:cs="palatino;Book Antiqua" w:ascii="palatino;Book Antiqua" w:hAnsi="palatino;Book Antiqua"/>
          <w:u w:val="single"/>
        </w:rPr>
        <w:t>Valid data</w:t>
      </w:r>
      <w:r>
        <w:rPr>
          <w:rFonts w:eastAsia="palatino;Book Antiqua" w:cs="palatino;Book Antiqua" w:ascii="palatino;Book Antiqua" w:hAnsi="palatino;Book Antiqua"/>
        </w:rPr>
        <w:t xml:space="preserve">.  Usage or demand data that has gone through all required validation checks and either passed them all or has been verified.   </w:t>
      </w:r>
    </w:p>
    <w:p>
      <w:pPr>
        <w:pStyle w:val="Normal"/>
        <w:spacing w:before="0" w:after="240"/>
        <w:ind w:left="1440" w:hanging="0"/>
        <w:rPr/>
      </w:pPr>
      <w:r>
        <w:rPr>
          <w:rFonts w:eastAsia="palatino;Book Antiqua" w:cs="palatino;Book Antiqua" w:ascii="palatino;Book Antiqua" w:hAnsi="palatino;Book Antiqua"/>
          <w:u w:val="single"/>
        </w:rPr>
        <w:t>Validated data</w:t>
      </w:r>
      <w:r>
        <w:rPr>
          <w:rFonts w:eastAsia="palatino;Book Antiqua" w:cs="palatino;Book Antiqua" w:ascii="palatino;Book Antiqua" w:hAnsi="palatino;Book Antiqua"/>
        </w:rPr>
        <w:t xml:space="preserve">.  Usage or demand data that has been validated, edited and estimated (VEE) in accordance with approved procedures.  </w:t>
      </w:r>
    </w:p>
    <w:p>
      <w:pPr>
        <w:pStyle w:val="Normal"/>
        <w:spacing w:before="0" w:after="240"/>
        <w:ind w:left="1440" w:hanging="0"/>
        <w:rPr/>
      </w:pPr>
      <w:r>
        <w:rPr>
          <w:rFonts w:eastAsia="palatino;Book Antiqua" w:cs="palatino;Book Antiqua" w:ascii="palatino;Book Antiqua" w:hAnsi="palatino;Book Antiqua"/>
          <w:u w:val="single"/>
        </w:rPr>
        <w:t>Validation check</w:t>
      </w:r>
      <w:r>
        <w:rPr>
          <w:rFonts w:eastAsia="palatino;Book Antiqua" w:cs="palatino;Book Antiqua" w:ascii="palatino;Book Antiqua" w:hAnsi="palatino;Book Antiqua"/>
        </w:rPr>
        <w:t xml:space="preserve">.  Data check designed to identify usage or demand data that may not reflect actual usage, typically due to problems at the meter or recorder.   </w:t>
      </w:r>
    </w:p>
    <w:p>
      <w:pPr>
        <w:pStyle w:val="Normal"/>
        <w:spacing w:before="0" w:after="240"/>
        <w:ind w:left="1440" w:hanging="0"/>
        <w:rPr/>
      </w:pPr>
      <w:r>
        <w:rPr>
          <w:rFonts w:eastAsia="palatino;Book Antiqua" w:cs="palatino;Book Antiqua" w:ascii="palatino;Book Antiqua" w:hAnsi="palatino;Book Antiqua"/>
          <w:u w:val="single"/>
        </w:rPr>
        <w:t>VEE</w:t>
      </w:r>
      <w:r>
        <w:rPr>
          <w:rFonts w:eastAsia="palatino;Book Antiqua" w:cs="palatino;Book Antiqua" w:ascii="palatino;Book Antiqua" w:hAnsi="palatino;Book Antiqua"/>
        </w:rPr>
        <w:t>.  Validating, Editing, and Estimating.  Validation is the process of performing standardized validation checks on usage and demand data.  Estimating is the process of using standard estimation rules to calculate usage or demand data.  Editing is the process of inserting estimated values into a validated data stream that has errors, gaps or omissions.</w:t>
      </w:r>
    </w:p>
    <w:p>
      <w:pPr>
        <w:pStyle w:val="Normal"/>
        <w:spacing w:before="0" w:after="240"/>
        <w:ind w:left="1440" w:hanging="0"/>
        <w:rPr>
          <w:rFonts w:ascii="palatino;Book Antiqua" w:hAnsi="palatino;Book Antiqua" w:eastAsia="palatino;Book Antiqua" w:cs="palatino;Book Antiqua"/>
          <w:ins w:id="155" w:author="SDGE" w:date="1998-07-16T15:31:00Z"/>
        </w:rPr>
      </w:pPr>
      <w:r>
        <w:rPr>
          <w:rFonts w:eastAsia="palatino;Book Antiqua" w:cs="palatino;Book Antiqua" w:ascii="palatino;Book Antiqua" w:hAnsi="palatino;Book Antiqua"/>
          <w:u w:val="single"/>
        </w:rPr>
        <w:t>Verified data</w:t>
      </w:r>
      <w:r>
        <w:rPr>
          <w:rFonts w:eastAsia="palatino;Book Antiqua" w:cs="palatino;Book Antiqua" w:ascii="palatino;Book Antiqua" w:hAnsi="palatino;Book Antiqua"/>
        </w:rPr>
        <w:t xml:space="preserve">.  Usage or demand data that failed at least one of the required validation checks but was determined to represent actual usage.   </w:t>
      </w:r>
    </w:p>
    <w:p>
      <w:pPr>
        <w:pStyle w:val="Normal"/>
        <w:spacing w:before="0" w:after="240"/>
        <w:ind w:left="1440" w:hanging="0"/>
        <w:rPr>
          <w:rFonts w:ascii="palatino;Book Antiqua" w:hAnsi="palatino;Book Antiqua" w:eastAsia="palatino;Book Antiqua" w:cs="palatino;Book Antiqua"/>
          <w:ins w:id="159" w:author="SDGE" w:date="1998-07-16T15:28:00Z"/>
        </w:rPr>
      </w:pPr>
      <w:ins w:id="156" w:author="SDGE" w:date="1998-07-16T15:31:00Z">
        <w:r>
          <w:rPr>
            <w:rFonts w:eastAsia="palatino;Book Antiqua" w:cs="palatino;Book Antiqua" w:ascii="palatino;Book Antiqua" w:hAnsi="palatino;Book Antiqua"/>
            <w:u w:val="single"/>
          </w:rPr>
          <w:t>Handshake</w:t>
        </w:r>
      </w:ins>
      <w:ins w:id="157" w:author="SDGE" w:date="1998-07-16T15:31:00Z">
        <w:r>
          <w:rPr>
            <w:rFonts w:eastAsia="palatino;Book Antiqua" w:cs="palatino;Book Antiqua" w:ascii="palatino;Book Antiqua" w:hAnsi="palatino;Book Antiqua"/>
          </w:rPr>
          <w:t xml:space="preserve">. </w:t>
        </w:r>
      </w:ins>
      <w:ins w:id="158" w:author="SDGE" w:date="1998-07-16T15:33:00Z">
        <w:r>
          <w:rPr>
            <w:rFonts w:eastAsia="palatino;Book Antiqua" w:cs="palatino;Book Antiqua" w:ascii="palatino;Book Antiqua" w:hAnsi="palatino;Book Antiqua"/>
          </w:rPr>
          <w:t xml:space="preserve"> The initiation or termination of communication between two devices at an interface.</w:t>
        </w:r>
      </w:ins>
    </w:p>
    <w:p>
      <w:pPr>
        <w:pStyle w:val="Normal"/>
        <w:spacing w:before="0" w:after="240"/>
        <w:ind w:left="1440" w:hanging="0"/>
        <w:rPr>
          <w:rFonts w:ascii="palatino;Book Antiqua" w:hAnsi="palatino;Book Antiqua" w:eastAsia="palatino;Book Antiqua" w:cs="palatino;Book Antiqua"/>
          <w:b/>
          <w:b/>
          <w:bCs/>
          <w:i/>
          <w:i/>
          <w:iCs/>
          <w:del w:id="161" w:author="SDGE" w:date="1998-07-16T15:35:00Z"/>
        </w:rPr>
      </w:pPr>
      <w:del w:id="160" w:author="SDGE" w:date="1998-07-16T15:35:00Z">
        <w:r>
          <w:rPr>
            <w:rFonts w:eastAsia="palatino;Book Antiqua" w:cs="palatino;Book Antiqua" w:ascii="palatino;Book Antiqua" w:hAnsi="palatino;Book Antiqua"/>
            <w:b/>
            <w:bCs/>
            <w:i/>
            <w:iCs/>
          </w:rPr>
        </w:r>
      </w:del>
    </w:p>
    <w:p>
      <w:pPr>
        <w:pStyle w:val="Normal"/>
        <w:ind w:left="1440" w:hanging="720"/>
        <w:rPr>
          <w:del w:id="164" w:author="SDGE" w:date="1998-07-16T15:25:00Z"/>
        </w:rPr>
      </w:pPr>
      <w:del w:id="162" w:author="SDGE" w:date="1998-07-16T15:25:00Z">
        <w:r>
          <w:rPr>
            <w:rFonts w:eastAsia="palatino;Book Antiqua" w:cs="palatino;Book Antiqua" w:ascii="palatino;Book Antiqua" w:hAnsi="palatino;Book Antiqua"/>
            <w:b/>
            <w:bCs/>
            <w:u w:val="single"/>
          </w:rPr>
          <w:delText xml:space="preserve">4.  </w:delText>
          <w:tab/>
          <w:delText>Functional components of the electricity marketplace</w:delText>
        </w:r>
      </w:del>
      <w:del w:id="163" w:author="SDGE" w:date="1998-07-16T15:25:00Z">
        <w:r>
          <w:rPr>
            <w:rFonts w:eastAsia="palatino;Book Antiqua" w:cs="palatino;Book Antiqua" w:ascii="palatino;Book Antiqua" w:hAnsi="palatino;Book Antiqua"/>
            <w:b/>
            <w:bCs/>
          </w:rPr>
          <w:delText xml:space="preserve"> </w:delText>
        </w:r>
      </w:del>
    </w:p>
    <w:p>
      <w:pPr>
        <w:pStyle w:val="Normal"/>
        <w:rPr>
          <w:rFonts w:ascii="palatino;Book Antiqua" w:hAnsi="palatino;Book Antiqua" w:eastAsia="palatino;Book Antiqua" w:cs="palatino;Book Antiqua"/>
          <w:b/>
          <w:b/>
          <w:bCs/>
          <w:del w:id="166" w:author="SDGE" w:date="1998-07-16T15:25:00Z"/>
        </w:rPr>
      </w:pPr>
      <w:del w:id="165" w:author="SDGE" w:date="1998-07-16T15:25:00Z">
        <w:r>
          <w:rPr>
            <w:rFonts w:eastAsia="palatino;Book Antiqua" w:cs="palatino;Book Antiqua" w:ascii="palatino;Book Antiqua" w:hAnsi="palatino;Book Antiqua"/>
            <w:b/>
            <w:bCs/>
          </w:rPr>
        </w:r>
      </w:del>
    </w:p>
    <w:p>
      <w:pPr>
        <w:pStyle w:val="Normal"/>
        <w:ind w:left="1440" w:hanging="0"/>
        <w:rPr>
          <w:del w:id="169" w:author="SDGE" w:date="1998-07-16T15:27:00Z"/>
        </w:rPr>
      </w:pPr>
      <w:del w:id="167" w:author="SDGE" w:date="1998-07-16T15:27:00Z">
        <w:r>
          <w:rPr>
            <w:rFonts w:eastAsia="palatino;Book Antiqua" w:cs="palatino;Book Antiqua" w:ascii="palatino;Book Antiqua" w:hAnsi="palatino;Book Antiqua"/>
            <w:u w:val="single"/>
          </w:rPr>
          <w:delText>Agent.</w:delText>
        </w:r>
      </w:del>
      <w:del w:id="168" w:author="SDGE" w:date="1998-07-16T15:27:00Z">
        <w:r>
          <w:rPr>
            <w:rFonts w:eastAsia="palatino;Book Antiqua" w:cs="palatino;Book Antiqua" w:ascii="palatino;Book Antiqua" w:hAnsi="palatino;Book Antiqua"/>
          </w:rPr>
          <w:delText xml:space="preserve"> Any service provider employed or contracted by another entity, where the second entity has formal responsibility for the service provider's activities. For example, an ESP has the regulatory responsibility for acquiring, processing, transmitting, etc., the metered usage data required for commercial settlement, but it may contract with an MDM service provider to perform these activities as its MDM Agent (MDMA).  </w:delText>
        </w:r>
      </w:del>
    </w:p>
    <w:p>
      <w:pPr>
        <w:pStyle w:val="Normal"/>
        <w:keepNext w:val="true"/>
        <w:ind w:left="1440" w:hanging="0"/>
        <w:rPr>
          <w:rFonts w:ascii="palatino;Book Antiqua" w:hAnsi="palatino;Book Antiqua" w:eastAsia="palatino;Book Antiqua" w:cs="palatino;Book Antiqua"/>
          <w:del w:id="171" w:author="SDGE" w:date="1998-07-16T15:27:00Z"/>
        </w:rPr>
      </w:pPr>
      <w:del w:id="170" w:author="SDGE" w:date="1998-07-16T15:27:00Z">
        <w:r>
          <w:rPr>
            <w:rFonts w:eastAsia="palatino;Book Antiqua" w:cs="palatino;Book Antiqua" w:ascii="palatino;Book Antiqua" w:hAnsi="palatino;Book Antiqua"/>
          </w:rPr>
        </w:r>
      </w:del>
    </w:p>
    <w:p>
      <w:pPr>
        <w:pStyle w:val="Normal"/>
        <w:ind w:left="1440" w:hanging="0"/>
        <w:rPr>
          <w:del w:id="174" w:author="SDGE" w:date="1998-07-16T15:27:00Z"/>
        </w:rPr>
      </w:pPr>
      <w:del w:id="172" w:author="SDGE" w:date="1998-07-16T15:27:00Z">
        <w:r>
          <w:rPr>
            <w:rFonts w:eastAsia="palatino;Book Antiqua" w:cs="palatino;Book Antiqua" w:ascii="palatino;Book Antiqua" w:hAnsi="palatino;Book Antiqua"/>
            <w:u w:val="single"/>
          </w:rPr>
          <w:delText>Provider, or service provider.</w:delText>
        </w:r>
      </w:del>
      <w:del w:id="173" w:author="SDGE" w:date="1998-07-16T15:27:00Z">
        <w:r>
          <w:rPr>
            <w:rFonts w:eastAsia="palatino;Book Antiqua" w:cs="palatino;Book Antiqua" w:ascii="palatino;Book Antiqua" w:hAnsi="palatino;Book Antiqua"/>
          </w:rPr>
          <w:delText xml:space="preserve"> An entity who performs services for its customers in any one or more of the basic functional areas:  MS = meter services (i.e., meter instrument and related services), MR = meter reading, MDM = meter data management, B = billing, ES = energy service or electricity commodity.  </w:delText>
        </w:r>
      </w:del>
    </w:p>
    <w:p>
      <w:pPr>
        <w:pStyle w:val="Normal"/>
        <w:ind w:left="1440" w:hanging="0"/>
        <w:rPr>
          <w:rFonts w:ascii="palatino;Book Antiqua" w:hAnsi="palatino;Book Antiqua" w:eastAsia="palatino;Book Antiqua" w:cs="palatino;Book Antiqua"/>
          <w:del w:id="176" w:author="SDGE" w:date="1998-07-16T15:27:00Z"/>
        </w:rPr>
      </w:pPr>
      <w:del w:id="175" w:author="SDGE" w:date="1998-07-16T15:27:00Z">
        <w:r>
          <w:rPr>
            <w:rFonts w:eastAsia="palatino;Book Antiqua" w:cs="palatino;Book Antiqua" w:ascii="palatino;Book Antiqua" w:hAnsi="palatino;Book Antiqua"/>
          </w:rPr>
        </w:r>
      </w:del>
    </w:p>
    <w:p>
      <w:pPr>
        <w:pStyle w:val="Normal"/>
        <w:ind w:left="1440" w:hanging="0"/>
        <w:rPr>
          <w:del w:id="181" w:author="SDGE" w:date="1998-07-16T15:35:00Z"/>
        </w:rPr>
      </w:pPr>
      <w:del w:id="177" w:author="SDGE" w:date="1998-07-16T15:35:00Z">
        <w:r>
          <w:rPr>
            <w:rFonts w:eastAsia="palatino;Book Antiqua" w:cs="palatino;Book Antiqua" w:ascii="palatino;Book Antiqua" w:hAnsi="palatino;Book Antiqua"/>
            <w:u w:val="single"/>
          </w:rPr>
          <w:delText>ESP</w:delText>
        </w:r>
      </w:del>
      <w:del w:id="178" w:author="SDGE" w:date="1998-07-16T15:35:00Z">
        <w:r>
          <w:rPr>
            <w:rFonts w:eastAsia="palatino;Book Antiqua" w:cs="palatino;Book Antiqua" w:ascii="palatino;Book Antiqua" w:hAnsi="palatino;Book Antiqua"/>
          </w:rPr>
          <w:delText xml:space="preserve">.  </w:delText>
        </w:r>
      </w:del>
      <w:del w:id="179" w:author="SDGE" w:date="1998-07-16T15:29:00Z">
        <w:r>
          <w:rPr>
            <w:rFonts w:eastAsia="palatino;Book Antiqua" w:cs="palatino;Book Antiqua" w:ascii="palatino;Book Antiqua" w:hAnsi="palatino;Book Antiqua"/>
          </w:rPr>
          <w:delText>Electric</w:delText>
        </w:r>
      </w:del>
      <w:del w:id="180" w:author="SDGE" w:date="1998-07-16T15:35:00Z">
        <w:r>
          <w:rPr>
            <w:rFonts w:eastAsia="palatino;Book Antiqua" w:cs="palatino;Book Antiqua" w:ascii="palatino;Book Antiqua" w:hAnsi="palatino;Book Antiqua"/>
          </w:rPr>
          <w:delText xml:space="preserve"> Service Provider.  The party that contracts with the end-use customer to provide commodity electric service.  </w:delText>
        </w:r>
      </w:del>
    </w:p>
    <w:p>
      <w:pPr>
        <w:pStyle w:val="Normal"/>
        <w:ind w:left="1440" w:hanging="0"/>
        <w:rPr>
          <w:rFonts w:ascii="palatino;Book Antiqua" w:hAnsi="palatino;Book Antiqua" w:eastAsia="palatino;Book Antiqua" w:cs="palatino;Book Antiqua"/>
          <w:del w:id="183" w:author="SDGE" w:date="1998-07-16T15:35:00Z"/>
        </w:rPr>
      </w:pPr>
      <w:del w:id="182" w:author="SDGE" w:date="1998-07-16T15:35:00Z">
        <w:r>
          <w:rPr>
            <w:rFonts w:eastAsia="palatino;Book Antiqua" w:cs="palatino;Book Antiqua" w:ascii="palatino;Book Antiqua" w:hAnsi="palatino;Book Antiqua"/>
          </w:rPr>
        </w:r>
      </w:del>
    </w:p>
    <w:p>
      <w:pPr>
        <w:pStyle w:val="Normal"/>
        <w:ind w:left="1440" w:hanging="0"/>
        <w:rPr>
          <w:del w:id="186" w:author="SDGE" w:date="1998-07-16T15:35:00Z"/>
        </w:rPr>
      </w:pPr>
      <w:del w:id="184" w:author="SDGE" w:date="1998-07-16T15:35:00Z">
        <w:r>
          <w:rPr>
            <w:rFonts w:eastAsia="palatino;Book Antiqua" w:cs="palatino;Book Antiqua" w:ascii="palatino;Book Antiqua" w:hAnsi="palatino;Book Antiqua"/>
            <w:u w:val="single"/>
          </w:rPr>
          <w:delText>MDMA</w:delText>
        </w:r>
      </w:del>
      <w:del w:id="185" w:author="SDGE" w:date="1998-07-16T15:35:00Z">
        <w:r>
          <w:rPr>
            <w:rFonts w:eastAsia="palatino;Book Antiqua" w:cs="palatino;Book Antiqua" w:ascii="palatino;Book Antiqua" w:hAnsi="palatino;Book Antiqua"/>
          </w:rPr>
          <w:delText xml:space="preserve">.  Meter Data Management Agent who performs a function which entails acquiring raw end-use data, performing VEE to create validated data, providing validated data to specified market participants, and maintaining an archive of raw and validated meter data.  </w:delText>
        </w:r>
      </w:del>
    </w:p>
    <w:p>
      <w:pPr>
        <w:pStyle w:val="Normal"/>
        <w:ind w:left="1440" w:hanging="0"/>
        <w:rPr>
          <w:rFonts w:ascii="palatino;Book Antiqua" w:hAnsi="palatino;Book Antiqua" w:eastAsia="palatino;Book Antiqua" w:cs="palatino;Book Antiqua"/>
          <w:del w:id="188" w:author="SDGE" w:date="1998-07-16T15:35:00Z"/>
        </w:rPr>
      </w:pPr>
      <w:del w:id="187" w:author="SDGE" w:date="1998-07-16T15:35:00Z">
        <w:r>
          <w:rPr>
            <w:rFonts w:eastAsia="palatino;Book Antiqua" w:cs="palatino;Book Antiqua" w:ascii="palatino;Book Antiqua" w:hAnsi="palatino;Book Antiqua"/>
          </w:rPr>
        </w:r>
      </w:del>
    </w:p>
    <w:p>
      <w:pPr>
        <w:pStyle w:val="Normal"/>
        <w:ind w:left="1440" w:hanging="0"/>
        <w:rPr>
          <w:del w:id="191" w:author="SDGE" w:date="1998-07-16T15:35:00Z"/>
        </w:rPr>
      </w:pPr>
      <w:del w:id="189" w:author="SDGE" w:date="1998-07-16T15:35:00Z">
        <w:r>
          <w:rPr>
            <w:rFonts w:eastAsia="palatino;Book Antiqua" w:cs="palatino;Book Antiqua" w:ascii="palatino;Book Antiqua" w:hAnsi="palatino;Book Antiqua"/>
            <w:u w:val="single"/>
          </w:rPr>
          <w:delText>MSP</w:delText>
        </w:r>
      </w:del>
      <w:del w:id="190" w:author="SDGE" w:date="1998-07-16T15:35:00Z">
        <w:r>
          <w:rPr>
            <w:rFonts w:eastAsia="palatino;Book Antiqua" w:cs="palatino;Book Antiqua" w:ascii="palatino;Book Antiqua" w:hAnsi="palatino;Book Antiqua"/>
          </w:rPr>
          <w:delText xml:space="preserve">.  Metering Service Provider (equivalent to the term MA, Metering Agent, used in various earlier reports on these subjects).  The MSP function includes provision of the meter instrument, installation, calibration, maintenance, programming, and possibly metering local area network (LAN). </w:delText>
        </w:r>
      </w:del>
    </w:p>
    <w:p>
      <w:pPr>
        <w:pStyle w:val="Normal"/>
        <w:ind w:left="1440" w:hanging="0"/>
        <w:rPr>
          <w:rFonts w:ascii="palatino;Book Antiqua" w:hAnsi="palatino;Book Antiqua" w:eastAsia="palatino;Book Antiqua" w:cs="palatino;Book Antiqua"/>
          <w:del w:id="193" w:author="SDGE" w:date="1998-07-16T15:35:00Z"/>
        </w:rPr>
      </w:pPr>
      <w:del w:id="192" w:author="SDGE" w:date="1998-07-16T15:35:00Z">
        <w:r>
          <w:rPr>
            <w:rFonts w:eastAsia="palatino;Book Antiqua" w:cs="palatino;Book Antiqua" w:ascii="palatino;Book Antiqua" w:hAnsi="palatino;Book Antiqua"/>
          </w:rPr>
        </w:r>
      </w:del>
    </w:p>
    <w:p>
      <w:pPr>
        <w:pStyle w:val="Normal"/>
        <w:ind w:left="1440" w:hanging="0"/>
        <w:rPr>
          <w:del w:id="196" w:author="SDGE" w:date="1998-07-16T15:35:00Z"/>
        </w:rPr>
      </w:pPr>
      <w:del w:id="194" w:author="SDGE" w:date="1998-07-16T15:35:00Z">
        <w:r>
          <w:rPr>
            <w:rFonts w:eastAsia="palatino;Book Antiqua" w:cs="palatino;Book Antiqua" w:ascii="palatino;Book Antiqua" w:hAnsi="palatino;Book Antiqua"/>
            <w:u w:val="single"/>
          </w:rPr>
          <w:delText>SC</w:delText>
        </w:r>
      </w:del>
      <w:del w:id="195" w:author="SDGE" w:date="1998-07-16T15:35:00Z">
        <w:r>
          <w:rPr>
            <w:rFonts w:eastAsia="palatino;Book Antiqua" w:cs="palatino;Book Antiqua" w:ascii="palatino;Book Antiqua" w:hAnsi="palatino;Book Antiqua"/>
          </w:rPr>
          <w:delText xml:space="preserve">.  Scheduling Coordinator.  Entity authorized by the ISO to submit forward schedules and settlement-ready usage data on its own behalf and that of its clients.  All ESPs must use the services of a SC to schedule power to be delivered over the ISO-controlled grid, and to settle ISO-related charges.  The SC enforces ISO requirements for schedules and settlement-ready data.  </w:delText>
        </w:r>
      </w:del>
    </w:p>
    <w:p>
      <w:pPr>
        <w:pStyle w:val="Normal"/>
        <w:ind w:left="1440" w:hanging="0"/>
        <w:rPr>
          <w:rFonts w:ascii="palatino;Book Antiqua" w:hAnsi="palatino;Book Antiqua" w:eastAsia="palatino;Book Antiqua" w:cs="palatino;Book Antiqua"/>
          <w:del w:id="198" w:author="SDGE" w:date="1998-07-16T15:35:00Z"/>
        </w:rPr>
      </w:pPr>
      <w:del w:id="197" w:author="SDGE" w:date="1998-07-16T15:35:00Z">
        <w:r>
          <w:rPr>
            <w:rFonts w:eastAsia="palatino;Book Antiqua" w:cs="palatino;Book Antiqua" w:ascii="palatino;Book Antiqua" w:hAnsi="palatino;Book Antiqua"/>
          </w:rPr>
        </w:r>
      </w:del>
    </w:p>
    <w:p>
      <w:pPr>
        <w:pStyle w:val="Normal"/>
        <w:ind w:left="1440" w:hanging="0"/>
        <w:rPr>
          <w:del w:id="201" w:author="SDGE" w:date="1998-07-16T15:35:00Z"/>
        </w:rPr>
      </w:pPr>
      <w:del w:id="199" w:author="SDGE" w:date="1998-07-16T15:35:00Z">
        <w:r>
          <w:rPr>
            <w:rFonts w:eastAsia="palatino;Book Antiqua" w:cs="palatino;Book Antiqua" w:ascii="palatino;Book Antiqua" w:hAnsi="palatino;Book Antiqua"/>
            <w:u w:val="single"/>
          </w:rPr>
          <w:delText>UDC</w:delText>
        </w:r>
      </w:del>
      <w:del w:id="200" w:author="SDGE" w:date="1998-07-16T15:35:00Z">
        <w:r>
          <w:rPr>
            <w:rFonts w:eastAsia="palatino;Book Antiqua" w:cs="palatino;Book Antiqua" w:ascii="palatino;Book Antiqua" w:hAnsi="palatino;Book Antiqua"/>
          </w:rPr>
          <w:delText xml:space="preserve">.  Utility Distribution Company.  The restructured IOU, presently consisting of both a UDC-disco or distribution service provider and a UDC-ESP function, plus MSP, meter reading and MDMA functions as well.  </w:delText>
        </w:r>
      </w:del>
    </w:p>
    <w:p>
      <w:pPr>
        <w:pStyle w:val="Normal"/>
        <w:ind w:left="1440" w:hanging="0"/>
        <w:rPr>
          <w:rFonts w:ascii="palatino;Book Antiqua" w:hAnsi="palatino;Book Antiqua" w:eastAsia="palatino;Book Antiqua" w:cs="palatino;Book Antiqua"/>
          <w:del w:id="203" w:author="SDGE" w:date="1998-07-16T15:35:00Z"/>
        </w:rPr>
      </w:pPr>
      <w:del w:id="202" w:author="SDGE" w:date="1998-07-16T15:35:00Z">
        <w:r>
          <w:rPr>
            <w:rFonts w:eastAsia="palatino;Book Antiqua" w:cs="palatino;Book Antiqua" w:ascii="palatino;Book Antiqua" w:hAnsi="palatino;Book Antiqua"/>
          </w:rPr>
        </w:r>
      </w:del>
    </w:p>
    <w:p>
      <w:pPr>
        <w:pStyle w:val="Normal"/>
        <w:widowControl/>
        <w:bidi w:val="0"/>
        <w:ind w:left="1440" w:hanging="0"/>
        <w:rPr/>
      </w:pPr>
      <w:ins w:id="204" w:author="SDGE" w:date="1998-07-16T15:35:00Z">
        <w:r>
          <w:rPr>
            <w:rFonts w:eastAsia="palatino;Book Antiqua" w:cs="palatino;Book Antiqua" w:ascii="palatino;Book Antiqua" w:hAnsi="palatino;Book Antiqua"/>
            <w:b/>
            <w:bCs/>
            <w:u w:val="single"/>
          </w:rPr>
          <w:t>2</w:t>
        </w:r>
      </w:ins>
      <w:del w:id="205" w:author="SDGE" w:date="1998-07-16T15:35:00Z">
        <w:r>
          <w:rPr>
            <w:rFonts w:eastAsia="palatino;Book Antiqua" w:cs="palatino;Book Antiqua" w:ascii="palatino;Book Antiqua" w:hAnsi="palatino;Book Antiqua"/>
            <w:b/>
            <w:bCs/>
            <w:u w:val="single"/>
          </w:rPr>
          <w:delText>5</w:delText>
        </w:r>
      </w:del>
      <w:r>
        <w:rPr>
          <w:rFonts w:eastAsia="palatino;Book Antiqua" w:cs="palatino;Book Antiqua" w:ascii="palatino;Book Antiqua" w:hAnsi="palatino;Book Antiqua"/>
          <w:b/>
          <w:bCs/>
          <w:u w:val="single"/>
        </w:rPr>
        <w:t xml:space="preserve">.  </w:t>
        <w:tab/>
      </w:r>
      <w:del w:id="206" w:author="SDGE" w:date="1998-07-16T15:34:00Z">
        <w:r>
          <w:rPr>
            <w:rFonts w:eastAsia="palatino;Book Antiqua" w:cs="palatino;Book Antiqua" w:ascii="palatino;Book Antiqua" w:hAnsi="palatino;Book Antiqua"/>
            <w:b/>
            <w:bCs/>
            <w:u w:val="single"/>
          </w:rPr>
          <w:delText xml:space="preserve">Miscellaneous </w:delText>
        </w:r>
      </w:del>
      <w:r>
        <w:rPr>
          <w:rFonts w:eastAsia="palatino;Book Antiqua" w:cs="palatino;Book Antiqua" w:ascii="palatino;Book Antiqua" w:hAnsi="palatino;Book Antiqua"/>
          <w:b/>
          <w:bCs/>
          <w:u w:val="single"/>
        </w:rPr>
        <w:t>Acronyms</w:t>
      </w:r>
    </w:p>
    <w:p>
      <w:pPr>
        <w:pStyle w:val="Normal"/>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r>
    </w:p>
    <w:p>
      <w:pPr>
        <w:pStyle w:val="Normal"/>
        <w:ind w:left="1440" w:hanging="0"/>
        <w:rPr>
          <w:ins w:id="208" w:author="SDGE" w:date="1998-07-16T15:35:00Z"/>
        </w:rPr>
      </w:pPr>
      <w:ins w:id="207" w:author="SDGE" w:date="1998-07-16T15:35:00Z">
        <w:r>
          <w:rPr>
            <w:rFonts w:eastAsia="palatino;Book Antiqua" w:cs="palatino;Book Antiqua" w:ascii="palatino;Book Antiqua" w:hAnsi="palatino;Book Antiqua"/>
          </w:rPr>
          <w:t>.  C dor Energy Serider.  Thy that</w:t>
        </w:r>
      </w:ins>
    </w:p>
    <w:p>
      <w:pPr>
        <w:pStyle w:val="Normal"/>
        <w:ind w:left="1440" w:hanging="0"/>
        <w:rPr>
          <w:rFonts w:ascii="palatino;Book Antiqua" w:hAnsi="palatino;Book Antiqua" w:eastAsia="palatino;Book Antiqua" w:cs="palatino;Book Antiqua"/>
          <w:ins w:id="210" w:author="SDGE" w:date="1998-07-16T15:35:00Z"/>
        </w:rPr>
      </w:pPr>
      <w:ins w:id="209" w:author="SDGE" w:date="1998-07-16T15:35:00Z">
        <w:r>
          <w:rPr>
            <w:rFonts w:eastAsia="palatino;Book Antiqua" w:cs="palatino;Book Antiqua" w:ascii="palatino;Book Antiqua" w:hAnsi="palatino;Book Antiqua"/>
          </w:rPr>
        </w:r>
      </w:ins>
    </w:p>
    <w:p>
      <w:pPr>
        <w:pStyle w:val="Normal"/>
        <w:ind w:left="1440" w:hanging="0"/>
        <w:rPr>
          <w:rFonts w:ascii="palatino;Book Antiqua" w:hAnsi="palatino;Book Antiqua" w:eastAsia="palatino;Book Antiqua" w:cs="palatino;Book Antiqua"/>
          <w:ins w:id="212" w:author="SDGE" w:date="1998-07-16T15:35:00Z"/>
        </w:rPr>
      </w:pPr>
      <w:ins w:id="211" w:author="SDGE" w:date="1998-07-16T15:35:00Z">
        <w:r>
          <w:rPr>
            <w:rFonts w:eastAsia="palatino;Book Antiqua" w:cs="palatino;Book Antiqua" w:ascii="palatino;Book Antiqua" w:hAnsi="palatino;Book Antiqua"/>
          </w:rPr>
        </w:r>
      </w:ins>
    </w:p>
    <w:p>
      <w:pPr>
        <w:pStyle w:val="Normal"/>
        <w:ind w:left="1440" w:hanging="0"/>
        <w:rPr>
          <w:rFonts w:ascii="palatino;Book Antiqua" w:hAnsi="palatino;Book Antiqua" w:eastAsia="palatino;Book Antiqua" w:cs="palatino;Book Antiqua"/>
          <w:ins w:id="214" w:author="SDGE" w:date="1998-07-16T15:35:00Z"/>
        </w:rPr>
      </w:pPr>
      <w:ins w:id="213" w:author="SDGE" w:date="1998-07-16T15:35:00Z">
        <w:r>
          <w:rPr>
            <w:rFonts w:eastAsia="palatino;Book Antiqua" w:cs="palatino;Book Antiqua" w:ascii="palatino;Book Antiqua" w:hAnsi="palatino;Book Antiqua"/>
          </w:rPr>
        </w:r>
      </w:ins>
    </w:p>
    <w:p>
      <w:pPr>
        <w:pStyle w:val="Normal"/>
        <w:ind w:left="1440" w:hanging="0"/>
        <w:rPr>
          <w:ins w:id="216" w:author="SDGE" w:date="1998-07-16T15:35:00Z"/>
        </w:rPr>
      </w:pPr>
      <w:del w:id="215" w:author="SDGE" w:date="1998-07-16T15:35:00Z">
        <w:r>
          <w:rPr>
            <w:rFonts w:eastAsia="palatino;Book Antiqua" w:cs="palatino;Book Antiqua" w:ascii="palatino;Book Antiqua" w:hAnsi="palatino;Book Antiqua"/>
          </w:rPr>
          <w:delText>.</w:delText>
        </w:r>
      </w:del>
    </w:p>
    <w:p>
      <w:pPr>
        <w:pStyle w:val="Normal"/>
        <w:ind w:left="1440" w:hanging="0"/>
        <w:rPr>
          <w:del w:id="219" w:author="SDGE" w:date="1998-07-16T15:35:00Z"/>
        </w:rPr>
      </w:pPr>
      <w:del w:id="217" w:author="SDGE" w:date="1998-07-16T15:35:00Z">
        <w:r>
          <w:rPr>
            <w:rFonts w:eastAsia="palatino;Book Antiqua" w:cs="palatino;Book Antiqua" w:ascii="palatino;Book Antiqua" w:hAnsi="palatino;Book Antiqua"/>
            <w:u w:val="single"/>
          </w:rPr>
          <w:delText>ADU</w:delText>
        </w:r>
      </w:del>
      <w:del w:id="218" w:author="SDGE" w:date="1998-07-16T15:35:00Z">
        <w:r>
          <w:rPr>
            <w:rFonts w:eastAsia="palatino;Book Antiqua" w:cs="palatino;Book Antiqua" w:ascii="palatino;Book Antiqua" w:hAnsi="palatino;Book Antiqua"/>
          </w:rPr>
          <w:delText>.  Average daily usage.</w:delText>
        </w:r>
      </w:del>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u w:val="single"/>
        </w:rPr>
        <w:t>DAWG</w:t>
      </w:r>
      <w:r>
        <w:rPr>
          <w:rFonts w:eastAsia="palatino;Book Antiqua" w:cs="palatino;Book Antiqua" w:ascii="palatino;Book Antiqua" w:hAnsi="palatino;Book Antiqua"/>
        </w:rPr>
        <w:t>.  Direct Access Working Group</w:t>
      </w:r>
      <w:ins w:id="220" w:author="SDGE" w:date="1998-07-16T15:39:00Z">
        <w:r>
          <w:rPr>
            <w:rFonts w:eastAsia="palatino;Book Antiqua" w:cs="palatino;Book Antiqua" w:ascii="palatino;Book Antiqua" w:hAnsi="palatino;Book Antiqua"/>
          </w:rPr>
          <w:t>.</w:t>
        </w:r>
      </w:ins>
      <w:del w:id="221" w:author="SDGE" w:date="1998-07-16T15:39:00Z">
        <w:r>
          <w:rPr>
            <w:rFonts w:eastAsia="palatino;Book Antiqua" w:cs="palatino;Book Antiqua" w:ascii="palatino;Book Antiqua" w:hAnsi="palatino;Book Antiqua"/>
          </w:rPr>
          <w:delText xml:space="preserve">; stakeholder working group that met during spring and summer of 1996; filed DAWG Report with the CPUC on August 31, 1996, and the Consumer Protection and Education Report on October 30, 1996.  </w:delText>
        </w:r>
      </w:del>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rFonts w:ascii="palatino;Book Antiqua" w:hAnsi="palatino;Book Antiqua" w:eastAsia="palatino;Book Antiqua" w:cs="palatino;Book Antiqua"/>
          <w:del w:id="224" w:author="SDGE" w:date="1998-07-16T15:39:00Z"/>
        </w:rPr>
      </w:pPr>
      <w:del w:id="222" w:author="SDGE" w:date="1998-07-16T15:39:00Z">
        <w:r>
          <w:rPr>
            <w:rFonts w:eastAsia="palatino;Book Antiqua" w:cs="palatino;Book Antiqua" w:ascii="palatino;Book Antiqua" w:hAnsi="palatino;Book Antiqua"/>
            <w:u w:val="single"/>
          </w:rPr>
          <w:delText>DLF</w:delText>
        </w:r>
      </w:del>
      <w:del w:id="223" w:author="SDGE" w:date="1998-07-16T15:39:00Z">
        <w:r>
          <w:rPr>
            <w:rFonts w:eastAsia="palatino;Book Antiqua" w:cs="palatino;Book Antiqua" w:ascii="palatino;Book Antiqua" w:hAnsi="palatino;Book Antiqua"/>
          </w:rPr>
          <w:delText>.  Distribution Loss Factor.  DLFWG to meet spring-summer 1998.  (For further information and published documents visit website:  162.15.5.2/wk-group/dai/dlf)</w:delText>
        </w:r>
      </w:del>
    </w:p>
    <w:p>
      <w:pPr>
        <w:pStyle w:val="Normal"/>
        <w:ind w:left="1440" w:hanging="0"/>
        <w:rPr>
          <w:rFonts w:ascii="palatino;Book Antiqua" w:hAnsi="palatino;Book Antiqua" w:eastAsia="palatino;Book Antiqua" w:cs="palatino;Book Antiqua"/>
          <w:del w:id="226" w:author="SDGE" w:date="1998-07-16T15:39:00Z"/>
        </w:rPr>
      </w:pPr>
      <w:del w:id="225" w:author="SDGE" w:date="1998-07-16T15:39:00Z">
        <w:r>
          <w:rPr>
            <w:rFonts w:eastAsia="palatino;Book Antiqua" w:cs="palatino;Book Antiqua" w:ascii="palatino;Book Antiqua" w:hAnsi="palatino;Book Antiqua"/>
          </w:rPr>
        </w:r>
      </w:del>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u w:val="single"/>
        </w:rPr>
        <w:t>DQI</w:t>
      </w:r>
      <w:ins w:id="227" w:author="SDGE" w:date="1998-07-16T15:39:00Z">
        <w:r>
          <w:rPr>
            <w:rFonts w:eastAsia="palatino;Book Antiqua" w:cs="palatino;Book Antiqua" w:ascii="palatino;Book Antiqua" w:hAnsi="palatino;Book Antiqua"/>
            <w:u w:val="single"/>
          </w:rPr>
          <w:t>WG</w:t>
        </w:r>
      </w:ins>
      <w:r>
        <w:rPr>
          <w:rFonts w:eastAsia="palatino;Book Antiqua" w:cs="palatino;Book Antiqua" w:ascii="palatino;Book Antiqua" w:hAnsi="palatino;Book Antiqua"/>
        </w:rPr>
        <w:t>.  Data Quality and Integrity</w:t>
      </w:r>
      <w:ins w:id="228" w:author="SDGE" w:date="1998-07-16T15:39:00Z">
        <w:r>
          <w:rPr>
            <w:rFonts w:eastAsia="palatino;Book Antiqua" w:cs="palatino;Book Antiqua" w:ascii="palatino;Book Antiqua" w:hAnsi="palatino;Book Antiqua"/>
          </w:rPr>
          <w:t xml:space="preserve"> Working Group</w:t>
        </w:r>
      </w:ins>
      <w:r>
        <w:rPr>
          <w:rFonts w:eastAsia="palatino;Book Antiqua" w:cs="palatino;Book Antiqua" w:ascii="palatino;Book Antiqua" w:hAnsi="palatino;Book Antiqua"/>
        </w:rPr>
        <w:t>.</w:t>
      </w:r>
      <w:del w:id="229" w:author="SDGE" w:date="1998-07-16T15:39:00Z">
        <w:r>
          <w:rPr>
            <w:rFonts w:eastAsia="palatino;Book Antiqua" w:cs="palatino;Book Antiqua" w:ascii="palatino;Book Antiqua" w:hAnsi="palatino;Book Antiqua"/>
          </w:rPr>
          <w:delText xml:space="preserve">  DQIWG to meet spring-summer 1998.  (For further information and published documents visit website:  162.15.5.2/wk-group/dai/dqi)</w:delText>
        </w:r>
      </w:del>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pPr>
      <w:r>
        <w:rPr>
          <w:rFonts w:eastAsia="palatino;Book Antiqua" w:cs="palatino;Book Antiqua" w:ascii="palatino;Book Antiqua" w:hAnsi="palatino;Book Antiqua"/>
          <w:u w:val="single"/>
        </w:rPr>
        <w:t>ISO</w:t>
      </w:r>
      <w:r>
        <w:rPr>
          <w:rFonts w:eastAsia="palatino;Book Antiqua" w:cs="palatino;Book Antiqua" w:ascii="palatino;Book Antiqua" w:hAnsi="palatino;Book Antiqua"/>
        </w:rPr>
        <w:t>.  Independent System Operator.</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del w:id="232" w:author="SDGE" w:date="1998-07-16T15:40:00Z"/>
        </w:rPr>
      </w:pPr>
      <w:del w:id="230" w:author="SDGE" w:date="1998-07-16T15:40:00Z">
        <w:r>
          <w:rPr>
            <w:rFonts w:eastAsia="palatino;Book Antiqua" w:cs="palatino;Book Antiqua" w:ascii="palatino;Book Antiqua" w:hAnsi="palatino;Book Antiqua"/>
            <w:u w:val="single"/>
          </w:rPr>
          <w:delText>LP</w:delText>
        </w:r>
      </w:del>
      <w:del w:id="231" w:author="SDGE" w:date="1998-07-16T15:40:00Z">
        <w:r>
          <w:rPr>
            <w:rFonts w:eastAsia="palatino;Book Antiqua" w:cs="palatino;Book Antiqua" w:ascii="palatino;Book Antiqua" w:hAnsi="palatino;Book Antiqua"/>
          </w:rPr>
          <w:delText>.  Load Profile; in restructuring context, may be used to refer to either the actual usage profile for a specific consumer, or a statistical "template" used to estimate hourly usage.  (For further information and published documents visit website:  162.15.5.2/wk-group/dai/lp)</w:delText>
        </w:r>
      </w:del>
    </w:p>
    <w:p>
      <w:pPr>
        <w:pStyle w:val="Normal"/>
        <w:ind w:left="1440" w:hanging="0"/>
        <w:rPr>
          <w:rFonts w:ascii="palatino;Book Antiqua" w:hAnsi="palatino;Book Antiqua" w:eastAsia="palatino;Book Antiqua" w:cs="palatino;Book Antiqua"/>
          <w:del w:id="234" w:author="SDGE" w:date="1998-07-16T15:40:00Z"/>
        </w:rPr>
      </w:pPr>
      <w:del w:id="233" w:author="SDGE" w:date="1998-07-16T15:40:00Z">
        <w:r>
          <w:rPr>
            <w:rFonts w:eastAsia="palatino;Book Antiqua" w:cs="palatino;Book Antiqua" w:ascii="palatino;Book Antiqua" w:hAnsi="palatino;Book Antiqua"/>
          </w:rPr>
        </w:r>
      </w:del>
    </w:p>
    <w:p>
      <w:pPr>
        <w:pStyle w:val="Normal"/>
        <w:ind w:left="1440" w:hanging="0"/>
        <w:rPr>
          <w:del w:id="237" w:author="SDGE" w:date="1998-07-16T15:40:00Z"/>
        </w:rPr>
      </w:pPr>
      <w:del w:id="235" w:author="SDGE" w:date="1998-07-16T15:40:00Z">
        <w:r>
          <w:rPr>
            <w:rFonts w:eastAsia="palatino;Book Antiqua" w:cs="palatino;Book Antiqua" w:ascii="palatino;Book Antiqua" w:hAnsi="palatino;Book Antiqua"/>
            <w:u w:val="single"/>
          </w:rPr>
          <w:delText>MADAWG</w:delText>
        </w:r>
      </w:del>
      <w:del w:id="236" w:author="SDGE" w:date="1998-07-16T15:40:00Z">
        <w:r>
          <w:rPr>
            <w:rFonts w:eastAsia="palatino;Book Antiqua" w:cs="palatino;Book Antiqua" w:ascii="palatino;Book Antiqua" w:hAnsi="palatino;Book Antiqua"/>
          </w:rPr>
          <w:delText xml:space="preserve">.  Metering And Data Access Working Group. (Spring-summer 1997)  Stakeholder-initiated working group that developed MDMA concept and procedures, and provided input to formal RSIF and MDCS workshops.  </w:delText>
        </w:r>
      </w:del>
    </w:p>
    <w:p>
      <w:pPr>
        <w:pStyle w:val="Normal"/>
        <w:ind w:left="1440" w:hanging="0"/>
        <w:rPr>
          <w:rFonts w:ascii="palatino;Book Antiqua" w:hAnsi="palatino;Book Antiqua" w:eastAsia="palatino;Book Antiqua" w:cs="palatino;Book Antiqua"/>
          <w:del w:id="239" w:author="SDGE" w:date="1998-07-16T15:40:00Z"/>
        </w:rPr>
      </w:pPr>
      <w:del w:id="238" w:author="SDGE" w:date="1998-07-16T15:40:00Z">
        <w:r>
          <w:rPr>
            <w:rFonts w:eastAsia="palatino;Book Antiqua" w:cs="palatino;Book Antiqua" w:ascii="palatino;Book Antiqua" w:hAnsi="palatino;Book Antiqua"/>
          </w:rPr>
        </w:r>
      </w:del>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u w:val="single"/>
        </w:rPr>
        <w:t>MDCS</w:t>
      </w:r>
      <w:r>
        <w:rPr>
          <w:rFonts w:eastAsia="palatino;Book Antiqua" w:cs="palatino;Book Antiqua" w:ascii="palatino;Book Antiqua" w:hAnsi="palatino;Book Antiqua"/>
        </w:rPr>
        <w:t>.  Metering and Data Communication Standards</w:t>
      </w:r>
      <w:del w:id="240" w:author="SDGE" w:date="1998-07-16T15:40:00Z">
        <w:r>
          <w:rPr>
            <w:rFonts w:eastAsia="palatino;Book Antiqua" w:cs="palatino;Book Antiqua" w:ascii="palatino;Book Antiqua" w:hAnsi="palatino;Book Antiqua"/>
          </w:rPr>
          <w:delText>; refers to CPUC-direct workshop which met in July 1997 and filed a workshop report with the CPUC on July 25, 1997.  (For further information and published documents visit website:  162.15.5.2/wk-group/dai)</w:delText>
        </w:r>
      </w:del>
      <w:ins w:id="241" w:author="SDGE" w:date="1998-07-16T15:40:00Z">
        <w:r>
          <w:rPr>
            <w:rFonts w:eastAsia="palatino;Book Antiqua" w:cs="palatino;Book Antiqua" w:ascii="palatino;Book Antiqua" w:hAnsi="palatino;Book Antiqua"/>
          </w:rPr>
          <w:t>.</w:t>
        </w:r>
      </w:ins>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del w:id="244" w:author="SDGE" w:date="1998-07-16T15:40:00Z"/>
        </w:rPr>
      </w:pPr>
      <w:del w:id="242" w:author="SDGE" w:date="1998-07-16T15:40:00Z">
        <w:r>
          <w:rPr>
            <w:rFonts w:eastAsia="palatino;Book Antiqua" w:cs="palatino;Book Antiqua" w:ascii="palatino;Book Antiqua" w:hAnsi="palatino;Book Antiqua"/>
            <w:u w:val="single"/>
          </w:rPr>
          <w:delText>MUG</w:delText>
        </w:r>
      </w:del>
      <w:del w:id="243" w:author="SDGE" w:date="1998-07-16T15:40:00Z">
        <w:r>
          <w:rPr>
            <w:rFonts w:eastAsia="palatino;Book Antiqua" w:cs="palatino;Book Antiqua" w:ascii="palatino;Book Antiqua" w:hAnsi="palatino;Book Antiqua"/>
          </w:rPr>
          <w:delText xml:space="preserve">.  Meter Data Management Agent User Group.  </w:delText>
        </w:r>
      </w:del>
    </w:p>
    <w:p>
      <w:pPr>
        <w:pStyle w:val="Normal"/>
        <w:ind w:left="1440" w:hanging="0"/>
        <w:rPr>
          <w:rFonts w:ascii="palatino;Book Antiqua" w:hAnsi="palatino;Book Antiqua" w:eastAsia="palatino;Book Antiqua" w:cs="palatino;Book Antiqua"/>
          <w:del w:id="246" w:author="SDGE" w:date="1998-07-16T15:40:00Z"/>
        </w:rPr>
      </w:pPr>
      <w:del w:id="245" w:author="SDGE" w:date="1998-07-16T15:40:00Z">
        <w:r>
          <w:rPr>
            <w:rFonts w:eastAsia="palatino;Book Antiqua" w:cs="palatino;Book Antiqua" w:ascii="palatino;Book Antiqua" w:hAnsi="palatino;Book Antiqua"/>
          </w:rPr>
        </w:r>
      </w:del>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u w:val="single"/>
        </w:rPr>
        <w:t>PSWG</w:t>
      </w:r>
      <w:r>
        <w:rPr>
          <w:rFonts w:eastAsia="palatino;Book Antiqua" w:cs="palatino;Book Antiqua" w:ascii="palatino;Book Antiqua" w:hAnsi="palatino;Book Antiqua"/>
        </w:rPr>
        <w:t>.  Permanent Standards Working Group</w:t>
      </w:r>
      <w:del w:id="247" w:author="SDGE" w:date="1998-07-16T15:40:00Z">
        <w:r>
          <w:rPr>
            <w:rFonts w:eastAsia="palatino;Book Antiqua" w:cs="palatino;Book Antiqua" w:ascii="palatino;Book Antiqua" w:hAnsi="palatino;Book Antiqua"/>
          </w:rPr>
          <w:delText>.  (For further information and published documents visit website:  162.15.5.2/wk-group/dai/pswg)</w:delText>
        </w:r>
      </w:del>
      <w:ins w:id="248" w:author="SDGE" w:date="1998-07-16T15:40:00Z">
        <w:r>
          <w:rPr>
            <w:rFonts w:eastAsia="palatino;Book Antiqua" w:cs="palatino;Book Antiqua" w:ascii="palatino;Book Antiqua" w:hAnsi="palatino;Book Antiqua"/>
          </w:rPr>
          <w:t>.</w:t>
        </w:r>
      </w:ins>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del w:id="251" w:author="SDGE" w:date="1998-07-16T15:40:00Z"/>
        </w:rPr>
      </w:pPr>
      <w:del w:id="249" w:author="SDGE" w:date="1998-07-16T15:40:00Z">
        <w:r>
          <w:rPr>
            <w:rFonts w:eastAsia="palatino;Book Antiqua" w:cs="palatino;Book Antiqua" w:ascii="palatino;Book Antiqua" w:hAnsi="palatino;Book Antiqua"/>
            <w:u w:val="single"/>
          </w:rPr>
          <w:delText>PX</w:delText>
        </w:r>
      </w:del>
      <w:del w:id="250" w:author="SDGE" w:date="1998-07-16T15:40:00Z">
        <w:r>
          <w:rPr>
            <w:rFonts w:eastAsia="palatino;Book Antiqua" w:cs="palatino;Book Antiqua" w:ascii="palatino;Book Antiqua" w:hAnsi="palatino;Book Antiqua"/>
          </w:rPr>
          <w:delText>.  Power Exchange.</w:delText>
        </w:r>
      </w:del>
    </w:p>
    <w:p>
      <w:pPr>
        <w:pStyle w:val="Normal"/>
        <w:ind w:left="1440" w:hanging="0"/>
        <w:rPr>
          <w:rFonts w:ascii="palatino;Book Antiqua" w:hAnsi="palatino;Book Antiqua" w:eastAsia="palatino;Book Antiqua" w:cs="palatino;Book Antiqua"/>
          <w:del w:id="253" w:author="SDGE" w:date="1998-07-16T15:40:00Z"/>
        </w:rPr>
      </w:pPr>
      <w:del w:id="252" w:author="SDGE" w:date="1998-07-16T15:40:00Z">
        <w:r>
          <w:rPr>
            <w:rFonts w:eastAsia="palatino;Book Antiqua" w:cs="palatino;Book Antiqua" w:ascii="palatino;Book Antiqua" w:hAnsi="palatino;Book Antiqua"/>
          </w:rPr>
        </w:r>
      </w:del>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u w:val="single"/>
        </w:rPr>
        <w:t>RDQI</w:t>
      </w:r>
      <w:r>
        <w:rPr>
          <w:rFonts w:eastAsia="palatino;Book Antiqua" w:cs="palatino;Book Antiqua" w:ascii="palatino;Book Antiqua" w:hAnsi="palatino;Book Antiqua"/>
        </w:rPr>
        <w:t>.  Retail Data Quality and Integrity</w:t>
      </w:r>
      <w:del w:id="254" w:author="SDGE" w:date="1998-07-16T15:40:00Z">
        <w:r>
          <w:rPr>
            <w:rFonts w:eastAsia="palatino;Book Antiqua" w:cs="palatino;Book Antiqua" w:ascii="palatino;Book Antiqua" w:hAnsi="palatino;Book Antiqua"/>
          </w:rPr>
          <w:delText>.  Supplement to RSIF Workshop Report.  (For further information and published documents visit website:  162.15.5.2/wk-group/dai)</w:delText>
        </w:r>
      </w:del>
      <w:ins w:id="255" w:author="SDGE" w:date="1998-07-16T15:41:00Z">
        <w:r>
          <w:rPr>
            <w:rFonts w:eastAsia="palatino;Book Antiqua" w:cs="palatino;Book Antiqua" w:ascii="palatino;Book Antiqua" w:hAnsi="palatino;Book Antiqua"/>
          </w:rPr>
          <w:t>.</w:t>
        </w:r>
      </w:ins>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u w:val="single"/>
        </w:rPr>
        <w:t>RSIF</w:t>
      </w:r>
      <w:r>
        <w:rPr>
          <w:rFonts w:eastAsia="palatino;Book Antiqua" w:cs="palatino;Book Antiqua" w:ascii="palatino;Book Antiqua" w:hAnsi="palatino;Book Antiqua"/>
        </w:rPr>
        <w:t>.  Retail Settlements and Information Flows</w:t>
      </w:r>
      <w:ins w:id="256" w:author="SDGE" w:date="1998-07-16T15:41:00Z">
        <w:r>
          <w:rPr>
            <w:rFonts w:eastAsia="palatino;Book Antiqua" w:cs="palatino;Book Antiqua" w:ascii="palatino;Book Antiqua" w:hAnsi="palatino;Book Antiqua"/>
          </w:rPr>
          <w:t>.</w:t>
        </w:r>
      </w:ins>
      <w:del w:id="257" w:author="SDGE" w:date="1998-07-16T15:41:00Z">
        <w:r>
          <w:rPr>
            <w:rFonts w:eastAsia="palatino;Book Antiqua" w:cs="palatino;Book Antiqua" w:ascii="palatino;Book Antiqua" w:hAnsi="palatino;Book Antiqua"/>
          </w:rPr>
          <w:delText>; refers to CPUC-directed workshop held in July 1997 and the following series of workshop reports:  RSIF Workshop Report (July 25, 1997), Supplement on Retail Data Quality and Integrity (August 18), Supplement on Distribution Loss Factors (August 18), Supplement on UDC-ESP Communications (August 18), Supplement on Universal Identifiers (October 15), Supplement on Meter-Specific Information Flows (October 15), and Second Supplement on Retail Data Quality and Integrity (October 15).  (For further information and published documents visit website:  162.15.5.2/wk-group/dai)</w:delText>
        </w:r>
      </w:del>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del w:id="260" w:author="SDGE" w:date="1998-07-16T15:42:00Z"/>
        </w:rPr>
      </w:pPr>
      <w:del w:id="258" w:author="SDGE" w:date="1998-07-16T15:42:00Z">
        <w:r>
          <w:rPr>
            <w:rFonts w:eastAsia="palatino;Book Antiqua" w:cs="palatino;Book Antiqua" w:ascii="palatino;Book Antiqua" w:hAnsi="palatino;Book Antiqua"/>
            <w:u w:val="single"/>
          </w:rPr>
          <w:delText>R22WG</w:delText>
        </w:r>
      </w:del>
      <w:del w:id="259" w:author="SDGE" w:date="1998-07-16T15:42:00Z">
        <w:r>
          <w:rPr>
            <w:rFonts w:eastAsia="palatino;Book Antiqua" w:cs="palatino;Book Antiqua" w:ascii="palatino;Book Antiqua" w:hAnsi="palatino;Book Antiqua"/>
          </w:rPr>
          <w:delText>.  Rule 22 Working Group.  (For further information and published documents visit website:  162.15.5.2/wk-group/dai/tariff)</w:delText>
        </w:r>
      </w:del>
    </w:p>
    <w:p>
      <w:pPr>
        <w:pStyle w:val="Normal"/>
        <w:ind w:left="1440" w:hanging="0"/>
        <w:rPr>
          <w:rFonts w:ascii="palatino;Book Antiqua" w:hAnsi="palatino;Book Antiqua" w:eastAsia="palatino;Book Antiqua" w:cs="palatino;Book Antiqua"/>
          <w:del w:id="262" w:author="SDGE" w:date="1998-07-16T15:42:00Z"/>
        </w:rPr>
      </w:pPr>
      <w:del w:id="261" w:author="SDGE" w:date="1998-07-16T15:42:00Z">
        <w:r>
          <w:rPr>
            <w:rFonts w:eastAsia="palatino;Book Antiqua" w:cs="palatino;Book Antiqua" w:ascii="palatino;Book Antiqua" w:hAnsi="palatino;Book Antiqua"/>
          </w:rPr>
        </w:r>
      </w:del>
    </w:p>
    <w:p>
      <w:pPr>
        <w:pStyle w:val="Normal"/>
        <w:ind w:left="1440" w:hanging="0"/>
        <w:rPr>
          <w:del w:id="265" w:author="SDGE" w:date="1998-07-16T15:42:00Z"/>
        </w:rPr>
      </w:pPr>
      <w:del w:id="263" w:author="SDGE" w:date="1998-07-16T15:42:00Z">
        <w:r>
          <w:rPr>
            <w:rFonts w:eastAsia="palatino;Book Antiqua" w:cs="palatino;Book Antiqua" w:ascii="palatino;Book Antiqua" w:hAnsi="palatino;Book Antiqua"/>
            <w:u w:val="single"/>
          </w:rPr>
          <w:delText>SCUG</w:delText>
        </w:r>
      </w:del>
      <w:del w:id="264" w:author="SDGE" w:date="1998-07-16T15:42:00Z">
        <w:r>
          <w:rPr>
            <w:rFonts w:eastAsia="palatino;Book Antiqua" w:cs="palatino;Book Antiqua" w:ascii="palatino;Book Antiqua" w:hAnsi="palatino;Book Antiqua"/>
          </w:rPr>
          <w:delText>.  Scheduling Coordinators User Group.</w:delText>
        </w:r>
      </w:del>
    </w:p>
    <w:p>
      <w:pPr>
        <w:pStyle w:val="Normal"/>
        <w:ind w:left="1440" w:hanging="0"/>
        <w:rPr>
          <w:rFonts w:ascii="palatino;Book Antiqua" w:hAnsi="palatino;Book Antiqua" w:eastAsia="palatino;Book Antiqua" w:cs="palatino;Book Antiqua"/>
          <w:del w:id="267" w:author="SDGE" w:date="1998-07-16T15:42:00Z"/>
        </w:rPr>
      </w:pPr>
      <w:del w:id="266" w:author="SDGE" w:date="1998-07-16T15:42:00Z">
        <w:r>
          <w:rPr>
            <w:rFonts w:eastAsia="palatino;Book Antiqua" w:cs="palatino;Book Antiqua" w:ascii="palatino;Book Antiqua" w:hAnsi="palatino;Book Antiqua"/>
          </w:rPr>
        </w:r>
      </w:del>
    </w:p>
    <w:p>
      <w:pPr>
        <w:pStyle w:val="Normal"/>
        <w:ind w:left="1440" w:hanging="0"/>
        <w:rPr>
          <w:del w:id="270" w:author="SDGE" w:date="1998-07-16T15:42:00Z"/>
        </w:rPr>
      </w:pPr>
      <w:del w:id="268" w:author="SDGE" w:date="1998-07-16T15:42:00Z">
        <w:r>
          <w:rPr>
            <w:rFonts w:eastAsia="palatino;Book Antiqua" w:cs="palatino;Book Antiqua" w:ascii="palatino;Book Antiqua" w:hAnsi="palatino;Book Antiqua"/>
            <w:u w:val="single"/>
          </w:rPr>
          <w:delText>SDP</w:delText>
        </w:r>
      </w:del>
      <w:del w:id="269" w:author="SDGE" w:date="1998-07-16T15:42:00Z">
        <w:r>
          <w:rPr>
            <w:rFonts w:eastAsia="palatino;Book Antiqua" w:cs="palatino;Book Antiqua" w:ascii="palatino;Book Antiqua" w:hAnsi="palatino;Book Antiqua"/>
          </w:rPr>
          <w:delText xml:space="preserve">.  Service Delivery Point.  The end point of the utility distribution system where the end-user receives electricity.  </w:delText>
        </w:r>
      </w:del>
    </w:p>
    <w:p>
      <w:pPr>
        <w:pStyle w:val="Normal"/>
        <w:ind w:left="1440" w:hanging="0"/>
        <w:rPr>
          <w:rFonts w:ascii="palatino;Book Antiqua" w:hAnsi="palatino;Book Antiqua" w:eastAsia="palatino;Book Antiqua" w:cs="palatino;Book Antiqua"/>
          <w:del w:id="272" w:author="SDGE" w:date="1998-07-16T15:42:00Z"/>
        </w:rPr>
      </w:pPr>
      <w:del w:id="271" w:author="SDGE" w:date="1998-07-16T15:42:00Z">
        <w:r>
          <w:rPr>
            <w:rFonts w:eastAsia="palatino;Book Antiqua" w:cs="palatino;Book Antiqua" w:ascii="palatino;Book Antiqua" w:hAnsi="palatino;Book Antiqua"/>
          </w:rPr>
        </w:r>
      </w:del>
    </w:p>
    <w:p>
      <w:pPr>
        <w:pStyle w:val="Normal"/>
        <w:ind w:left="1440" w:hanging="0"/>
        <w:rPr>
          <w:del w:id="275" w:author="SDGE" w:date="1998-07-16T15:42:00Z"/>
        </w:rPr>
      </w:pPr>
      <w:del w:id="273" w:author="SDGE" w:date="1998-07-16T15:42:00Z">
        <w:r>
          <w:rPr>
            <w:rFonts w:eastAsia="palatino;Book Antiqua" w:cs="palatino;Book Antiqua" w:ascii="palatino;Book Antiqua" w:hAnsi="palatino;Book Antiqua"/>
            <w:u w:val="single"/>
          </w:rPr>
          <w:delText>TLA</w:delText>
        </w:r>
      </w:del>
      <w:del w:id="274" w:author="SDGE" w:date="1998-07-16T15:42:00Z">
        <w:r>
          <w:rPr>
            <w:rFonts w:eastAsia="palatino;Book Antiqua" w:cs="palatino;Book Antiqua" w:ascii="palatino;Book Antiqua" w:hAnsi="palatino;Book Antiqua"/>
          </w:rPr>
          <w:delText xml:space="preserve">.  Three-letter acronym.  </w:delText>
        </w:r>
      </w:del>
    </w:p>
    <w:p>
      <w:pPr>
        <w:pStyle w:val="Normal"/>
        <w:ind w:left="1440" w:hanging="0"/>
        <w:rPr>
          <w:rFonts w:ascii="palatino;Book Antiqua" w:hAnsi="palatino;Book Antiqua" w:eastAsia="palatino;Book Antiqua" w:cs="palatino;Book Antiqua"/>
          <w:del w:id="277" w:author="SDGE" w:date="1998-07-16T15:42:00Z"/>
        </w:rPr>
      </w:pPr>
      <w:del w:id="276" w:author="SDGE" w:date="1998-07-16T15:42:00Z">
        <w:r>
          <w:rPr>
            <w:rFonts w:eastAsia="palatino;Book Antiqua" w:cs="palatino;Book Antiqua" w:ascii="palatino;Book Antiqua" w:hAnsi="palatino;Book Antiqua"/>
          </w:rPr>
        </w:r>
      </w:del>
    </w:p>
    <w:p>
      <w:pPr>
        <w:pStyle w:val="Normal"/>
        <w:ind w:left="1440" w:hanging="0"/>
        <w:rPr>
          <w:del w:id="280" w:author="SDGE" w:date="1998-07-16T15:42:00Z"/>
        </w:rPr>
      </w:pPr>
      <w:del w:id="278" w:author="SDGE" w:date="1998-07-16T15:42:00Z">
        <w:r>
          <w:rPr>
            <w:rFonts w:eastAsia="palatino;Book Antiqua" w:cs="palatino;Book Antiqua" w:ascii="palatino;Book Antiqua" w:hAnsi="palatino;Book Antiqua"/>
            <w:u w:val="single"/>
          </w:rPr>
          <w:delText>UFE</w:delText>
        </w:r>
      </w:del>
      <w:del w:id="279" w:author="SDGE" w:date="1998-07-16T15:42:00Z">
        <w:r>
          <w:rPr>
            <w:rFonts w:eastAsia="palatino;Book Antiqua" w:cs="palatino;Book Antiqua" w:ascii="palatino;Book Antiqua" w:hAnsi="palatino;Book Antiqua"/>
          </w:rPr>
          <w:delText>.  Unaccounted-For Energy (defined above).</w:delText>
        </w:r>
      </w:del>
    </w:p>
    <w:p>
      <w:pPr>
        <w:pStyle w:val="Normal"/>
        <w:ind w:left="1440" w:hanging="0"/>
        <w:rPr>
          <w:rFonts w:ascii="palatino;Book Antiqua" w:hAnsi="palatino;Book Antiqua" w:eastAsia="palatino;Book Antiqua" w:cs="palatino;Book Antiqua"/>
          <w:del w:id="282" w:author="SDGE" w:date="1998-07-16T15:42:00Z"/>
        </w:rPr>
      </w:pPr>
      <w:del w:id="281" w:author="SDGE" w:date="1998-07-16T15:42:00Z">
        <w:r>
          <w:rPr>
            <w:rFonts w:eastAsia="palatino;Book Antiqua" w:cs="palatino;Book Antiqua" w:ascii="palatino;Book Antiqua" w:hAnsi="palatino;Book Antiqua"/>
          </w:rPr>
        </w:r>
      </w:del>
    </w:p>
    <w:p>
      <w:pPr>
        <w:pStyle w:val="Normal"/>
        <w:ind w:left="1440" w:hanging="0"/>
        <w:rPr>
          <w:del w:id="285" w:author="SDGE" w:date="1998-07-16T15:42:00Z"/>
        </w:rPr>
      </w:pPr>
      <w:del w:id="283" w:author="SDGE" w:date="1998-07-16T15:42:00Z">
        <w:r>
          <w:rPr>
            <w:rFonts w:eastAsia="palatino;Book Antiqua" w:cs="palatino;Book Antiqua" w:ascii="palatino;Book Antiqua" w:hAnsi="palatino;Book Antiqua"/>
            <w:u w:val="single"/>
          </w:rPr>
          <w:delText>UNI</w:delText>
        </w:r>
      </w:del>
      <w:del w:id="284" w:author="SDGE" w:date="1998-07-16T15:42:00Z">
        <w:r>
          <w:rPr>
            <w:rFonts w:eastAsia="palatino;Book Antiqua" w:cs="palatino;Book Antiqua" w:ascii="palatino;Book Antiqua" w:hAnsi="palatino;Book Antiqua"/>
          </w:rPr>
          <w:delText>.  Universal Node Identifier; UNIS denotes UNI System.  (For further information and published documents visit website:  162.15.5.2/wk-group/dai/uni)</w:delText>
        </w:r>
      </w:del>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sectPr>
      <w:headerReference w:type="default" r:id="rId2"/>
      <w:footerReference w:type="default" r:id="rId3"/>
      <w:type w:val="nextPage"/>
      <w:pgSz w:w="12240" w:h="15840"/>
      <w:pgMar w:left="1440" w:right="1440" w:gutter="0" w:header="737" w:top="1440" w:footer="737"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ucida Bright">
    <w:charset w:val="01"/>
    <w:family w:val="roman"/>
    <w:pitch w:val="variable"/>
  </w:font>
  <w:font w:name="palatino">
    <w:altName w:val="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PSWG</w:t>
      <w:tab/>
      <w:t>Glossary</w:t>
      <w:tab/>
      <w:t xml:space="preserve">Version 7/9/98, page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PERMANENT STANDARDS OF METERING AND METER DATA USED IN DIRECT ACCESS</w:t>
    </w:r>
  </w:p>
  <w:p>
    <w:pPr>
      <w:pStyle w:val="Header"/>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Permanent Standards Working Group Report (Draft 1)</w:t>
    </w:r>
  </w:p>
  <w:p>
    <w:pPr>
      <w:pStyle w:val="Head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z w:val="20"/>
      <w:szCs w:val="20"/>
    </w:rPr>
  </w:style>
  <w:style w:type="paragraph" w:styleId="Header">
    <w:name w:val="Header"/>
    <w:basedOn w:val="Footer"/>
    <w:pPr/>
    <w:rPr/>
  </w:style>
  <w:style w:type="paragraph" w:styleId="Footnote">
    <w:name w:val="Footnote Text"/>
    <w:basedOn w:val="Normal"/>
    <w:pPr>
      <w:ind w:left="380" w:hanging="380"/>
    </w:pPr>
    <w:rPr>
      <w:sz w:val="20"/>
      <w:szCs w:val="20"/>
    </w:rPr>
  </w:style>
  <w:style w:type="paragraph" w:styleId="Pagenumber">
    <w:name w:val="page number"/>
    <w:basedOn w:val="Normal"/>
    <w:next w:val="Normal"/>
    <w:qFormat/>
    <w:pPr/>
    <w:rPr>
      <w:sz w:val="20"/>
      <w:szCs w:val="20"/>
    </w:rPr>
  </w:style>
  <w:style w:type="paragraph" w:styleId="Sub1">
    <w:name w:val="sub1"/>
    <w:basedOn w:val="Normal"/>
    <w:qFormat/>
    <w:pPr>
      <w:ind w:left="1080" w:hanging="540"/>
    </w:pPr>
    <w:rPr/>
  </w:style>
  <w:style w:type="paragraph" w:styleId="Sub2">
    <w:name w:val="sub2"/>
    <w:basedOn w:val="Normal"/>
    <w:qFormat/>
    <w:pPr>
      <w:ind w:left="1700" w:right="724" w:hanging="540"/>
    </w:pPr>
    <w:rPr/>
  </w:style>
  <w:style w:type="paragraph" w:styleId="Sub1head">
    <w:name w:val="sub1 head"/>
    <w:basedOn w:val="Sub1"/>
    <w:qFormat/>
    <w:pPr/>
    <w:rPr>
      <w:b/>
      <w:bCs/>
    </w:rPr>
  </w:style>
  <w:style w:type="paragraph" w:styleId="Sub1body">
    <w:name w:val="sub1 body"/>
    <w:basedOn w:val="Normal"/>
    <w:qFormat/>
    <w:pPr>
      <w:ind w:left="1080" w:hanging="0"/>
    </w:pPr>
    <w:rPr/>
  </w:style>
  <w:style w:type="paragraph" w:styleId="Head1">
    <w:name w:val="head1"/>
    <w:basedOn w:val="Normal"/>
    <w:qFormat/>
    <w:pPr>
      <w:spacing w:lineRule="atLeast" w:line="360"/>
      <w:jc w:val="center"/>
    </w:pPr>
    <w:rPr>
      <w:rFonts w:ascii="Lucida Bright" w:hAnsi="Lucida Bright" w:eastAsia="Lucida Bright" w:cs="Lucida Bright"/>
      <w:b/>
      <w:bCs/>
      <w:sz w:val="36"/>
      <w:szCs w:val="36"/>
    </w:rPr>
  </w:style>
  <w:style w:type="paragraph" w:styleId="Head2">
    <w:name w:val="head2"/>
    <w:basedOn w:val="Normal"/>
    <w:qFormat/>
    <w:pPr>
      <w:spacing w:lineRule="atLeast" w:line="360"/>
    </w:pPr>
    <w:rPr>
      <w:rFonts w:ascii="Lucida Bright" w:hAnsi="Lucida Bright" w:eastAsia="Lucida Bright" w:cs="Lucida Bright"/>
      <w:b/>
      <w:bCs/>
      <w:sz w:val="28"/>
      <w:szCs w:val="28"/>
    </w:rPr>
  </w:style>
  <w:style w:type="paragraph" w:styleId="Sub2body">
    <w:name w:val="sub2 body"/>
    <w:basedOn w:val="Normal"/>
    <w:qFormat/>
    <w:pPr>
      <w:ind w:left="1700" w:right="724" w:hanging="0"/>
    </w:pPr>
    <w:rPr/>
  </w:style>
  <w:style w:type="paragraph" w:styleId="Equation">
    <w:name w:val="equation"/>
    <w:basedOn w:val="Normal"/>
    <w:qFormat/>
    <w:pPr>
      <w:tabs>
        <w:tab w:val="clear" w:pos="567"/>
        <w:tab w:val="right" w:pos="9000" w:leader="none"/>
      </w:tabs>
      <w:ind w:left="720" w:hanging="0"/>
    </w:pPr>
    <w:rPr/>
  </w:style>
  <w:style w:type="paragraph" w:styleId="Sub0">
    <w:name w:val="sub0"/>
    <w:basedOn w:val="Normal"/>
    <w:qFormat/>
    <w:pPr>
      <w:ind w:left="540" w:hanging="540"/>
    </w:pPr>
    <w:rPr/>
  </w:style>
  <w:style w:type="paragraph" w:styleId="Sub0body">
    <w:name w:val="sub0 body"/>
    <w:basedOn w:val="Normal"/>
    <w:qFormat/>
    <w:pPr>
      <w:ind w:left="540" w:hanging="0"/>
    </w:pPr>
    <w:rPr/>
  </w:style>
  <w:style w:type="paragraph" w:styleId="Head3">
    <w:name w:val="head3"/>
    <w:basedOn w:val="Normal"/>
    <w:qFormat/>
    <w:pPr>
      <w:spacing w:lineRule="atLeast" w:line="360"/>
      <w:ind w:left="540" w:hanging="0"/>
    </w:pPr>
    <w:rPr>
      <w:b/>
      <w:bCs/>
      <w:sz w:val="28"/>
      <w:szCs w:val="28"/>
    </w:rPr>
  </w:style>
  <w:style w:type="paragraph" w:styleId="Head4">
    <w:name w:val="head4"/>
    <w:basedOn w:val="Normal"/>
    <w:qFormat/>
    <w:pPr>
      <w:ind w:left="1080" w:hanging="0"/>
    </w:pPr>
    <w:rPr>
      <w:b/>
      <w:bCs/>
      <w:i/>
      <w:iCs/>
      <w:sz w:val="28"/>
      <w:szCs w:val="28"/>
    </w:rPr>
  </w:style>
  <w:style w:type="paragraph" w:styleId="Sub0head">
    <w:name w:val="sub0 head"/>
    <w:basedOn w:val="Normal"/>
    <w:qFormat/>
    <w:pPr/>
    <w:rPr>
      <w:b/>
      <w:bCs/>
    </w:rPr>
  </w:style>
  <w:style w:type="paragraph" w:styleId="Contents1">
    <w:name w:val="TOC 1"/>
    <w:basedOn w:val="Normal"/>
    <w:next w:val="Normal"/>
    <w:pPr>
      <w:tabs>
        <w:tab w:val="clear" w:pos="567"/>
        <w:tab w:val="right" w:pos="9360" w:leader="dot"/>
      </w:tabs>
    </w:pPr>
    <w:rPr>
      <w:rFonts w:ascii="palatino;Book Antiqua" w:hAnsi="palatino;Book Antiqua" w:eastAsia="palatino;Book Antiqua" w:cs="palatino;Book Antiqua"/>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3:04:00Z</dcterms:created>
  <dc:creator>SDGE</dc:creator>
  <dc:description/>
  <dc:language>en-US</dc:language>
  <cp:lastModifiedBy>SDGE</cp:lastModifiedBy>
  <dcterms:modified xsi:type="dcterms:W3CDTF">1998-07-16T16:36:00Z</dcterms:modified>
  <cp:revision>26</cp:revision>
  <dc:subject/>
  <dc:title>Permanent Standards Working Group (PSWG)</dc:title>
</cp:coreProperties>
</file>