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Bright" w:cs="Lucida Bright" w:ascii="Lucida Bright" w:hAnsi="Lucida Bright"/>
          <w:b/>
          <w:bCs/>
          <w:sz w:val="36"/>
          <w:szCs w:val="36"/>
        </w:rPr>
        <w:t>P</w:t>
      </w:r>
      <w:r>
        <w:rPr>
          <w:rFonts w:eastAsia="Lucida Bright" w:cs="Lucida Bright" w:ascii="Lucida Bright" w:hAnsi="Lucida Bright"/>
          <w:b/>
          <w:bCs/>
          <w:sz w:val="32"/>
          <w:szCs w:val="32"/>
        </w:rPr>
        <w:t xml:space="preserve">ERMANENT </w:t>
      </w:r>
      <w:r>
        <w:rPr>
          <w:rFonts w:eastAsia="Lucida Bright" w:cs="Lucida Bright" w:ascii="Lucida Bright" w:hAnsi="Lucida Bright"/>
          <w:b/>
          <w:bCs/>
          <w:sz w:val="36"/>
          <w:szCs w:val="36"/>
        </w:rPr>
        <w:t>S</w:t>
      </w:r>
      <w:r>
        <w:rPr>
          <w:rFonts w:eastAsia="Lucida Bright" w:cs="Lucida Bright" w:ascii="Lucida Bright" w:hAnsi="Lucida Bright"/>
          <w:b/>
          <w:bCs/>
          <w:sz w:val="32"/>
          <w:szCs w:val="32"/>
        </w:rPr>
        <w:t xml:space="preserve">TANDARDS </w:t>
      </w:r>
      <w:r>
        <w:rPr>
          <w:rFonts w:eastAsia="Lucida Bright" w:cs="Lucida Bright" w:ascii="Lucida Bright" w:hAnsi="Lucida Bright"/>
          <w:b/>
          <w:bCs/>
          <w:sz w:val="36"/>
          <w:szCs w:val="36"/>
        </w:rPr>
        <w:t>W</w:t>
      </w:r>
      <w:r>
        <w:rPr>
          <w:rFonts w:eastAsia="Lucida Bright" w:cs="Lucida Bright" w:ascii="Lucida Bright" w:hAnsi="Lucida Bright"/>
          <w:b/>
          <w:bCs/>
          <w:sz w:val="32"/>
          <w:szCs w:val="32"/>
        </w:rPr>
        <w:t xml:space="preserve">ORKING </w:t>
      </w:r>
      <w:r>
        <w:rPr>
          <w:rFonts w:eastAsia="Lucida Bright" w:cs="Lucida Bright" w:ascii="Lucida Bright" w:hAnsi="Lucida Bright"/>
          <w:b/>
          <w:bCs/>
          <w:sz w:val="36"/>
          <w:szCs w:val="36"/>
        </w:rPr>
        <w:t>G</w:t>
      </w:r>
      <w:r>
        <w:rPr>
          <w:rFonts w:eastAsia="Lucida Bright" w:cs="Lucida Bright" w:ascii="Lucida Bright" w:hAnsi="Lucida Bright"/>
          <w:b/>
          <w:bCs/>
          <w:sz w:val="32"/>
          <w:szCs w:val="32"/>
        </w:rPr>
        <w:t xml:space="preserve">ROUP </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PSWG</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48"/>
          <w:szCs w:val="48"/>
        </w:rPr>
      </w:pPr>
      <w:r>
        <w:rPr>
          <w:rFonts w:eastAsia="Lucida Bright" w:cs="Lucida Bright" w:ascii="Lucida Bright" w:hAnsi="Lucida Bright"/>
          <w:b/>
          <w:bCs/>
          <w:sz w:val="48"/>
          <w:szCs w:val="48"/>
        </w:rPr>
        <w:t>Glossary</w:t>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jc w:val="center"/>
        <w:rPr>
          <w:rFonts w:ascii="Lucida Bright" w:hAnsi="Lucida Bright" w:eastAsia="Lucida Bright" w:cs="Lucida Bright"/>
          <w:b/>
          <w:b/>
          <w:bCs/>
          <w:sz w:val="36"/>
          <w:szCs w:val="36"/>
        </w:rPr>
      </w:pPr>
      <w:r>
        <w:rPr>
          <w:rFonts w:eastAsia="Lucida Bright" w:cs="Lucida Bright" w:ascii="Lucida Bright" w:hAnsi="Lucida Bright"/>
          <w:b/>
          <w:bCs/>
          <w:sz w:val="36"/>
          <w:szCs w:val="36"/>
        </w:rPr>
        <w:t xml:space="preserve">Version </w:t>
      </w:r>
      <w:ins w:id="0" w:author="A Valued Microsoft Customer" w:date="1998-07-09T13:21:00Z">
        <w:r>
          <w:rPr>
            <w:rFonts w:eastAsia="Lucida Bright" w:cs="Lucida Bright" w:ascii="Lucida Bright" w:hAnsi="Lucida Bright"/>
            <w:b/>
            <w:bCs/>
            <w:sz w:val="36"/>
            <w:szCs w:val="36"/>
          </w:rPr>
          <w:t>7/9/98</w:t>
        </w:r>
      </w:ins>
      <w:del w:id="1" w:author="A Valued Microsoft Customer" w:date="1998-07-09T13:21:00Z">
        <w:r>
          <w:rPr>
            <w:rFonts w:eastAsia="Lucida Bright" w:cs="Lucida Bright" w:ascii="Lucida Bright" w:hAnsi="Lucida Bright"/>
            <w:b/>
            <w:bCs/>
            <w:sz w:val="36"/>
            <w:szCs w:val="36"/>
          </w:rPr>
          <w:delText>7/6/98</w:delText>
        </w:r>
      </w:del>
    </w:p>
    <w:p>
      <w:pPr>
        <w:pStyle w:val="Normal"/>
        <w:rPr>
          <w:rFonts w:ascii="Lucida Bright" w:hAnsi="Lucida Bright" w:eastAsia="Lucida Bright" w:cs="Lucida Bright"/>
          <w:b/>
          <w:b/>
          <w:bCs/>
          <w:sz w:val="36"/>
          <w:szCs w:val="36"/>
        </w:rPr>
      </w:pPr>
      <w:r>
        <w:rPr>
          <w:rFonts w:eastAsia="Lucida Bright" w:cs="Lucida Bright" w:ascii="Lucida Bright" w:hAnsi="Lucida Bright"/>
          <w:b/>
          <w:bCs/>
          <w:sz w:val="36"/>
          <w:szCs w:val="36"/>
        </w:rPr>
      </w:r>
    </w:p>
    <w:p>
      <w:pPr>
        <w:pStyle w:val="Normal"/>
        <w:rPr>
          <w:del w:id="3" w:author="A Valued Microsoft Customer" w:date="1998-07-09T13:22:00Z"/>
        </w:rPr>
      </w:pPr>
      <w:del w:id="2" w:author="A Valued Microsoft Customer" w:date="1998-07-09T13:22:00Z">
        <w:r>
          <w:rPr/>
        </w:r>
      </w:del>
    </w:p>
    <w:p>
      <w:pPr>
        <w:pStyle w:val="Normal"/>
        <w:rPr>
          <w:del w:id="5" w:author="A Valued Microsoft Customer" w:date="1998-07-09T13:22:00Z"/>
        </w:rPr>
      </w:pPr>
      <w:del w:id="4" w:author="A Valued Microsoft Customer" w:date="1998-07-09T13:22:00Z">
        <w:r>
          <w:rPr/>
          <w:delText xml:space="preserve">This version of the Glossary (formerly called "Definitions") is proposed for adoption by the PSWG Plenary on July 13, 1998.   </w:delText>
        </w:r>
      </w:del>
    </w:p>
    <w:p>
      <w:pPr>
        <w:pStyle w:val="Normal"/>
        <w:rPr>
          <w:del w:id="7" w:author="A Valued Microsoft Customer" w:date="1998-07-09T13:22:00Z"/>
        </w:rPr>
      </w:pPr>
      <w:del w:id="6" w:author="A Valued Microsoft Customer" w:date="1998-07-09T13:22:00Z">
        <w:r>
          <w:rPr/>
        </w:r>
      </w:del>
    </w:p>
    <w:p>
      <w:pPr>
        <w:pStyle w:val="Normal"/>
        <w:rPr>
          <w:del w:id="9" w:author="A Valued Microsoft Customer" w:date="1998-07-09T13:22:00Z"/>
        </w:rPr>
      </w:pPr>
      <w:del w:id="8" w:author="A Valued Microsoft Customer" w:date="1998-07-09T13:22:00Z">
        <w:r>
          <w:rPr/>
          <w:delText xml:space="preserve">The purpose of this Glossary to foster consistent usage of the terms appearing in the PSWG Report, to provide a common language to enable coherent discussion of the issues, and to gather in one location all the jargon of the PSWG effort.  Every effort has been made to keep this Glossary neutral with respect to contentious issues and the interests or positions of individual parties.  </w:delText>
        </w:r>
      </w:del>
    </w:p>
    <w:p>
      <w:pPr>
        <w:pStyle w:val="Normal"/>
        <w:rPr>
          <w:del w:id="11" w:author="A Valued Microsoft Customer" w:date="1998-07-09T13:22:00Z"/>
        </w:rPr>
      </w:pPr>
      <w:del w:id="10" w:author="A Valued Microsoft Customer" w:date="1998-07-09T13:22:00Z">
        <w:r>
          <w:rPr/>
        </w:r>
      </w:del>
    </w:p>
    <w:p>
      <w:pPr>
        <w:pStyle w:val="Normal"/>
        <w:rPr>
          <w:del w:id="13" w:author="A Valued Microsoft Customer" w:date="1998-07-09T13:22:00Z"/>
        </w:rPr>
      </w:pPr>
      <w:del w:id="12" w:author="A Valued Microsoft Customer" w:date="1998-07-09T13:22:00Z">
        <w:r>
          <w:rPr/>
          <w:delText>Following adoption of the Glossary on July 13, the Editing Team for the PSWG Report should:</w:delText>
        </w:r>
      </w:del>
    </w:p>
    <w:p>
      <w:pPr>
        <w:pStyle w:val="Normal"/>
        <w:rPr>
          <w:del w:id="15" w:author="A Valued Microsoft Customer" w:date="1998-07-09T13:22:00Z"/>
        </w:rPr>
      </w:pPr>
      <w:del w:id="14" w:author="A Valued Microsoft Customer" w:date="1998-07-09T13:22:00Z">
        <w:r>
          <w:rPr/>
          <w:delText>(1) review the text of the Report to see that the terms are used in a manner consistent with the Glossary;</w:delText>
        </w:r>
      </w:del>
    </w:p>
    <w:p>
      <w:pPr>
        <w:pStyle w:val="Normal"/>
        <w:rPr>
          <w:del w:id="17" w:author="A Valued Microsoft Customer" w:date="1998-07-09T13:22:00Z"/>
        </w:rPr>
      </w:pPr>
      <w:del w:id="16" w:author="A Valued Microsoft Customer" w:date="1998-07-09T13:22:00Z">
        <w:r>
          <w:rPr/>
          <w:delText xml:space="preserve">(2) where inconsistencies are discovered, report these to the full PSWG along with suggestions for resolving the inconsistencies; and </w:delText>
        </w:r>
      </w:del>
    </w:p>
    <w:p>
      <w:pPr>
        <w:pStyle w:val="Normal"/>
        <w:rPr>
          <w:del w:id="19" w:author="A Valued Microsoft Customer" w:date="1998-07-09T13:22:00Z"/>
        </w:rPr>
      </w:pPr>
      <w:del w:id="18" w:author="A Valued Microsoft Customer" w:date="1998-07-09T13:22:00Z">
        <w:r>
          <w:rPr/>
          <w:delText xml:space="preserve">(3) delete from the glossary any terms that are not used in the Report.  </w:delText>
        </w:r>
      </w:del>
    </w:p>
    <w:p>
      <w:pPr>
        <w:pStyle w:val="Normal"/>
        <w:rPr>
          <w:del w:id="21" w:author="A Valued Microsoft Customer" w:date="1998-07-09T13:22:00Z"/>
        </w:rPr>
      </w:pPr>
      <w:del w:id="20" w:author="A Valued Microsoft Customer" w:date="1998-07-09T13:22:00Z">
        <w:r>
          <w:rPr/>
        </w:r>
      </w:del>
    </w:p>
    <w:p>
      <w:pPr>
        <w:pStyle w:val="Normal"/>
        <w:rPr>
          <w:del w:id="23" w:author="A Valued Microsoft Customer" w:date="1998-07-09T13:22:00Z"/>
        </w:rPr>
      </w:pPr>
      <w:del w:id="22" w:author="A Valued Microsoft Customer" w:date="1998-07-09T13:22:00Z">
        <w:r>
          <w:rPr/>
          <w:delText xml:space="preserve">If you have any questions or comments on this version, please contact Lorenzo Kristov, CEC (tel. 916 654 4773 or email LKristov@energy.state.ca.us).  </w:delText>
        </w:r>
      </w:del>
    </w:p>
    <w:p>
      <w:pPr>
        <w:pStyle w:val="Normal"/>
        <w:rPr>
          <w:del w:id="25" w:author="A Valued Microsoft Customer" w:date="1998-07-09T13:22:00Z"/>
        </w:rPr>
      </w:pPr>
      <w:del w:id="24" w:author="A Valued Microsoft Customer" w:date="1998-07-09T13:22:00Z">
        <w:r>
          <w:rPr/>
        </w:r>
      </w:del>
    </w:p>
    <w:p>
      <w:pPr>
        <w:pStyle w:val="Normal"/>
        <w:rPr>
          <w:del w:id="27" w:author="A Valued Microsoft Customer" w:date="1998-07-09T13:22:00Z"/>
        </w:rPr>
      </w:pPr>
      <w:del w:id="26" w:author="A Valued Microsoft Customer" w:date="1998-07-09T13:22:00Z">
        <w:r>
          <w:rPr/>
        </w:r>
      </w:del>
      <w:r>
        <w:br w:type="page"/>
      </w:r>
    </w:p>
    <w:p>
      <w:pPr>
        <w:pStyle w:val="Normal"/>
        <w:jc w:val="center"/>
        <w:rPr>
          <w:del w:id="37" w:author="A Valued Microsoft Customer" w:date="1998-07-09T13:23:00Z"/>
        </w:rPr>
      </w:pPr>
      <w:ins w:id="28" w:author="A Valued Microsoft Customer" w:date="1998-07-09T13:23:00Z">
        <w:r>
          <w:rPr>
            <w:rFonts w:eastAsia="Lucida Bright" w:cs="Lucida Bright" w:ascii="Lucida Bright" w:hAnsi="Lucida Bright"/>
            <w:b/>
            <w:bCs/>
            <w:sz w:val="36"/>
            <w:szCs w:val="36"/>
          </w:rPr>
          <w:t xml:space="preserve"> </w:t>
        </w:r>
      </w:ins>
      <w:del w:id="29" w:author="A Valued Microsoft Customer" w:date="1998-07-09T13:23:00Z">
        <w:r>
          <w:rPr>
            <w:rFonts w:eastAsia="Lucida Bright" w:cs="Lucida Bright" w:ascii="Lucida Bright" w:hAnsi="Lucida Bright"/>
            <w:b/>
            <w:bCs/>
            <w:sz w:val="36"/>
            <w:szCs w:val="36"/>
          </w:rPr>
          <w:delText>P</w:delText>
        </w:r>
      </w:del>
      <w:del w:id="30" w:author="A Valued Microsoft Customer" w:date="1998-07-09T13:23:00Z">
        <w:r>
          <w:rPr>
            <w:rFonts w:eastAsia="Lucida Bright" w:cs="Lucida Bright" w:ascii="Lucida Bright" w:hAnsi="Lucida Bright"/>
            <w:b/>
            <w:bCs/>
            <w:sz w:val="32"/>
            <w:szCs w:val="32"/>
          </w:rPr>
          <w:delText xml:space="preserve">ERMANENT </w:delText>
        </w:r>
      </w:del>
      <w:del w:id="31" w:author="A Valued Microsoft Customer" w:date="1998-07-09T13:23:00Z">
        <w:r>
          <w:rPr>
            <w:rFonts w:eastAsia="Lucida Bright" w:cs="Lucida Bright" w:ascii="Lucida Bright" w:hAnsi="Lucida Bright"/>
            <w:b/>
            <w:bCs/>
            <w:sz w:val="36"/>
            <w:szCs w:val="36"/>
          </w:rPr>
          <w:delText>S</w:delText>
        </w:r>
      </w:del>
      <w:del w:id="32" w:author="A Valued Microsoft Customer" w:date="1998-07-09T13:23:00Z">
        <w:r>
          <w:rPr>
            <w:rFonts w:eastAsia="Lucida Bright" w:cs="Lucida Bright" w:ascii="Lucida Bright" w:hAnsi="Lucida Bright"/>
            <w:b/>
            <w:bCs/>
            <w:sz w:val="32"/>
            <w:szCs w:val="32"/>
          </w:rPr>
          <w:delText xml:space="preserve">TANDARDS </w:delText>
        </w:r>
      </w:del>
      <w:del w:id="33" w:author="A Valued Microsoft Customer" w:date="1998-07-09T13:23:00Z">
        <w:r>
          <w:rPr>
            <w:rFonts w:eastAsia="Lucida Bright" w:cs="Lucida Bright" w:ascii="Lucida Bright" w:hAnsi="Lucida Bright"/>
            <w:b/>
            <w:bCs/>
            <w:sz w:val="36"/>
            <w:szCs w:val="36"/>
          </w:rPr>
          <w:delText>W</w:delText>
        </w:r>
      </w:del>
      <w:del w:id="34" w:author="A Valued Microsoft Customer" w:date="1998-07-09T13:23:00Z">
        <w:r>
          <w:rPr>
            <w:rFonts w:eastAsia="Lucida Bright" w:cs="Lucida Bright" w:ascii="Lucida Bright" w:hAnsi="Lucida Bright"/>
            <w:b/>
            <w:bCs/>
            <w:sz w:val="32"/>
            <w:szCs w:val="32"/>
          </w:rPr>
          <w:delText xml:space="preserve">ORKING </w:delText>
        </w:r>
      </w:del>
      <w:del w:id="35" w:author="A Valued Microsoft Customer" w:date="1998-07-09T13:23:00Z">
        <w:r>
          <w:rPr>
            <w:rFonts w:eastAsia="Lucida Bright" w:cs="Lucida Bright" w:ascii="Lucida Bright" w:hAnsi="Lucida Bright"/>
            <w:b/>
            <w:bCs/>
            <w:sz w:val="36"/>
            <w:szCs w:val="36"/>
          </w:rPr>
          <w:delText>G</w:delText>
        </w:r>
      </w:del>
      <w:del w:id="36" w:author="A Valued Microsoft Customer" w:date="1998-07-09T13:23:00Z">
        <w:r>
          <w:rPr>
            <w:rFonts w:eastAsia="Lucida Bright" w:cs="Lucida Bright" w:ascii="Lucida Bright" w:hAnsi="Lucida Bright"/>
            <w:b/>
            <w:bCs/>
            <w:sz w:val="32"/>
            <w:szCs w:val="32"/>
          </w:rPr>
          <w:delText xml:space="preserve">ROUP </w:delText>
        </w:r>
      </w:del>
    </w:p>
    <w:p>
      <w:pPr>
        <w:pStyle w:val="Normal"/>
        <w:jc w:val="center"/>
        <w:rPr>
          <w:rFonts w:ascii="Lucida Bright" w:hAnsi="Lucida Bright" w:eastAsia="Lucida Bright" w:cs="Lucida Bright"/>
          <w:b/>
          <w:b/>
          <w:bCs/>
          <w:sz w:val="36"/>
          <w:szCs w:val="36"/>
          <w:del w:id="39" w:author="A Valued Microsoft Customer" w:date="1998-07-09T13:23:00Z"/>
        </w:rPr>
      </w:pPr>
      <w:del w:id="38" w:author="A Valued Microsoft Customer" w:date="1998-07-09T13:23:00Z">
        <w:r>
          <w:rPr>
            <w:rFonts w:eastAsia="Lucida Bright" w:cs="Lucida Bright" w:ascii="Lucida Bright" w:hAnsi="Lucida Bright"/>
            <w:b/>
            <w:bCs/>
            <w:sz w:val="36"/>
            <w:szCs w:val="36"/>
          </w:rPr>
          <w:delText>PSWG</w:delText>
        </w:r>
      </w:del>
    </w:p>
    <w:p>
      <w:pPr>
        <w:pStyle w:val="Normal"/>
        <w:jc w:val="center"/>
        <w:rPr>
          <w:rFonts w:ascii="Lucida Bright" w:hAnsi="Lucida Bright" w:eastAsia="Lucida Bright" w:cs="Lucida Bright"/>
          <w:b/>
          <w:b/>
          <w:bCs/>
          <w:sz w:val="36"/>
          <w:szCs w:val="36"/>
          <w:del w:id="41" w:author="A Valued Microsoft Customer" w:date="1998-07-09T13:23:00Z"/>
        </w:rPr>
      </w:pPr>
      <w:del w:id="40" w:author="A Valued Microsoft Customer" w:date="1998-07-09T13:23:00Z">
        <w:r>
          <w:rPr>
            <w:rFonts w:eastAsia="Lucida Bright" w:cs="Lucida Bright" w:ascii="Lucida Bright" w:hAnsi="Lucida Bright"/>
            <w:b/>
            <w:bCs/>
            <w:sz w:val="36"/>
            <w:szCs w:val="36"/>
          </w:rPr>
        </w:r>
      </w:del>
    </w:p>
    <w:p>
      <w:pPr>
        <w:pStyle w:val="Normal"/>
        <w:jc w:val="center"/>
        <w:rPr>
          <w:rFonts w:ascii="Lucida Bright" w:hAnsi="Lucida Bright" w:eastAsia="Lucida Bright" w:cs="Lucida Bright"/>
          <w:b/>
          <w:b/>
          <w:bCs/>
          <w:sz w:val="48"/>
          <w:szCs w:val="48"/>
          <w:del w:id="43" w:author="A Valued Microsoft Customer" w:date="1998-07-09T13:23:00Z"/>
        </w:rPr>
      </w:pPr>
      <w:del w:id="42" w:author="A Valued Microsoft Customer" w:date="1998-07-09T13:23:00Z">
        <w:r>
          <w:rPr>
            <w:rFonts w:eastAsia="Lucida Bright" w:cs="Lucida Bright" w:ascii="Lucida Bright" w:hAnsi="Lucida Bright"/>
            <w:b/>
            <w:bCs/>
            <w:sz w:val="48"/>
            <w:szCs w:val="48"/>
          </w:rPr>
          <w:delText>Glossary</w:delText>
        </w:r>
      </w:del>
    </w:p>
    <w:p>
      <w:pPr>
        <w:pStyle w:val="Normal"/>
        <w:widowControl/>
        <w:bidi w:val="0"/>
        <w:jc w:val="center"/>
        <w:rPr>
          <w:rFonts w:ascii="Lucida Bright" w:hAnsi="Lucida Bright" w:eastAsia="Lucida Bright" w:cs="Lucida Bright"/>
          <w:b/>
          <w:b/>
          <w:bCs/>
          <w:sz w:val="48"/>
          <w:szCs w:val="48"/>
          <w:del w:id="45" w:author="A Valued Microsoft Customer" w:date="1998-07-09T13:23:00Z"/>
        </w:rPr>
      </w:pPr>
      <w:del w:id="44" w:author="A Valued Microsoft Customer" w:date="1998-07-09T13:23:00Z">
        <w:r>
          <w:rPr>
            <w:rFonts w:eastAsia="Lucida Bright" w:cs="Lucida Bright" w:ascii="Lucida Bright" w:hAnsi="Lucida Bright"/>
            <w:b/>
            <w:bCs/>
            <w:sz w:val="48"/>
            <w:szCs w:val="48"/>
          </w:rPr>
        </w:r>
      </w:del>
    </w:p>
    <w:p>
      <w:pPr>
        <w:pStyle w:val="Normal"/>
        <w:widowControl/>
        <w:bidi w:val="0"/>
        <w:jc w:val="center"/>
        <w:rPr>
          <w:del w:id="47" w:author="A Valued Microsoft Customer" w:date="1998-07-09T13:23:00Z"/>
        </w:rPr>
      </w:pPr>
      <w:del w:id="46" w:author="A Valued Microsoft Customer" w:date="1998-07-09T13:23:00Z">
        <w:r>
          <w:rPr/>
        </w:r>
      </w:del>
    </w:p>
    <w:p>
      <w:pPr>
        <w:pStyle w:val="Normal"/>
        <w:widowControl/>
        <w:bidi w:val="0"/>
        <w:jc w:val="center"/>
        <w:rPr/>
      </w:pPr>
      <w:r>
        <w:rPr/>
      </w:r>
    </w:p>
    <w:p>
      <w:pPr>
        <w:pStyle w:val="Normal"/>
        <w:jc w:val="center"/>
        <w:rPr>
          <w:b/>
          <w:b/>
          <w:bCs/>
          <w:sz w:val="28"/>
          <w:szCs w:val="28"/>
          <w:u w:val="single"/>
        </w:rPr>
      </w:pPr>
      <w:r>
        <w:rPr>
          <w:b/>
          <w:bCs/>
          <w:sz w:val="28"/>
          <w:szCs w:val="28"/>
          <w:u w:val="single"/>
        </w:rPr>
        <w:t>Organization of the Glossary</w:t>
      </w:r>
    </w:p>
    <w:p>
      <w:pPr>
        <w:pStyle w:val="Normal"/>
        <w:rPr>
          <w:b/>
          <w:b/>
          <w:bCs/>
          <w:sz w:val="28"/>
          <w:szCs w:val="28"/>
          <w:u w:val="single"/>
        </w:rPr>
      </w:pPr>
      <w:r>
        <w:rPr>
          <w:b/>
          <w:bCs/>
          <w:sz w:val="28"/>
          <w:szCs w:val="28"/>
          <w:u w:val="single"/>
        </w:rPr>
      </w:r>
    </w:p>
    <w:p>
      <w:pPr>
        <w:pStyle w:val="Normal"/>
        <w:rPr/>
      </w:pPr>
      <w:r>
        <w:rPr/>
        <w:t xml:space="preserve">The terms are organized into five categories, plus an alphabetized master list of terms:  </w:t>
      </w:r>
    </w:p>
    <w:p>
      <w:pPr>
        <w:pStyle w:val="Normal"/>
        <w:rPr/>
      </w:pPr>
      <w:r>
        <w:rPr/>
        <w:t>1.  Standards concepts and regulatory terms</w:t>
      </w:r>
    </w:p>
    <w:p>
      <w:pPr>
        <w:pStyle w:val="Normal"/>
        <w:rPr/>
      </w:pPr>
      <w:r>
        <w:rPr/>
        <w:t>2.  Equipment and systems-related terms</w:t>
      </w:r>
    </w:p>
    <w:p>
      <w:pPr>
        <w:pStyle w:val="Normal"/>
        <w:rPr/>
      </w:pPr>
      <w:r>
        <w:rPr/>
        <w:t>3.  Data-related terms</w:t>
      </w:r>
    </w:p>
    <w:p>
      <w:pPr>
        <w:pStyle w:val="Normal"/>
        <w:rPr/>
      </w:pPr>
      <w:r>
        <w:rPr/>
        <w:t>4.  Functional components of the electricity marketplace</w:t>
      </w:r>
    </w:p>
    <w:p>
      <w:pPr>
        <w:pStyle w:val="Normal"/>
        <w:rPr/>
      </w:pPr>
      <w:r>
        <w:rPr/>
        <w:t>5.  Miscellaneous acronyms</w:t>
      </w:r>
    </w:p>
    <w:p>
      <w:pPr>
        <w:pStyle w:val="Normal"/>
        <w:rPr>
          <w:del w:id="49" w:author="A Valued Microsoft Customer" w:date="1998-07-09T16:01:00Z"/>
        </w:rPr>
      </w:pPr>
      <w:del w:id="48" w:author="A Valued Microsoft Customer" w:date="1998-07-09T16:01:00Z">
        <w:r>
          <w:rPr/>
          <w:delText xml:space="preserve">6.  Alphabetized master list (to be added in the final version).  </w:delText>
        </w:r>
      </w:del>
    </w:p>
    <w:p>
      <w:pPr>
        <w:pStyle w:val="Normal"/>
        <w:rPr>
          <w:del w:id="51" w:author="A Valued Microsoft Customer" w:date="1998-07-09T13:24:00Z"/>
        </w:rPr>
      </w:pPr>
      <w:del w:id="50" w:author="A Valued Microsoft Customer" w:date="1998-07-09T13:24:00Z">
        <w:r>
          <w:rPr/>
        </w:r>
      </w:del>
    </w:p>
    <w:p>
      <w:pPr>
        <w:pStyle w:val="Normal"/>
        <w:rPr/>
      </w:pPr>
      <w:r>
        <w:rPr/>
      </w:r>
    </w:p>
    <w:p>
      <w:pPr>
        <w:pStyle w:val="Normal"/>
        <w:rPr/>
      </w:pPr>
      <w:r>
        <w:rPr/>
      </w:r>
    </w:p>
    <w:p>
      <w:pPr>
        <w:pStyle w:val="Normal"/>
        <w:rPr>
          <w:b/>
          <w:b/>
          <w:bCs/>
          <w:sz w:val="28"/>
          <w:szCs w:val="28"/>
          <w:u w:val="single"/>
        </w:rPr>
      </w:pPr>
      <w:r>
        <w:rPr>
          <w:b/>
          <w:bCs/>
          <w:sz w:val="28"/>
          <w:szCs w:val="28"/>
          <w:u w:val="single"/>
        </w:rPr>
        <w:t>1.  Standards concepts and regulatory terms</w:t>
      </w:r>
    </w:p>
    <w:p>
      <w:pPr>
        <w:pStyle w:val="Normal"/>
        <w:rPr>
          <w:b/>
          <w:b/>
          <w:bCs/>
          <w:sz w:val="28"/>
          <w:szCs w:val="28"/>
          <w:u w:val="single"/>
        </w:rPr>
      </w:pPr>
      <w:r>
        <w:rPr>
          <w:b/>
          <w:bCs/>
          <w:sz w:val="28"/>
          <w:szCs w:val="28"/>
          <w:u w:val="single"/>
        </w:rPr>
      </w:r>
    </w:p>
    <w:p>
      <w:pPr>
        <w:pStyle w:val="Normal"/>
        <w:rPr>
          <w:u w:val="single"/>
        </w:rPr>
      </w:pPr>
      <w:r>
        <w:rPr>
          <w:u w:val="single"/>
        </w:rPr>
        <w:t>Some fundamental distinctions</w:t>
      </w:r>
    </w:p>
    <w:p>
      <w:pPr>
        <w:pStyle w:val="Normal"/>
        <w:rPr>
          <w:u w:val="single"/>
        </w:rPr>
      </w:pPr>
      <w:r>
        <w:rPr>
          <w:u w:val="single"/>
        </w:rPr>
      </w:r>
    </w:p>
    <w:p>
      <w:pPr>
        <w:pStyle w:val="Sub0"/>
        <w:rPr/>
      </w:pPr>
      <w:r>
        <w:rPr/>
        <w:t xml:space="preserve">1.  </w:t>
        <w:tab/>
      </w:r>
      <w:r>
        <w:rPr>
          <w:u w:val="single"/>
        </w:rPr>
        <w:t>standards</w:t>
      </w:r>
      <w:r>
        <w:rPr/>
        <w:t xml:space="preserve"> - to be used in a narrow, formal sense, as instituted by official standards bodies such as IEEE, ANSI, etc. </w:t>
      </w:r>
    </w:p>
    <w:p>
      <w:pPr>
        <w:pStyle w:val="Sub0"/>
        <w:rPr/>
      </w:pPr>
      <w:r>
        <w:rPr/>
        <w:t xml:space="preserve">2.  </w:t>
        <w:tab/>
      </w:r>
      <w:r>
        <w:rPr>
          <w:u w:val="single"/>
        </w:rPr>
        <w:t>regulations</w:t>
      </w:r>
      <w:r>
        <w:rPr/>
        <w:t xml:space="preserve"> or </w:t>
      </w:r>
      <w:r>
        <w:rPr>
          <w:u w:val="single"/>
        </w:rPr>
        <w:t>regulatory requirements</w:t>
      </w:r>
      <w:r>
        <w:rPr/>
        <w:t xml:space="preserve"> - imposed by the CPUC or other regulatory entity;  i.e., "rules &amp; regulations."  </w:t>
      </w:r>
    </w:p>
    <w:p>
      <w:pPr>
        <w:pStyle w:val="Sub0"/>
        <w:rPr/>
      </w:pPr>
      <w:r>
        <w:rPr/>
        <w:t xml:space="preserve">3.  </w:t>
        <w:tab/>
      </w:r>
      <w:r>
        <w:rPr>
          <w:u w:val="single"/>
        </w:rPr>
        <w:t>accepted practices</w:t>
      </w:r>
      <w:r>
        <w:rPr/>
        <w:t xml:space="preserve"> - agreed to by industry participants, but not imposed in regulations or embodied in formal standards; i.e., "common or standard business practices." </w:t>
      </w:r>
    </w:p>
    <w:p>
      <w:pPr>
        <w:pStyle w:val="Sub0"/>
        <w:rPr/>
      </w:pPr>
      <w:r>
        <w:rPr/>
        <w:t>4.</w:t>
        <w:tab/>
      </w:r>
      <w:r>
        <w:rPr>
          <w:u w:val="single"/>
        </w:rPr>
        <w:t>business requirements</w:t>
      </w:r>
      <w:r>
        <w:rPr/>
        <w:t xml:space="preserve"> - activities or performance capabilities which comprise the business functions and objectives an entity must accomplish as part of its fundamental mission.   </w:t>
      </w:r>
    </w:p>
    <w:p>
      <w:pPr>
        <w:pStyle w:val="Normal"/>
        <w:rPr/>
      </w:pPr>
      <w:r>
        <w:rPr/>
      </w:r>
    </w:p>
    <w:p>
      <w:pPr>
        <w:pStyle w:val="Normal"/>
        <w:rPr>
          <w:del w:id="53" w:author="A Valued Microsoft Customer" w:date="1998-07-09T13:25:00Z"/>
        </w:rPr>
      </w:pPr>
      <w:del w:id="52" w:author="A Valued Microsoft Customer" w:date="1998-07-09T13:25:00Z">
        <w:r>
          <w:rPr/>
          <w:delText xml:space="preserve">Usage notes.  (1) The word "requirements" by itself is broad and ambiguous.  PSWG documents should always specify which type of requirements - e.g., legal, regulatory or business - they mean in any given context.  (2) Legal or regulatory requirements are mandatory for the relevant entities, whereas business requirements are activities or services identified by the PSWG to be performed by a particular type of entity.  Business requirements would become regulatory requirements, and hence mandatory, if and when they are so designated by a regulatory body.  (3) Standards exist apart from any requirement that they be used by any particular entities.  For example, C12.19 will continue to be a standard regardless of whether or not it is formally adopted for use in California's electricity market.  If it is adopted by the CPUC, then it would become a regulatory requirement as well as a standard.  </w:delText>
        </w:r>
      </w:del>
    </w:p>
    <w:p>
      <w:pPr>
        <w:pStyle w:val="Normal"/>
        <w:rPr>
          <w:del w:id="55" w:author="A Valued Microsoft Customer" w:date="1998-07-09T13:25:00Z"/>
        </w:rPr>
      </w:pPr>
      <w:del w:id="54" w:author="A Valued Microsoft Customer" w:date="1998-07-09T13:25:00Z">
        <w:r>
          <w:rPr/>
        </w:r>
      </w:del>
    </w:p>
    <w:p>
      <w:pPr>
        <w:pStyle w:val="Normal"/>
        <w:rPr/>
      </w:pPr>
      <w:r>
        <w:rPr>
          <w:u w:val="single"/>
        </w:rPr>
        <w:t>Specifications</w:t>
      </w:r>
      <w:r>
        <w:rPr/>
        <w:t>.  Particular qualitative and quantitative attributes of a technical system or its elements, upon which the functionality of that system or its suitability for a particular purpose depends.</w:t>
      </w:r>
    </w:p>
    <w:p>
      <w:pPr>
        <w:pStyle w:val="Normal"/>
        <w:rPr/>
      </w:pPr>
      <w:r>
        <w:rPr/>
      </w:r>
    </w:p>
    <w:p>
      <w:pPr>
        <w:pStyle w:val="Normal"/>
        <w:rPr/>
      </w:pPr>
      <w:r>
        <w:rPr>
          <w:u w:val="single"/>
        </w:rPr>
        <w:t>Standards</w:t>
      </w:r>
      <w:r>
        <w:rPr/>
        <w:t>.  Specifications established or promulgated by an official standards body, for use by the public.</w:t>
      </w:r>
    </w:p>
    <w:p>
      <w:pPr>
        <w:pStyle w:val="Normal"/>
        <w:rPr/>
      </w:pPr>
      <w:r>
        <w:rPr/>
      </w:r>
    </w:p>
    <w:p>
      <w:pPr>
        <w:pStyle w:val="Normal"/>
        <w:rPr/>
      </w:pPr>
      <w:r>
        <w:rPr>
          <w:u w:val="single"/>
        </w:rPr>
        <w:t>Open Standards</w:t>
      </w:r>
      <w:r>
        <w:rPr/>
        <w:t>.  Standards which are:  (1) developed in an open forum, (2) sanctioned by an official standards body, (3) vendor-neutral, and (4) readily available to the public at reasonable cost.</w:t>
      </w:r>
    </w:p>
    <w:p>
      <w:pPr>
        <w:pStyle w:val="Normal"/>
        <w:rPr/>
      </w:pPr>
      <w:r>
        <w:rPr/>
      </w:r>
    </w:p>
    <w:p>
      <w:pPr>
        <w:pStyle w:val="Normal"/>
        <w:rPr/>
      </w:pPr>
      <w:r>
        <w:rPr>
          <w:u w:val="single"/>
        </w:rPr>
        <w:t>National Standards</w:t>
      </w:r>
      <w:r>
        <w:rPr/>
        <w:t xml:space="preserve">.  Open Standards as adopted by a standards body accredited to a national standards body; in the U.S., ANSI Standards.  </w:t>
      </w:r>
    </w:p>
    <w:p>
      <w:pPr>
        <w:pStyle w:val="Normal"/>
        <w:rPr/>
      </w:pPr>
      <w:r>
        <w:rPr/>
      </w:r>
    </w:p>
    <w:p>
      <w:pPr>
        <w:pStyle w:val="Normal"/>
        <w:rPr/>
      </w:pPr>
      <w:r>
        <w:rPr>
          <w:u w:val="single"/>
        </w:rPr>
        <w:t>International Standards</w:t>
      </w:r>
      <w:r>
        <w:rPr/>
        <w:t xml:space="preserve">.  Open Standards as adopted by an international standards body; the U.S. participates in ISO, IEC, and others.  </w:t>
      </w:r>
    </w:p>
    <w:p>
      <w:pPr>
        <w:pStyle w:val="Normal"/>
        <w:rPr/>
      </w:pPr>
      <w:r>
        <w:rPr/>
      </w:r>
    </w:p>
    <w:p>
      <w:pPr>
        <w:pStyle w:val="Normal"/>
        <w:rPr/>
      </w:pPr>
      <w:r>
        <w:rPr>
          <w:u w:val="single"/>
        </w:rPr>
        <w:t>Closed Standards</w:t>
      </w:r>
      <w:r>
        <w:rPr/>
        <w:t>.  Standards that are not open, i.e., that fail to meet any of the four criteria for open standards.</w:t>
      </w:r>
    </w:p>
    <w:p>
      <w:pPr>
        <w:pStyle w:val="Normal"/>
        <w:rPr/>
      </w:pPr>
      <w:r>
        <w:rPr/>
      </w:r>
    </w:p>
    <w:p>
      <w:pPr>
        <w:pStyle w:val="Normal"/>
        <w:rPr>
          <w:del w:id="58" w:author="A Valued Microsoft Customer" w:date="1998-07-09T13:25:00Z"/>
        </w:rPr>
      </w:pPr>
      <w:del w:id="56" w:author="A Valued Microsoft Customer" w:date="1998-07-09T13:25:00Z">
        <w:r>
          <w:rPr>
            <w:u w:val="single"/>
          </w:rPr>
          <w:delText>Univocal Standard</w:delText>
        </w:r>
      </w:del>
      <w:del w:id="57" w:author="A Valued Microsoft Customer" w:date="1998-07-09T13:25:00Z">
        <w:r>
          <w:rPr/>
          <w:delText>.  A standard developed by a closed party of interests.</w:delText>
        </w:r>
      </w:del>
    </w:p>
    <w:p>
      <w:pPr>
        <w:pStyle w:val="Normal"/>
        <w:rPr>
          <w:del w:id="60" w:author="A Valued Microsoft Customer" w:date="1998-07-09T13:25:00Z"/>
        </w:rPr>
      </w:pPr>
      <w:del w:id="59" w:author="A Valued Microsoft Customer" w:date="1998-07-09T13:25:00Z">
        <w:r>
          <w:rPr/>
        </w:r>
      </w:del>
    </w:p>
    <w:p>
      <w:pPr>
        <w:pStyle w:val="Normal"/>
        <w:rPr>
          <w:del w:id="63" w:author="A Valued Microsoft Customer" w:date="1998-07-09T13:25:00Z"/>
        </w:rPr>
      </w:pPr>
      <w:del w:id="61" w:author="A Valued Microsoft Customer" w:date="1998-07-09T13:25:00Z">
        <w:r>
          <w:rPr>
            <w:u w:val="single"/>
          </w:rPr>
          <w:delText>Manufacturer’s (or Vendor’s) Standard</w:delText>
        </w:r>
      </w:del>
      <w:del w:id="62" w:author="A Valued Microsoft Customer" w:date="1998-07-09T13:25:00Z">
        <w:r>
          <w:rPr/>
          <w:delText>.  A standard which is manufacturer-specific.</w:delText>
        </w:r>
      </w:del>
    </w:p>
    <w:p>
      <w:pPr>
        <w:pStyle w:val="Normal"/>
        <w:rPr>
          <w:del w:id="65" w:author="A Valued Microsoft Customer" w:date="1998-07-09T13:25:00Z"/>
        </w:rPr>
      </w:pPr>
      <w:del w:id="64" w:author="A Valued Microsoft Customer" w:date="1998-07-09T13:25:00Z">
        <w:r>
          <w:rPr/>
        </w:r>
      </w:del>
    </w:p>
    <w:p>
      <w:pPr>
        <w:pStyle w:val="Normal"/>
        <w:rPr>
          <w:del w:id="68" w:author="A Valued Microsoft Customer" w:date="1998-07-09T13:25:00Z"/>
        </w:rPr>
      </w:pPr>
      <w:del w:id="66" w:author="A Valued Microsoft Customer" w:date="1998-07-09T13:25:00Z">
        <w:r>
          <w:rPr>
            <w:u w:val="single"/>
          </w:rPr>
          <w:delText>Proprietary Standard</w:delText>
        </w:r>
      </w:del>
      <w:del w:id="67" w:author="A Valued Microsoft Customer" w:date="1998-07-09T13:25:00Z">
        <w:r>
          <w:rPr/>
          <w:delText>.  A standard which is privately owned and for which access may be unilaterally withdrawn or otherwise restricted.</w:delText>
        </w:r>
      </w:del>
    </w:p>
    <w:p>
      <w:pPr>
        <w:pStyle w:val="Normal"/>
        <w:rPr>
          <w:del w:id="70" w:author="A Valued Microsoft Customer" w:date="1998-07-09T13:25:00Z"/>
        </w:rPr>
      </w:pPr>
      <w:del w:id="69" w:author="A Valued Microsoft Customer" w:date="1998-07-09T13:25:00Z">
        <w:r>
          <w:rPr/>
        </w:r>
      </w:del>
    </w:p>
    <w:p>
      <w:pPr>
        <w:pStyle w:val="Normal"/>
        <w:rPr>
          <w:del w:id="73" w:author="A Valued Microsoft Customer" w:date="1998-07-09T13:25:00Z"/>
        </w:rPr>
      </w:pPr>
      <w:del w:id="71" w:author="A Valued Microsoft Customer" w:date="1998-07-09T13:25:00Z">
        <w:r>
          <w:rPr>
            <w:u w:val="single"/>
          </w:rPr>
          <w:delText>de facto Standard</w:delText>
        </w:r>
      </w:del>
      <w:del w:id="72" w:author="A Valued Microsoft Customer" w:date="1998-07-09T13:25:00Z">
        <w:r>
          <w:rPr/>
          <w:delText>.  A standard which is widely used in product design or referred to by industry participants without having been sanctioned by a recognized standards body.</w:delText>
        </w:r>
      </w:del>
    </w:p>
    <w:p>
      <w:pPr>
        <w:pStyle w:val="Normal"/>
        <w:rPr>
          <w:del w:id="75" w:author="A Valued Microsoft Customer" w:date="1998-07-09T13:25:00Z"/>
        </w:rPr>
      </w:pPr>
      <w:del w:id="74" w:author="A Valued Microsoft Customer" w:date="1998-07-09T13:25:00Z">
        <w:r>
          <w:rPr/>
        </w:r>
      </w:del>
    </w:p>
    <w:p>
      <w:pPr>
        <w:pStyle w:val="Normal"/>
        <w:rPr>
          <w:del w:id="78" w:author="A Valued Microsoft Customer" w:date="1998-07-09T13:25:00Z"/>
        </w:rPr>
      </w:pPr>
      <w:del w:id="76" w:author="A Valued Microsoft Customer" w:date="1998-07-09T13:25:00Z">
        <w:r>
          <w:rPr>
            <w:u w:val="single"/>
          </w:rPr>
          <w:delText>Migration</w:delText>
        </w:r>
      </w:del>
      <w:del w:id="77" w:author="A Valued Microsoft Customer" w:date="1998-07-09T13:25:00Z">
        <w:r>
          <w:rPr/>
          <w:delText xml:space="preserve">.  The process of converting from one set of standards, regulations, system architecture, etc., to another, or the sequence of activities required to effect such a conversion. </w:delText>
        </w:r>
      </w:del>
    </w:p>
    <w:p>
      <w:pPr>
        <w:pStyle w:val="Normal"/>
        <w:rPr>
          <w:del w:id="80" w:author="A Valued Microsoft Customer" w:date="1998-07-09T13:25:00Z"/>
        </w:rPr>
      </w:pPr>
      <w:del w:id="79" w:author="A Valued Microsoft Customer" w:date="1998-07-09T13:25:00Z">
        <w:r>
          <w:rPr/>
        </w:r>
      </w:del>
    </w:p>
    <w:p>
      <w:pPr>
        <w:pStyle w:val="Normal"/>
        <w:rPr>
          <w:del w:id="83" w:author="A Valued Microsoft Customer" w:date="1998-07-09T13:25:00Z"/>
        </w:rPr>
      </w:pPr>
      <w:del w:id="81" w:author="A Valued Microsoft Customer" w:date="1998-07-09T13:25:00Z">
        <w:r>
          <w:rPr>
            <w:u w:val="single"/>
          </w:rPr>
          <w:delText>Grace Period</w:delText>
        </w:r>
      </w:del>
      <w:del w:id="82" w:author="A Valued Microsoft Customer" w:date="1998-07-09T13:25:00Z">
        <w:r>
          <w:rPr/>
          <w:delText xml:space="preserve">.  A time period of specified duration during which both new and previously accepted standards or regulations are applicable in a given environment.  In any given instance, the specified duration may be brief or long, and may be fixed in advance or contingent upon other events. </w:delText>
        </w:r>
      </w:del>
    </w:p>
    <w:p>
      <w:pPr>
        <w:pStyle w:val="Normal"/>
        <w:rPr>
          <w:del w:id="85" w:author="A Valued Microsoft Customer" w:date="1998-07-09T13:25:00Z"/>
        </w:rPr>
      </w:pPr>
      <w:del w:id="84" w:author="A Valued Microsoft Customer" w:date="1998-07-09T13:25:00Z">
        <w:r>
          <w:rPr/>
        </w:r>
      </w:del>
    </w:p>
    <w:p>
      <w:pPr>
        <w:pStyle w:val="Normal"/>
        <w:rPr>
          <w:del w:id="88" w:author="A Valued Microsoft Customer" w:date="1998-07-09T13:25:00Z"/>
        </w:rPr>
      </w:pPr>
      <w:del w:id="86" w:author="A Valued Microsoft Customer" w:date="1998-07-09T13:25:00Z">
        <w:r>
          <w:rPr>
            <w:u w:val="single"/>
          </w:rPr>
          <w:delText>Grandfathering</w:delText>
        </w:r>
      </w:del>
      <w:del w:id="87" w:author="A Valued Microsoft Customer" w:date="1998-07-09T13:25:00Z">
        <w:r>
          <w:rPr/>
          <w:delText xml:space="preserve">.  The continued acceptability of specified products, systems or technologies in a given environment, for some specified time after a change in relevant standards or regulations, without regard to whether those products, systems or technologies actually conform to the new standards or regulations.  </w:delText>
        </w:r>
      </w:del>
    </w:p>
    <w:p>
      <w:pPr>
        <w:pStyle w:val="Normal"/>
        <w:rPr>
          <w:del w:id="90" w:author="A Valued Microsoft Customer" w:date="1998-07-09T13:25:00Z"/>
        </w:rPr>
      </w:pPr>
      <w:del w:id="89" w:author="A Valued Microsoft Customer" w:date="1998-07-09T13:25:00Z">
        <w:r>
          <w:rPr/>
        </w:r>
      </w:del>
    </w:p>
    <w:p>
      <w:pPr>
        <w:pStyle w:val="Normal"/>
        <w:rPr/>
      </w:pPr>
      <w:del w:id="91" w:author="A Valued Microsoft Customer" w:date="1998-07-09T13:25:00Z">
        <w:r>
          <w:rPr/>
          <w:delText xml:space="preserve">Usage Notes.  (1) "Grace Period" is generally understood to be a limited time period, whereas "Grandfathering" is usually open-ended, applicable to the useful commercial life of the products, systems or technologies in question.  (2) "Grace Period" provides a blanket delay in requiring conformance to new standards or regulations, without regard to the specific products, etc., that are affected, whereas "Grandfathering" usually identifies specific products, etc., that are exempt from conformance.  </w:delText>
        </w:r>
      </w:del>
    </w:p>
    <w:p>
      <w:pPr>
        <w:pStyle w:val="Normal"/>
        <w:rPr>
          <w:del w:id="93" w:author="A Valued Microsoft Customer" w:date="1998-07-09T13:26:00Z"/>
        </w:rPr>
      </w:pPr>
      <w:del w:id="92" w:author="A Valued Microsoft Customer" w:date="1998-07-09T13:26:00Z">
        <w:r>
          <w:rPr/>
        </w:r>
      </w:del>
    </w:p>
    <w:p>
      <w:pPr>
        <w:pStyle w:val="Normal"/>
        <w:rPr>
          <w:del w:id="96" w:author="A Valued Microsoft Customer" w:date="1998-07-09T13:26:00Z"/>
        </w:rPr>
      </w:pPr>
      <w:del w:id="94" w:author="A Valued Microsoft Customer" w:date="1998-07-09T13:26:00Z">
        <w:r>
          <w:rPr>
            <w:u w:val="single"/>
          </w:rPr>
          <w:delText>Public Interest</w:delText>
        </w:r>
      </w:del>
      <w:del w:id="95" w:author="A Valued Microsoft Customer" w:date="1998-07-09T13:26:00Z">
        <w:r>
          <w:rPr/>
          <w:delText xml:space="preserve">.  Set of values inherent to the public as a whole, and therefore the basis of public sector activity and regulation by the body politic, in contrast to private interests which in a market economy are left to private sector activity and market forces.  </w:delText>
        </w:r>
      </w:del>
    </w:p>
    <w:p>
      <w:pPr>
        <w:pStyle w:val="Normal"/>
        <w:rPr>
          <w:del w:id="98" w:author="A Valued Microsoft Customer" w:date="1998-07-09T13:26:00Z"/>
        </w:rPr>
      </w:pPr>
      <w:del w:id="97" w:author="A Valued Microsoft Customer" w:date="1998-07-09T13:26:00Z">
        <w:r>
          <w:rPr/>
        </w:r>
      </w:del>
    </w:p>
    <w:p>
      <w:pPr>
        <w:pStyle w:val="Normal"/>
        <w:rPr>
          <w:del w:id="100" w:author="A Valued Microsoft Customer" w:date="1998-07-09T13:26:00Z"/>
        </w:rPr>
      </w:pPr>
      <w:del w:id="99" w:author="A Valued Microsoft Customer" w:date="1998-07-09T13:26:00Z">
        <w:r>
          <w:rPr/>
          <w:delText xml:space="preserve">Usage Note.  Recent California regulation has focused on issues of:  (1) safety, (2) reliability, (3) quality, and (4) fairness.  </w:delText>
        </w:r>
      </w:del>
    </w:p>
    <w:p>
      <w:pPr>
        <w:pStyle w:val="Normal"/>
        <w:rPr>
          <w:del w:id="102" w:author="A Valued Microsoft Customer" w:date="1998-07-09T13:26:00Z"/>
        </w:rPr>
      </w:pPr>
      <w:del w:id="101" w:author="A Valued Microsoft Customer" w:date="1998-07-09T13:26:00Z">
        <w:r>
          <w:rPr/>
        </w:r>
      </w:del>
    </w:p>
    <w:p>
      <w:pPr>
        <w:pStyle w:val="Normal"/>
        <w:rPr>
          <w:del w:id="105" w:author="A Valued Microsoft Customer" w:date="1998-07-09T13:26:00Z"/>
        </w:rPr>
      </w:pPr>
      <w:del w:id="103" w:author="A Valued Microsoft Customer" w:date="1998-07-09T13:26:00Z">
        <w:r>
          <w:rPr>
            <w:u w:val="single"/>
          </w:rPr>
          <w:delText>Safety</w:delText>
        </w:r>
      </w:del>
      <w:del w:id="104" w:author="A Valued Microsoft Customer" w:date="1998-07-09T13:26:00Z">
        <w:r>
          <w:rPr/>
          <w:delText xml:space="preserve">.  Absence of actual or probable injury to persons or property, or the prevention thereof. </w:delText>
        </w:r>
      </w:del>
    </w:p>
    <w:p>
      <w:pPr>
        <w:pStyle w:val="Normal"/>
        <w:rPr>
          <w:del w:id="107" w:author="A Valued Microsoft Customer" w:date="1998-07-09T13:26:00Z"/>
        </w:rPr>
      </w:pPr>
      <w:del w:id="106" w:author="A Valued Microsoft Customer" w:date="1998-07-09T13:26:00Z">
        <w:r>
          <w:rPr/>
        </w:r>
      </w:del>
    </w:p>
    <w:p>
      <w:pPr>
        <w:pStyle w:val="Normal"/>
        <w:rPr/>
      </w:pPr>
      <w:r>
        <w:rPr>
          <w:u w:val="single"/>
        </w:rPr>
        <w:t>Reliability</w:t>
      </w:r>
      <w:r>
        <w:rPr/>
        <w:t xml:space="preserve">.  Absence of unscheduled, non-contractual, or unlawful service interruptions, or the prevention thereof.  The probability of a product performing without failure a specified function under given conditions for a specified period of time.  </w:t>
      </w:r>
    </w:p>
    <w:p>
      <w:pPr>
        <w:pStyle w:val="Normal"/>
        <w:rPr/>
      </w:pPr>
      <w:r>
        <w:rPr/>
      </w:r>
    </w:p>
    <w:p>
      <w:pPr>
        <w:pStyle w:val="Normal"/>
        <w:rPr>
          <w:del w:id="110" w:author="A Valued Microsoft Customer" w:date="1998-07-09T13:26:00Z"/>
        </w:rPr>
      </w:pPr>
      <w:del w:id="108" w:author="A Valued Microsoft Customer" w:date="1998-07-09T13:26:00Z">
        <w:r>
          <w:rPr>
            <w:u w:val="single"/>
          </w:rPr>
          <w:delText>Quality</w:delText>
        </w:r>
      </w:del>
      <w:del w:id="109" w:author="A Valued Microsoft Customer" w:date="1998-07-09T13:26:00Z">
        <w:r>
          <w:rPr/>
          <w:delText xml:space="preserve">.  Suitability for intended purposes. </w:delText>
        </w:r>
      </w:del>
    </w:p>
    <w:p>
      <w:pPr>
        <w:pStyle w:val="Normal"/>
        <w:rPr>
          <w:del w:id="112" w:author="A Valued Microsoft Customer" w:date="1998-07-09T13:26:00Z"/>
        </w:rPr>
      </w:pPr>
      <w:del w:id="111" w:author="A Valued Microsoft Customer" w:date="1998-07-09T13:26:00Z">
        <w:r>
          <w:rPr/>
        </w:r>
      </w:del>
    </w:p>
    <w:p>
      <w:pPr>
        <w:pStyle w:val="Normal"/>
        <w:rPr>
          <w:del w:id="115" w:author="A Valued Microsoft Customer" w:date="1998-07-09T13:26:00Z"/>
        </w:rPr>
      </w:pPr>
      <w:del w:id="113" w:author="A Valued Microsoft Customer" w:date="1998-07-09T13:26:00Z">
        <w:r>
          <w:rPr>
            <w:u w:val="single"/>
          </w:rPr>
          <w:delText>Fairness</w:delText>
        </w:r>
      </w:del>
      <w:del w:id="114" w:author="A Valued Microsoft Customer" w:date="1998-07-09T13:26:00Z">
        <w:r>
          <w:rPr/>
          <w:delText xml:space="preserve">.  Universal and non-discriminatory service at just and reasonable rates. </w:delText>
        </w:r>
      </w:del>
    </w:p>
    <w:p>
      <w:pPr>
        <w:pStyle w:val="Normal"/>
        <w:rPr>
          <w:del w:id="117" w:author="A Valued Microsoft Customer" w:date="1998-07-09T13:26:00Z"/>
        </w:rPr>
      </w:pPr>
      <w:del w:id="116" w:author="A Valued Microsoft Customer" w:date="1998-07-09T13:26:00Z">
        <w:r>
          <w:rPr/>
        </w:r>
      </w:del>
    </w:p>
    <w:p>
      <w:pPr>
        <w:pStyle w:val="Normal"/>
        <w:rPr/>
      </w:pPr>
      <w:r>
        <w:rPr>
          <w:u w:val="single"/>
        </w:rPr>
        <w:t>Customer Choice</w:t>
      </w:r>
      <w:r>
        <w:rPr/>
        <w:t xml:space="preserve">.  The ability of customers to choose among choices voluntarily offered by various service providers. </w:t>
      </w:r>
    </w:p>
    <w:p>
      <w:pPr>
        <w:pStyle w:val="Normal"/>
        <w:rPr>
          <w:del w:id="119" w:author="A Valued Microsoft Customer" w:date="1998-07-09T13:27:00Z"/>
        </w:rPr>
      </w:pPr>
      <w:del w:id="118" w:author="A Valued Microsoft Customer" w:date="1998-07-09T13:27:00Z">
        <w:r>
          <w:rPr/>
        </w:r>
      </w:del>
    </w:p>
    <w:p>
      <w:pPr>
        <w:pStyle w:val="Normal"/>
        <w:rPr/>
      </w:pPr>
      <w:r>
        <w:rPr/>
      </w:r>
    </w:p>
    <w:p>
      <w:pPr>
        <w:pStyle w:val="Normal"/>
        <w:rPr/>
      </w:pPr>
      <w:r>
        <w:rPr/>
      </w:r>
    </w:p>
    <w:p>
      <w:pPr>
        <w:pStyle w:val="Normal"/>
        <w:rPr>
          <w:b/>
          <w:b/>
          <w:bCs/>
          <w:sz w:val="28"/>
          <w:szCs w:val="28"/>
          <w:u w:val="single"/>
        </w:rPr>
      </w:pPr>
      <w:r>
        <w:rPr>
          <w:b/>
          <w:bCs/>
          <w:sz w:val="28"/>
          <w:szCs w:val="28"/>
          <w:u w:val="single"/>
        </w:rPr>
        <w:t>2.  Equipment and systems-related terms</w:t>
      </w:r>
    </w:p>
    <w:p>
      <w:pPr>
        <w:pStyle w:val="Normal"/>
        <w:rPr>
          <w:b/>
          <w:b/>
          <w:bCs/>
          <w:sz w:val="28"/>
          <w:szCs w:val="28"/>
          <w:u w:val="single"/>
        </w:rPr>
      </w:pPr>
      <w:r>
        <w:rPr>
          <w:b/>
          <w:bCs/>
          <w:sz w:val="28"/>
          <w:szCs w:val="28"/>
          <w:u w:val="single"/>
        </w:rPr>
      </w:r>
    </w:p>
    <w:p>
      <w:pPr>
        <w:pStyle w:val="Normal"/>
        <w:rPr/>
      </w:pPr>
      <w:r>
        <w:rPr/>
      </w:r>
    </w:p>
    <w:p>
      <w:pPr>
        <w:pStyle w:val="Normal"/>
        <w:rPr>
          <w:b/>
          <w:b/>
          <w:bCs/>
          <w:sz w:val="28"/>
          <w:szCs w:val="28"/>
          <w:u w:val="single"/>
        </w:rPr>
      </w:pPr>
      <w:r>
        <w:rPr>
          <w:b/>
          <w:bCs/>
          <w:sz w:val="28"/>
          <w:szCs w:val="28"/>
          <w:u w:val="single"/>
        </w:rPr>
        <w:t>Meter</w:t>
      </w:r>
    </w:p>
    <w:p>
      <w:pPr>
        <w:pStyle w:val="Normal"/>
        <w:rPr>
          <w:b/>
          <w:b/>
          <w:bCs/>
          <w:sz w:val="28"/>
          <w:szCs w:val="28"/>
          <w:u w:val="single"/>
        </w:rPr>
      </w:pPr>
      <w:r>
        <w:rPr>
          <w:b/>
          <w:bCs/>
          <w:sz w:val="28"/>
          <w:szCs w:val="28"/>
          <w:u w:val="single"/>
        </w:rPr>
      </w:r>
    </w:p>
    <w:p>
      <w:pPr>
        <w:pStyle w:val="Normal"/>
        <w:rPr/>
      </w:pPr>
      <w:r>
        <w:rPr>
          <w:u w:val="single"/>
        </w:rPr>
        <w:t>Meter</w:t>
      </w:r>
      <w:r>
        <w:rPr/>
        <w:t xml:space="preserve">.  A device for measuring and totaling the variable consumption of a product.  In general, a meter consists of a sensor that detects and measures a flow, and an integrating device or register that displays the total consumption in metrological units.  </w:t>
      </w:r>
    </w:p>
    <w:p>
      <w:pPr>
        <w:pStyle w:val="Normal"/>
        <w:rPr/>
      </w:pPr>
      <w:r>
        <w:rPr/>
      </w:r>
    </w:p>
    <w:p>
      <w:pPr>
        <w:pStyle w:val="Normal"/>
        <w:rPr>
          <w:del w:id="121" w:author="A Valued Microsoft Customer" w:date="1998-07-09T13:27:00Z"/>
        </w:rPr>
      </w:pPr>
      <w:del w:id="120" w:author="A Valued Microsoft Customer" w:date="1998-07-09T13:27:00Z">
        <w:r>
          <w:rPr/>
          <w:delText xml:space="preserve">Usage note.  In the context of this Report the term "meter" is used in a generic sense to designate anything that performs the function noted above, whereas "meter product" designates a specific, individual physical device, and "meter type" designates the design and specifications of a physical device.  In practice, the meter type is what must be certified for use, whereupon meter products of the certified type may be supplied and installed.  </w:delText>
        </w:r>
      </w:del>
    </w:p>
    <w:p>
      <w:pPr>
        <w:pStyle w:val="Normal"/>
        <w:rPr>
          <w:del w:id="123" w:author="A Valued Microsoft Customer" w:date="1998-07-09T13:27:00Z"/>
        </w:rPr>
      </w:pPr>
      <w:del w:id="122" w:author="A Valued Microsoft Customer" w:date="1998-07-09T13:27:00Z">
        <w:r>
          <w:rPr/>
        </w:r>
      </w:del>
    </w:p>
    <w:p>
      <w:pPr>
        <w:pStyle w:val="Normal"/>
        <w:rPr/>
      </w:pPr>
      <w:r>
        <w:rPr>
          <w:u w:val="single"/>
        </w:rPr>
        <w:t>Meter product</w:t>
      </w:r>
      <w:r>
        <w:rPr/>
        <w:t xml:space="preserve">.  A physical device that performs the functions of a meter, and may perform other functions as well, e.g., communications-related functions, within the same physical package.  </w:t>
      </w:r>
    </w:p>
    <w:p>
      <w:pPr>
        <w:pStyle w:val="Normal"/>
        <w:rPr/>
      </w:pPr>
      <w:r>
        <w:rPr/>
      </w:r>
    </w:p>
    <w:p>
      <w:pPr>
        <w:pStyle w:val="Normal"/>
        <w:rPr/>
      </w:pPr>
      <w:r>
        <w:rPr>
          <w:u w:val="single"/>
        </w:rPr>
        <w:t>Meter type</w:t>
      </w:r>
      <w:r>
        <w:rPr/>
        <w:t xml:space="preserve">.  </w:t>
      </w:r>
      <w:r>
        <w:rPr>
          <w:strike/>
        </w:rPr>
        <w:t>A meter type that</w:t>
      </w:r>
      <w:r>
        <w:rPr/>
        <w:t xml:space="preserve"> </w:t>
      </w:r>
      <w:r>
        <w:rPr>
          <w:u w:val="single"/>
        </w:rPr>
        <w:t>The design and specifications for a meter product, which</w:t>
      </w:r>
      <w:r>
        <w:rPr/>
        <w:t xml:space="preserve"> includes all parts, components and circuit boards, functioning as a unit.  A meter type includes all communication technologies and any additional functions utilized by that meter type and operated as a unit.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 </w:t>
      </w:r>
      <w:del w:id="124" w:author="A Valued Microsoft Customer" w:date="1998-07-09T16:05:00Z">
        <w:r>
          <w:rPr/>
          <w:delText xml:space="preserve"> (from PSWG Agreement on ANSI C12.19)</w:delText>
        </w:r>
      </w:del>
    </w:p>
    <w:p>
      <w:pPr>
        <w:pStyle w:val="Normal"/>
        <w:rPr/>
      </w:pPr>
      <w:r>
        <w:rPr/>
      </w:r>
    </w:p>
    <w:p>
      <w:pPr>
        <w:pStyle w:val="Normal"/>
        <w:rPr/>
      </w:pPr>
      <w:r>
        <w:rPr>
          <w:u w:val="single"/>
        </w:rPr>
        <w:t>Meter type -- new</w:t>
      </w:r>
      <w:r>
        <w:rPr/>
        <w:t xml:space="preserve">.  The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installation of an additional circuit board with new meter function(s) or  consolidation of two or more circuit boards. </w:t>
      </w:r>
      <w:del w:id="125" w:author="A Valued Microsoft Customer" w:date="1998-07-09T16:05:00Z">
        <w:r>
          <w:rPr/>
          <w:delText xml:space="preserve"> (from PSWG Agreement on ANSI C12.19)</w:delText>
        </w:r>
      </w:del>
    </w:p>
    <w:p>
      <w:pPr>
        <w:pStyle w:val="Normal"/>
        <w:rPr/>
      </w:pPr>
      <w:r>
        <w:rPr/>
      </w:r>
    </w:p>
    <w:p>
      <w:pPr>
        <w:pStyle w:val="Normal"/>
        <w:rPr/>
      </w:pPr>
      <w:r>
        <w:rPr>
          <w:u w:val="single"/>
        </w:rPr>
        <w:t>Meter type -- conforming</w:t>
      </w:r>
      <w:r>
        <w:rPr/>
        <w:t>.  The meter type that complies with C12.19 Standard</w:t>
      </w:r>
      <w:ins w:id="126" w:author="A Valued Microsoft Customer" w:date="1998-07-09T16:05:00Z">
        <w:r>
          <w:rPr/>
          <w:t>.</w:t>
        </w:r>
      </w:ins>
      <w:del w:id="127" w:author="A Valued Microsoft Customer" w:date="1998-07-09T16:05:00Z">
        <w:r>
          <w:rPr/>
          <w:delText>.  (from PSWG Agreement on ANSI C12.19)</w:delText>
        </w:r>
      </w:del>
    </w:p>
    <w:p>
      <w:pPr>
        <w:pStyle w:val="Normal"/>
        <w:rPr/>
      </w:pPr>
      <w:r>
        <w:rPr/>
      </w:r>
    </w:p>
    <w:p>
      <w:pPr>
        <w:pStyle w:val="Normal"/>
        <w:rPr/>
      </w:pPr>
      <w:r>
        <w:rPr>
          <w:u w:val="single"/>
        </w:rPr>
        <w:t>Meter type -- non-conforming (NC)</w:t>
      </w:r>
      <w:r>
        <w:rPr/>
        <w:t xml:space="preserve">.  The meter type that does not comply with C12.19 Standard.  </w:t>
      </w:r>
      <w:del w:id="128" w:author="A Valued Microsoft Customer" w:date="1998-07-09T16:06:00Z">
        <w:r>
          <w:rPr/>
          <w:delText>(from PSWG Agreement on ANSI C12.19)</w:delText>
        </w:r>
      </w:del>
    </w:p>
    <w:p>
      <w:pPr>
        <w:pStyle w:val="Normal"/>
        <w:rPr/>
      </w:pPr>
      <w:r>
        <w:rPr/>
      </w:r>
    </w:p>
    <w:p>
      <w:pPr>
        <w:pStyle w:val="Normal"/>
        <w:rPr/>
      </w:pPr>
      <w:r>
        <w:rPr>
          <w:u w:val="single"/>
        </w:rPr>
        <w:t>Meter type -- previously-approved NC</w:t>
      </w:r>
      <w:r>
        <w:rPr/>
        <w:t>.  The meter types that satisfy CPUC requirements described in the CPUC Decision D.98-12-048 and are currently being installed in California, but do not comply with C12.19 Standard</w:t>
      </w:r>
      <w:del w:id="129" w:author="A Valued Microsoft Customer" w:date="1998-07-09T16:06:00Z">
        <w:r>
          <w:rPr/>
          <w:delText>.  (from PSWG Agreement on ANSI C12.19)</w:delText>
        </w:r>
      </w:del>
    </w:p>
    <w:p>
      <w:pPr>
        <w:pStyle w:val="Normal"/>
        <w:rPr/>
      </w:pPr>
      <w:r>
        <w:rPr/>
      </w:r>
    </w:p>
    <w:p>
      <w:pPr>
        <w:pStyle w:val="Normal"/>
        <w:rPr/>
      </w:pPr>
      <w:r>
        <w:rPr>
          <w:u w:val="single"/>
        </w:rPr>
        <w:t>Meter product -- in-inventory.</w:t>
      </w:r>
      <w:r>
        <w:rPr/>
        <w:t xml:space="preserve">  The meter products that have been purchased and stored in inventory, but not yet installed for direct access service in California.  This does not include used, re-worked or recycled meters. </w:t>
      </w:r>
      <w:del w:id="130" w:author="A Valued Microsoft Customer" w:date="1998-07-09T16:06:00Z">
        <w:r>
          <w:rPr/>
          <w:delText xml:space="preserve"> (from PSWG Agreement on ANSI C12.19)</w:delText>
        </w:r>
      </w:del>
    </w:p>
    <w:p>
      <w:pPr>
        <w:pStyle w:val="Normal"/>
        <w:rPr/>
      </w:pPr>
      <w:r>
        <w:rPr/>
      </w:r>
    </w:p>
    <w:p>
      <w:pPr>
        <w:pStyle w:val="Normal"/>
        <w:rPr/>
      </w:pPr>
      <w:r>
        <w:rPr>
          <w:u w:val="single"/>
        </w:rPr>
        <w:t>Meter product -- in-service</w:t>
      </w:r>
      <w:r>
        <w:rPr/>
        <w:t xml:space="preserve">.  The meter products that have been approved and are currently in service for Direct Access. </w:t>
      </w:r>
      <w:del w:id="131" w:author="A Valued Microsoft Customer" w:date="1998-07-09T16:06:00Z">
        <w:r>
          <w:rPr/>
          <w:delText xml:space="preserve"> (from PSWG Agreement on ANSI C12.19)</w:delText>
        </w:r>
      </w:del>
    </w:p>
    <w:p>
      <w:pPr>
        <w:pStyle w:val="Normal"/>
        <w:rPr/>
      </w:pPr>
      <w:r>
        <w:rPr/>
      </w:r>
    </w:p>
    <w:p>
      <w:pPr>
        <w:pStyle w:val="Normal"/>
        <w:rPr/>
      </w:pPr>
      <w:r>
        <w:rPr>
          <w:u w:val="single"/>
        </w:rPr>
        <w:t>Meter product -- used</w:t>
      </w:r>
      <w:r>
        <w:rPr/>
        <w:t xml:space="preserve">.  The meter products that are removed from service.  </w:t>
      </w:r>
      <w:del w:id="132" w:author="A Valued Microsoft Customer" w:date="1998-07-09T16:06:00Z">
        <w:r>
          <w:rPr/>
          <w:delText>(from PSWG Agreement on ANSI C12.19)</w:delText>
        </w:r>
      </w:del>
    </w:p>
    <w:p>
      <w:pPr>
        <w:pStyle w:val="Normal"/>
        <w:rPr/>
      </w:pPr>
      <w:r>
        <w:rPr/>
      </w:r>
    </w:p>
    <w:p>
      <w:pPr>
        <w:pStyle w:val="Normal"/>
        <w:rPr/>
      </w:pPr>
      <w:r>
        <w:rPr>
          <w:u w:val="single"/>
        </w:rPr>
        <w:t>Meter product -- re-worked</w:t>
      </w:r>
      <w:r>
        <w:rPr/>
        <w:t xml:space="preserve">.  The used meter products that are repaired, rebuilt, or refurbished.  These do not include recycled or retrofitted meter products. </w:t>
      </w:r>
      <w:del w:id="133" w:author="A Valued Microsoft Customer" w:date="1998-07-09T16:06:00Z">
        <w:r>
          <w:rPr/>
          <w:delText xml:space="preserve"> (from PSWG Agreement on ANSI C12.19)</w:delText>
        </w:r>
      </w:del>
    </w:p>
    <w:p>
      <w:pPr>
        <w:pStyle w:val="Normal"/>
        <w:rPr/>
      </w:pPr>
      <w:r>
        <w:rPr/>
      </w:r>
    </w:p>
    <w:p>
      <w:pPr>
        <w:pStyle w:val="Normal"/>
        <w:rPr/>
      </w:pPr>
      <w:r>
        <w:rPr>
          <w:u w:val="single"/>
        </w:rPr>
        <w:t>Meter product -- recycled</w:t>
      </w:r>
      <w:r>
        <w:rPr/>
        <w:t xml:space="preserve">.  The used meter products that are cleaned, tested for accuracy and good operating condition, and returned to inventory. </w:t>
      </w:r>
      <w:del w:id="134" w:author="A Valued Microsoft Customer" w:date="1998-07-09T16:06:00Z">
        <w:r>
          <w:rPr/>
          <w:delText xml:space="preserve"> (from PSWG Agreement on ANSI C12.19)</w:delText>
        </w:r>
      </w:del>
    </w:p>
    <w:p>
      <w:pPr>
        <w:pStyle w:val="Normal"/>
        <w:rPr/>
      </w:pPr>
      <w:r>
        <w:rPr/>
      </w:r>
    </w:p>
    <w:p>
      <w:pPr>
        <w:pStyle w:val="Normal"/>
        <w:rPr/>
      </w:pPr>
      <w:r>
        <w:rPr>
          <w:u w:val="single"/>
        </w:rPr>
        <w:t>Meter product -- retrofitted.</w:t>
      </w:r>
      <w:r>
        <w:rPr/>
        <w:t xml:space="preserve">  The in-inventory or used meter products that are retrofitted with electronic modules. </w:t>
      </w:r>
      <w:del w:id="135" w:author="A Valued Microsoft Customer" w:date="1998-07-09T16:06:00Z">
        <w:r>
          <w:rPr/>
          <w:delText xml:space="preserve"> (from PSWG Agreement on ANSI C12.19)</w:delText>
        </w:r>
      </w:del>
    </w:p>
    <w:p>
      <w:pPr>
        <w:pStyle w:val="Normal"/>
        <w:rPr/>
      </w:pPr>
      <w:r>
        <w:rPr/>
      </w:r>
    </w:p>
    <w:p>
      <w:pPr>
        <w:pStyle w:val="Normal"/>
        <w:tabs>
          <w:tab w:val="clear" w:pos="567"/>
          <w:tab w:val="left" w:pos="0" w:leader="none"/>
        </w:tabs>
        <w:suppressAutoHyphens w:val="true"/>
        <w:rPr/>
      </w:pPr>
      <w:r>
        <w:rPr>
          <w:u w:val="single"/>
        </w:rPr>
        <w:t>Electricity meter</w:t>
      </w:r>
      <w:r>
        <w:rPr/>
        <w:t xml:space="preserve">.  A device that measures and registers the integral of an electrical quantity with respect to time.  </w:t>
      </w:r>
    </w:p>
    <w:p>
      <w:pPr>
        <w:pStyle w:val="Normal"/>
        <w:tabs>
          <w:tab w:val="clear" w:pos="567"/>
          <w:tab w:val="left" w:pos="0" w:leader="none"/>
        </w:tabs>
        <w:suppressAutoHyphens w:val="true"/>
        <w:rPr/>
      </w:pPr>
      <w:r>
        <w:rPr/>
      </w:r>
    </w:p>
    <w:p>
      <w:pPr>
        <w:pStyle w:val="Normal"/>
        <w:rPr/>
      </w:pPr>
      <w:r>
        <w:rPr>
          <w:u w:val="single"/>
        </w:rPr>
        <w:t>Watt-hour Meter</w:t>
      </w:r>
      <w:r>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p>
    <w:p>
      <w:pPr>
        <w:pStyle w:val="Normal"/>
        <w:rPr/>
      </w:pPr>
      <w:r>
        <w:rPr/>
      </w:r>
    </w:p>
    <w:p>
      <w:pPr>
        <w:pStyle w:val="Normal"/>
        <w:rPr/>
      </w:pPr>
      <w:r>
        <w:rPr>
          <w:u w:val="single"/>
        </w:rPr>
        <w:t>KYZ (pulser)</w:t>
      </w:r>
      <w:r>
        <w:rPr/>
        <w:t xml:space="preserve">.  A device coupled to a sensor or meter which produces incremental pulses with a defined value of the measured media.  </w:t>
      </w:r>
      <w:del w:id="136" w:author="A Valued Microsoft Customer" w:date="1998-07-09T13:28:00Z">
        <w:r>
          <w:rPr/>
          <w:delText>Also known as "Relay output Form C" in certain ANSI designations.</w:delText>
        </w:r>
      </w:del>
    </w:p>
    <w:p>
      <w:pPr>
        <w:pStyle w:val="Normal"/>
        <w:rPr/>
      </w:pPr>
      <w:r>
        <w:rPr/>
      </w:r>
    </w:p>
    <w:p>
      <w:pPr>
        <w:pStyle w:val="Normal"/>
        <w:tabs>
          <w:tab w:val="clear" w:pos="567"/>
          <w:tab w:val="left" w:pos="0" w:leader="none"/>
        </w:tabs>
        <w:suppressAutoHyphens w:val="true"/>
        <w:rPr>
          <w:del w:id="139" w:author="A Valued Microsoft Customer" w:date="1998-07-09T13:29:00Z"/>
        </w:rPr>
      </w:pPr>
      <w:del w:id="137" w:author="A Valued Microsoft Customer" w:date="1998-07-09T13:29:00Z">
        <w:r>
          <w:rPr>
            <w:u w:val="single"/>
          </w:rPr>
          <w:delText>End Device</w:delText>
        </w:r>
      </w:del>
      <w:del w:id="138" w:author="A Valued Microsoft Customer" w:date="1998-07-09T13:29:00Z">
        <w:r>
          <w:rPr/>
          <w:delText>.  A device which is located at the end of the communications link that provides communications services.  The closest device to the sensor or control point within a metering application communications system.</w:delText>
        </w:r>
      </w:del>
    </w:p>
    <w:p>
      <w:pPr>
        <w:pStyle w:val="Normal"/>
        <w:tabs>
          <w:tab w:val="clear" w:pos="567"/>
          <w:tab w:val="left" w:pos="0" w:leader="none"/>
        </w:tabs>
        <w:suppressAutoHyphens w:val="true"/>
        <w:rPr>
          <w:del w:id="141" w:author="A Valued Microsoft Customer" w:date="1998-07-09T13:29:00Z"/>
        </w:rPr>
      </w:pPr>
      <w:del w:id="140" w:author="A Valued Microsoft Customer" w:date="1998-07-09T13:29:00Z">
        <w:r>
          <w:rPr/>
        </w:r>
      </w:del>
    </w:p>
    <w:p>
      <w:pPr>
        <w:pStyle w:val="Normal"/>
        <w:tabs>
          <w:tab w:val="clear" w:pos="567"/>
          <w:tab w:val="left" w:pos="0" w:leader="none"/>
        </w:tabs>
        <w:suppressAutoHyphens w:val="true"/>
        <w:rPr>
          <w:del w:id="144" w:author="A Valued Microsoft Customer" w:date="1998-07-09T13:29:00Z"/>
        </w:rPr>
      </w:pPr>
      <w:del w:id="142" w:author="A Valued Microsoft Customer" w:date="1998-07-09T13:29:00Z">
        <w:r>
          <w:rPr>
            <w:u w:val="single"/>
          </w:rPr>
          <w:delText>End Device Interface</w:delText>
        </w:r>
      </w:del>
      <w:del w:id="143" w:author="A Valued Microsoft Customer" w:date="1998-07-09T13:29:00Z">
        <w:r>
          <w:rPr/>
          <w:delText>.  The interface which connects the end device to an intermediate device.</w:delText>
        </w:r>
      </w:del>
    </w:p>
    <w:p>
      <w:pPr>
        <w:pStyle w:val="Normal"/>
        <w:tabs>
          <w:tab w:val="clear" w:pos="567"/>
          <w:tab w:val="left" w:pos="0" w:leader="none"/>
        </w:tabs>
        <w:suppressAutoHyphens w:val="true"/>
        <w:rPr>
          <w:del w:id="146" w:author="A Valued Microsoft Customer" w:date="1998-07-09T13:29:00Z"/>
        </w:rPr>
      </w:pPr>
      <w:del w:id="145" w:author="A Valued Microsoft Customer" w:date="1998-07-09T13:29:00Z">
        <w:r>
          <w:rPr/>
        </w:r>
      </w:del>
    </w:p>
    <w:p>
      <w:pPr>
        <w:pStyle w:val="Normal"/>
        <w:tabs>
          <w:tab w:val="clear" w:pos="567"/>
          <w:tab w:val="left" w:pos="0" w:leader="none"/>
        </w:tabs>
        <w:suppressAutoHyphens w:val="true"/>
        <w:rPr>
          <w:del w:id="149" w:author="A Valued Microsoft Customer" w:date="1998-07-09T13:29:00Z"/>
        </w:rPr>
      </w:pPr>
      <w:del w:id="147" w:author="A Valued Microsoft Customer" w:date="1998-07-09T13:29:00Z">
        <w:r>
          <w:rPr>
            <w:u w:val="single"/>
          </w:rPr>
          <w:delText>Intermediate Device</w:delText>
        </w:r>
      </w:del>
      <w:del w:id="148" w:author="A Valued Microsoft Customer" w:date="1998-07-09T13:29:00Z">
        <w:r>
          <w:rPr/>
          <w:delText>.  A device that provides a wide area network gateway function and an interface to one or more meters or other telemetry/control devices or to a local area network.</w:delText>
        </w:r>
      </w:del>
    </w:p>
    <w:p>
      <w:pPr>
        <w:pStyle w:val="Normal"/>
        <w:rPr>
          <w:del w:id="151" w:author="A Valued Microsoft Customer" w:date="1998-07-09T13:29:00Z"/>
        </w:rPr>
      </w:pPr>
      <w:del w:id="150" w:author="A Valued Microsoft Customer" w:date="1998-07-09T13:29:00Z">
        <w:r>
          <w:rPr/>
        </w:r>
      </w:del>
    </w:p>
    <w:p>
      <w:pPr>
        <w:pStyle w:val="Normal"/>
        <w:rPr/>
      </w:pPr>
      <w:r>
        <w:rPr>
          <w:u w:val="single"/>
        </w:rPr>
        <w:t>Remote Meter Reading</w:t>
      </w:r>
      <w:r>
        <w:rPr/>
        <w:t>.  The reading of meters accomplished without physically visiting individual customer premises or meter installation sites.  [NOTE:  Includes “drive-by” meter reading.]</w:t>
      </w:r>
    </w:p>
    <w:p>
      <w:pPr>
        <w:pStyle w:val="Normal"/>
        <w:rPr/>
      </w:pPr>
      <w:r>
        <w:rPr/>
      </w:r>
    </w:p>
    <w:p>
      <w:pPr>
        <w:pStyle w:val="Normal"/>
        <w:rPr/>
      </w:pPr>
      <w:r>
        <w:rPr>
          <w:u w:val="single"/>
        </w:rPr>
        <w:t>Local Meter Reading</w:t>
      </w:r>
      <w:r>
        <w:rPr/>
        <w:t>.  The reading of  meters accomplished by physically visiting individual customer premises or meter installation sites.</w:t>
      </w:r>
    </w:p>
    <w:p>
      <w:pPr>
        <w:pStyle w:val="Normal"/>
        <w:rPr/>
      </w:pPr>
      <w:r>
        <w:rPr/>
      </w:r>
    </w:p>
    <w:p>
      <w:pPr>
        <w:pStyle w:val="Normal"/>
        <w:tabs>
          <w:tab w:val="clear" w:pos="567"/>
          <w:tab w:val="left" w:pos="1584" w:leader="none"/>
        </w:tabs>
        <w:suppressAutoHyphens w:val="true"/>
        <w:rPr/>
      </w:pPr>
      <w:r>
        <w:rPr/>
      </w:r>
    </w:p>
    <w:p>
      <w:pPr>
        <w:pStyle w:val="Normal"/>
        <w:rPr/>
      </w:pPr>
      <w:r>
        <w:rPr>
          <w:b/>
          <w:bCs/>
          <w:sz w:val="28"/>
          <w:szCs w:val="28"/>
          <w:u w:val="single"/>
        </w:rPr>
        <w:t>Interoperability and Open Architecture</w:t>
      </w:r>
      <w:r>
        <w:rPr>
          <w:b/>
          <w:bCs/>
          <w:sz w:val="28"/>
          <w:szCs w:val="28"/>
        </w:rPr>
        <w:t xml:space="preserve">  </w:t>
      </w:r>
    </w:p>
    <w:p>
      <w:pPr>
        <w:pStyle w:val="Normal"/>
        <w:rPr>
          <w:b/>
          <w:b/>
          <w:bCs/>
          <w:sz w:val="28"/>
          <w:szCs w:val="28"/>
        </w:rPr>
      </w:pPr>
      <w:r>
        <w:rPr>
          <w:b/>
          <w:bCs/>
          <w:sz w:val="28"/>
          <w:szCs w:val="28"/>
        </w:rPr>
      </w:r>
    </w:p>
    <w:p>
      <w:pPr>
        <w:pStyle w:val="Normal"/>
        <w:rPr/>
      </w:pPr>
      <w:r>
        <w:rPr>
          <w:u w:val="single"/>
        </w:rPr>
        <w:t>Interoperability</w:t>
      </w:r>
      <w:r>
        <w:rPr/>
        <w:t xml:space="preserve">. </w:t>
      </w:r>
      <w:del w:id="152" w:author="A Valued Microsoft Customer" w:date="1998-07-09T13:29:00Z">
        <w:r>
          <w:rPr/>
          <w:delText xml:space="preserve"> (1) Characteristic of two or more technical systems or apparatuses, especially those of various manufacturers, whereby they connect, communicate and otherwise function together.  (2) IEC Technical Committee - </w:delText>
        </w:r>
      </w:del>
      <w:ins w:id="153" w:author="A Valued Microsoft Customer" w:date="1998-07-09T13:29:00Z">
        <w:r>
          <w:rPr/>
          <w:t xml:space="preserve"> </w:t>
        </w:r>
      </w:ins>
      <w:r>
        <w:rPr/>
        <w:t xml:space="preserve">The capability to operate products (meters), from different types and manufacturers, on the same network under the same conditions and rules.  </w:t>
      </w:r>
    </w:p>
    <w:p>
      <w:pPr>
        <w:pStyle w:val="Normal"/>
        <w:rPr/>
      </w:pPr>
      <w:r>
        <w:rPr/>
      </w:r>
    </w:p>
    <w:p>
      <w:pPr>
        <w:pStyle w:val="Normal"/>
        <w:rPr/>
      </w:pPr>
      <w:r>
        <w:rPr>
          <w:u w:val="single"/>
        </w:rPr>
        <w:t>Open Architecture</w:t>
      </w:r>
      <w:r>
        <w:rPr/>
        <w:t xml:space="preserve">.  A set of design specifications which utilize "Open Standards" to accomplish "Interoperability."  </w:t>
      </w:r>
    </w:p>
    <w:p>
      <w:pPr>
        <w:pStyle w:val="Normal"/>
        <w:rPr/>
      </w:pPr>
      <w:r>
        <w:rPr/>
      </w:r>
    </w:p>
    <w:p>
      <w:pPr>
        <w:pStyle w:val="Normal"/>
        <w:rPr/>
      </w:pPr>
      <w:r>
        <w:rPr>
          <w:u w:val="single"/>
        </w:rPr>
        <w:t>Open Standards</w:t>
      </w:r>
      <w:r>
        <w:rPr/>
        <w:t>.  Standards which are:  (1) developed in an open forum, (2) sanctioned by an official standards body, (3) vendor-neutral, and (4) readily available to the public at reasonable cost.</w:t>
      </w:r>
    </w:p>
    <w:p>
      <w:pPr>
        <w:pStyle w:val="Normal"/>
        <w:rPr/>
      </w:pPr>
      <w:r>
        <w:rPr/>
      </w:r>
    </w:p>
    <w:p>
      <w:pPr>
        <w:pStyle w:val="Normal"/>
        <w:rPr>
          <w:del w:id="156" w:author="A Valued Microsoft Customer" w:date="1998-07-09T13:30:00Z"/>
        </w:rPr>
      </w:pPr>
      <w:del w:id="154" w:author="A Valued Microsoft Customer" w:date="1998-07-09T13:30:00Z">
        <w:r>
          <w:rPr>
            <w:u w:val="single"/>
          </w:rPr>
          <w:delText>Architecture (of a data system)</w:delText>
        </w:r>
      </w:del>
      <w:del w:id="155" w:author="A Valued Microsoft Customer" w:date="1998-07-09T13:30:00Z">
        <w:r>
          <w:rPr/>
          <w:delText xml:space="preserve">.  A set of design specifications which includes (1) a description of the functions to be accomplished, (2) the protocols or signals to be used to control the functions, (3) the formats for conveying information between functions, and (4) the interfaces connecting the physical devices used to accomplish the functions.  </w:delText>
        </w:r>
      </w:del>
    </w:p>
    <w:p>
      <w:pPr>
        <w:pStyle w:val="Normal"/>
        <w:rPr>
          <w:del w:id="158" w:author="A Valued Microsoft Customer" w:date="1998-07-09T13:30:00Z"/>
        </w:rPr>
      </w:pPr>
      <w:del w:id="157" w:author="A Valued Microsoft Customer" w:date="1998-07-09T13:30:00Z">
        <w:r>
          <w:rPr/>
        </w:r>
      </w:del>
    </w:p>
    <w:p>
      <w:pPr>
        <w:pStyle w:val="Normal"/>
        <w:rPr>
          <w:del w:id="160" w:author="A Valued Microsoft Customer" w:date="1998-07-09T13:30:00Z"/>
        </w:rPr>
      </w:pPr>
      <w:del w:id="159" w:author="A Valued Microsoft Customer" w:date="1998-07-09T13:30:00Z">
        <w:r>
          <w:rPr/>
          <w:delText xml:space="preserve">Usage note.  "Interoperability" refers to a desired capability of different systems and system components.  "Open Architecture" refers to a set of design specifications intended to achieve "Interoperability."  </w:delText>
        </w:r>
      </w:del>
    </w:p>
    <w:p>
      <w:pPr>
        <w:pStyle w:val="Normal"/>
        <w:rPr>
          <w:del w:id="162" w:author="A Valued Microsoft Customer" w:date="1998-07-09T13:30:00Z"/>
        </w:rPr>
      </w:pPr>
      <w:del w:id="161" w:author="A Valued Microsoft Customer" w:date="1998-07-09T13:30:00Z">
        <w:r>
          <w:rPr/>
        </w:r>
      </w:del>
    </w:p>
    <w:p>
      <w:pPr>
        <w:pStyle w:val="Normal"/>
        <w:rPr/>
      </w:pPr>
      <w:r>
        <w:rPr/>
        <w:t xml:space="preserve">From CPUC D.97-12-048 (MDCS Decision), p. 9:  "Interoperability is the ability of dissimilar devices or systems to communicate between each other in such a way that the characteristics of the device or system providing the service to the user of the data are transparent.  Open architecture [is] an environment where the specifications for interfaces, services, protocols and data formats are vendor-neutral, published, freely available, and agreed upon in an open process under the auspices of a recognized national or international standards body.  Open architecture serves as the vehicle for allowing interoperability to take place.  Interoperability in turn enables customers to choose from multiple suppliers of electric services the providers that best meet their needs."  </w:t>
      </w:r>
    </w:p>
    <w:p>
      <w:pPr>
        <w:pStyle w:val="Normal"/>
        <w:rPr/>
      </w:pPr>
      <w:r>
        <w:rPr/>
      </w:r>
    </w:p>
    <w:p>
      <w:pPr>
        <w:pStyle w:val="Normal"/>
        <w:rPr/>
      </w:pPr>
      <w:r>
        <w:rPr/>
        <w:t>From CPUC Decision 97-05-039, p. 5:  “... open architecture, or interoperability standards, which would allow meters with varying levels of functionality to connect to the network communications and data infrastructures.”  And p. 15:  “... in order to avoid constructing such a barrier, those who plan to participate in the market place must agree upon standards for open architecture for meters and communication.  This is consistent with the Commission’s requirement ... that communication networks be interoperable.  This refers to creating specifications that will ensure that all meters will provide information and communicate via an open architecture.”</w:t>
      </w:r>
    </w:p>
    <w:p>
      <w:pPr>
        <w:pStyle w:val="Normal"/>
        <w:rPr>
          <w:del w:id="164" w:author="A Valued Microsoft Customer" w:date="1998-07-09T13:30:00Z"/>
        </w:rPr>
      </w:pPr>
      <w:del w:id="163" w:author="A Valued Microsoft Customer" w:date="1998-07-09T13:30:00Z">
        <w:r>
          <w:rPr/>
        </w:r>
      </w:del>
    </w:p>
    <w:p>
      <w:pPr>
        <w:pStyle w:val="Normal"/>
        <w:rPr>
          <w:u w:val="single"/>
        </w:rPr>
      </w:pPr>
      <w:r>
        <w:rPr>
          <w:u w:val="single"/>
        </w:rPr>
      </w:r>
    </w:p>
    <w:p>
      <w:pPr>
        <w:pStyle w:val="Normal"/>
        <w:rPr>
          <w:u w:val="single"/>
        </w:rPr>
      </w:pPr>
      <w:r>
        <w:rPr>
          <w:u w:val="single"/>
        </w:rPr>
      </w:r>
    </w:p>
    <w:p>
      <w:pPr>
        <w:pStyle w:val="Normal"/>
        <w:rPr/>
      </w:pPr>
      <w:r>
        <w:rPr>
          <w:b/>
          <w:bCs/>
          <w:sz w:val="28"/>
          <w:szCs w:val="28"/>
          <w:u w:val="single"/>
        </w:rPr>
        <w:t>3.  Data-related terms</w:t>
      </w:r>
      <w:r>
        <w:rPr>
          <w:b/>
          <w:bCs/>
          <w:sz w:val="28"/>
          <w:szCs w:val="28"/>
        </w:rPr>
        <w:t xml:space="preserve"> </w:t>
      </w:r>
    </w:p>
    <w:p>
      <w:pPr>
        <w:pStyle w:val="Normal"/>
        <w:rPr>
          <w:b/>
          <w:b/>
          <w:bCs/>
          <w:sz w:val="28"/>
          <w:szCs w:val="28"/>
        </w:rPr>
      </w:pPr>
      <w:r>
        <w:rPr>
          <w:b/>
          <w:bCs/>
          <w:sz w:val="28"/>
          <w:szCs w:val="28"/>
        </w:rPr>
      </w:r>
    </w:p>
    <w:p>
      <w:pPr>
        <w:pStyle w:val="Normal"/>
        <w:rPr/>
      </w:pPr>
      <w:r>
        <w:rPr>
          <w:u w:val="single"/>
        </w:rPr>
        <w:t>Metered End-Use or Consumption Data</w:t>
      </w:r>
      <w:r>
        <w:rPr/>
        <w:t xml:space="preserve">.  Energy usage data associated with a particular meter and a particular end-use customer. </w:t>
      </w:r>
    </w:p>
    <w:p>
      <w:pPr>
        <w:pStyle w:val="Normal"/>
        <w:rPr/>
      </w:pPr>
      <w:r>
        <w:rPr/>
      </w:r>
    </w:p>
    <w:p>
      <w:pPr>
        <w:pStyle w:val="Normal"/>
        <w:rPr>
          <w:del w:id="166" w:author="A Valued Microsoft Customer" w:date="1998-07-09T13:42:00Z"/>
        </w:rPr>
      </w:pPr>
      <w:del w:id="165" w:author="A Valued Microsoft Customer" w:date="1998-07-09T13:42:00Z">
        <w:r>
          <w:rPr/>
          <w:delText xml:space="preserve">Usage note.  The vague term "meter data" is deliberately avoided to prevent confusion with the similar term "meter-specific data."  The latter term refers to data pertaining to the physical meter instrument or meter product, e.g., manufacturer, model, performance characteristics, maintenance history, etc.  See the October 15, 1997 RSIF Supplement on Meter-Specific Information Flows for full details on meter-specific data.  </w:delText>
        </w:r>
      </w:del>
    </w:p>
    <w:p>
      <w:pPr>
        <w:pStyle w:val="Normal"/>
        <w:rPr>
          <w:del w:id="168" w:author="A Valued Microsoft Customer" w:date="1998-07-09T13:42:00Z"/>
        </w:rPr>
      </w:pPr>
      <w:del w:id="167" w:author="A Valued Microsoft Customer" w:date="1998-07-09T13:42:00Z">
        <w:r>
          <w:rPr/>
        </w:r>
      </w:del>
    </w:p>
    <w:p>
      <w:pPr>
        <w:pStyle w:val="Normal"/>
        <w:rPr/>
      </w:pPr>
      <w:r>
        <w:rPr>
          <w:u w:val="single"/>
        </w:rPr>
        <w:t>Raw data</w:t>
      </w:r>
      <w:r>
        <w:rPr/>
        <w:t xml:space="preserve">.  Metered end-use data that has not gone through the validation, editing and estimation (VEE) process. </w:t>
      </w:r>
      <w:del w:id="169" w:author="A Valued Microsoft Customer" w:date="1998-07-09T16:03:00Z">
        <w:r>
          <w:rPr/>
          <w:delText xml:space="preserve"> (From PSWG VEE documents.) </w:delText>
        </w:r>
      </w:del>
    </w:p>
    <w:p>
      <w:pPr>
        <w:pStyle w:val="Normal"/>
        <w:rPr/>
      </w:pPr>
      <w:r>
        <w:rPr/>
      </w:r>
    </w:p>
    <w:p>
      <w:pPr>
        <w:pStyle w:val="Normal"/>
        <w:rPr/>
      </w:pPr>
      <w:r>
        <w:rPr>
          <w:u w:val="single"/>
        </w:rPr>
        <w:t>Valid data</w:t>
      </w:r>
      <w:r>
        <w:rPr/>
        <w:t xml:space="preserve">.  Metered end-use data that has gone through all required validation checks and either passed them all or </w:t>
      </w:r>
      <w:ins w:id="170" w:author="A Valued Microsoft Customer" w:date="1998-07-09T16:45:00Z">
        <w:r>
          <w:rPr/>
          <w:t xml:space="preserve">has </w:t>
        </w:r>
      </w:ins>
      <w:r>
        <w:rPr/>
        <w:t xml:space="preserve">been verified. </w:t>
      </w:r>
      <w:del w:id="171" w:author="A Valued Microsoft Customer" w:date="1998-07-09T16:03:00Z">
        <w:r>
          <w:rPr/>
          <w:delText xml:space="preserve"> (From PSWG VEE documents.) </w:delText>
        </w:r>
      </w:del>
    </w:p>
    <w:p>
      <w:pPr>
        <w:pStyle w:val="Normal"/>
        <w:rPr/>
      </w:pPr>
      <w:r>
        <w:rPr/>
      </w:r>
    </w:p>
    <w:p>
      <w:pPr>
        <w:pStyle w:val="Normal"/>
        <w:rPr/>
      </w:pPr>
      <w:r>
        <w:rPr>
          <w:u w:val="single"/>
        </w:rPr>
        <w:t>Validation check</w:t>
      </w:r>
      <w:r>
        <w:rPr/>
        <w:t xml:space="preserve">.  Data check designed to identify metered end-use data that may not reflect actual usage, typically due to problems at the meter or recorder. </w:t>
      </w:r>
      <w:del w:id="172" w:author="A Valued Microsoft Customer" w:date="1998-07-09T16:04:00Z">
        <w:r>
          <w:rPr/>
          <w:delText xml:space="preserve"> (From PSWG VEE documents.) </w:delText>
        </w:r>
      </w:del>
    </w:p>
    <w:p>
      <w:pPr>
        <w:pStyle w:val="Normal"/>
        <w:rPr/>
      </w:pPr>
      <w:r>
        <w:rPr/>
      </w:r>
    </w:p>
    <w:p>
      <w:pPr>
        <w:pStyle w:val="Normal"/>
        <w:rPr/>
      </w:pPr>
      <w:r>
        <w:rPr>
          <w:u w:val="single"/>
        </w:rPr>
        <w:t>Verified data</w:t>
      </w:r>
      <w:r>
        <w:rPr/>
        <w:t xml:space="preserve">.  Metered end-use data that failed at least one of the required validation checks but was determined to represent actual usage. </w:t>
      </w:r>
      <w:del w:id="173" w:author="A Valued Microsoft Customer" w:date="1998-07-09T16:03:00Z">
        <w:r>
          <w:rPr/>
          <w:delText xml:space="preserve"> (From PSWG VEE documents.) </w:delText>
        </w:r>
      </w:del>
    </w:p>
    <w:p>
      <w:pPr>
        <w:pStyle w:val="Normal"/>
        <w:rPr/>
      </w:pPr>
      <w:r>
        <w:rPr/>
      </w:r>
    </w:p>
    <w:p>
      <w:pPr>
        <w:pStyle w:val="Normal"/>
        <w:rPr/>
      </w:pPr>
      <w:r>
        <w:rPr>
          <w:u w:val="single"/>
        </w:rPr>
        <w:t>Estimated data</w:t>
      </w:r>
      <w:r>
        <w:rPr/>
        <w:t xml:space="preserve">. </w:t>
      </w:r>
      <w:del w:id="174" w:author="A Valued Microsoft Customer" w:date="1998-07-09T16:43:00Z">
        <w:r>
          <w:rPr/>
          <w:delText xml:space="preserve"> Metered end-use </w:delText>
        </w:r>
      </w:del>
      <w:ins w:id="175" w:author="A Valued Microsoft Customer" w:date="1998-07-09T16:43:00Z">
        <w:r>
          <w:rPr/>
          <w:t xml:space="preserve">Usage </w:t>
        </w:r>
      </w:ins>
      <w:r>
        <w:rPr/>
        <w:t>data that has been calculated based on standard estimation rules</w:t>
      </w:r>
      <w:del w:id="176" w:author="A Valued Microsoft Customer" w:date="1998-07-09T16:44:00Z">
        <w:r>
          <w:rPr/>
          <w:delText xml:space="preserve"> because the raw data was not valid</w:delText>
        </w:r>
      </w:del>
      <w:r>
        <w:rPr/>
        <w:t xml:space="preserve">. </w:t>
      </w:r>
      <w:del w:id="177" w:author="A Valued Microsoft Customer" w:date="1998-07-09T16:04:00Z">
        <w:r>
          <w:rPr/>
          <w:delText xml:space="preserve"> (From PSWG VEE documents.) </w:delText>
        </w:r>
      </w:del>
    </w:p>
    <w:p>
      <w:pPr>
        <w:pStyle w:val="Normal"/>
        <w:rPr/>
      </w:pPr>
      <w:r>
        <w:rPr/>
      </w:r>
    </w:p>
    <w:p>
      <w:pPr>
        <w:pStyle w:val="Normal"/>
        <w:rPr/>
      </w:pPr>
      <w:r>
        <w:rPr>
          <w:u w:val="single"/>
        </w:rPr>
        <w:t>Adjustment</w:t>
      </w:r>
      <w:r>
        <w:rPr/>
        <w:t>.  Any change to a customer's usage data made to correct an error in the original data.</w:t>
      </w:r>
    </w:p>
    <w:p>
      <w:pPr>
        <w:pStyle w:val="Normal"/>
        <w:rPr/>
      </w:pPr>
      <w:r>
        <w:rPr/>
      </w:r>
    </w:p>
    <w:p>
      <w:pPr>
        <w:pStyle w:val="Normal"/>
        <w:rPr/>
      </w:pPr>
      <w:r>
        <w:rPr>
          <w:u w:val="single"/>
        </w:rPr>
        <w:t>Reframing</w:t>
      </w:r>
      <w:r>
        <w:rPr/>
        <w:t xml:space="preserve">.  Changing the time frame of the metered usage data posted to the MDMA server.  This typically refers  to changing the beginning or ending date/time of the usage data.  </w:t>
      </w:r>
    </w:p>
    <w:p>
      <w:pPr>
        <w:pStyle w:val="Normal"/>
        <w:rPr/>
      </w:pPr>
      <w:r>
        <w:rPr/>
      </w:r>
    </w:p>
    <w:p>
      <w:pPr>
        <w:pStyle w:val="Normal"/>
        <w:rPr/>
      </w:pPr>
      <w:r>
        <w:rPr>
          <w:u w:val="single"/>
        </w:rPr>
        <w:t>Monthly data</w:t>
      </w:r>
      <w:r>
        <w:rPr/>
        <w:t>.  Monthly cumulative consumption, demand, and Time-of-Use (TOU) consumption and demand</w:t>
      </w:r>
      <w:ins w:id="178" w:author="A Valued Microsoft Customer" w:date="1998-07-09T16:44:00Z">
        <w:r>
          <w:rPr/>
          <w:t xml:space="preserve"> metered usage data</w:t>
        </w:r>
      </w:ins>
      <w:r>
        <w:rPr/>
        <w:t xml:space="preserve">. </w:t>
      </w:r>
      <w:del w:id="179" w:author="A Valued Microsoft Customer" w:date="1998-07-09T16:04:00Z">
        <w:r>
          <w:rPr/>
          <w:delText xml:space="preserve"> (From PSWG VEE documents.) </w:delText>
        </w:r>
      </w:del>
    </w:p>
    <w:p>
      <w:pPr>
        <w:pStyle w:val="Normal"/>
        <w:rPr/>
      </w:pPr>
      <w:r>
        <w:rPr/>
      </w:r>
    </w:p>
    <w:p>
      <w:pPr>
        <w:pStyle w:val="Normal"/>
        <w:rPr/>
      </w:pPr>
      <w:r>
        <w:rPr>
          <w:u w:val="single"/>
        </w:rPr>
        <w:t>ADU</w:t>
      </w:r>
      <w:r>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w:t>
      </w:r>
      <w:del w:id="180" w:author="A Valued Microsoft Customer" w:date="1998-07-09T16:04:00Z">
        <w:r>
          <w:rPr/>
          <w:delText xml:space="preserve"> (From PSWG VEE documents.) </w:delText>
        </w:r>
      </w:del>
    </w:p>
    <w:p>
      <w:pPr>
        <w:pStyle w:val="Normal"/>
        <w:rPr/>
      </w:pPr>
      <w:r>
        <w:rPr/>
      </w:r>
    </w:p>
    <w:p>
      <w:pPr>
        <w:pStyle w:val="Normal"/>
        <w:rPr/>
      </w:pPr>
      <w:r>
        <w:rPr>
          <w:u w:val="single"/>
        </w:rPr>
        <w:t>Interval data</w:t>
      </w:r>
      <w:r>
        <w:rPr/>
        <w:t xml:space="preserve">.  Metered end-use data from a meter capable of recording actual energy usage for each time interval (e.g., hour, half-hour, etc.) during the billing cycle.  </w:t>
      </w:r>
    </w:p>
    <w:p>
      <w:pPr>
        <w:pStyle w:val="Normal"/>
        <w:rPr/>
      </w:pPr>
      <w:r>
        <w:rPr/>
      </w:r>
    </w:p>
    <w:p>
      <w:pPr>
        <w:pStyle w:val="Normal"/>
        <w:rPr/>
      </w:pPr>
      <w:r>
        <w:rPr>
          <w:u w:val="single"/>
        </w:rPr>
        <w:t>Irregular usage customer</w:t>
      </w:r>
      <w:r>
        <w:rPr/>
        <w:t xml:space="preserve">.  Customer whose usage pattern does not follow normal usage patterns and consistently fails validation checks. </w:t>
      </w:r>
      <w:del w:id="181" w:author="A Valued Microsoft Customer" w:date="1998-07-09T16:04:00Z">
        <w:r>
          <w:rPr/>
          <w:delText xml:space="preserve"> (From PSWG VEE documents.) </w:delText>
        </w:r>
      </w:del>
    </w:p>
    <w:p>
      <w:pPr>
        <w:pStyle w:val="Normal"/>
        <w:rPr/>
      </w:pPr>
      <w:r>
        <w:rPr/>
      </w:r>
    </w:p>
    <w:p>
      <w:pPr>
        <w:pStyle w:val="Normal"/>
        <w:rPr/>
      </w:pPr>
      <w:r>
        <w:rPr>
          <w:u w:val="single"/>
        </w:rPr>
        <w:t>Pulse overflow</w:t>
      </w:r>
      <w:r>
        <w:rPr/>
        <w:t xml:space="preserve">.  Condition in which the actual usage during an interval is larger than can be captured by the meter or recorder. </w:t>
      </w:r>
      <w:del w:id="182" w:author="A Valued Microsoft Customer" w:date="1998-07-09T16:04:00Z">
        <w:r>
          <w:rPr/>
          <w:delText xml:space="preserve"> (From PSWG VEE documents.) </w:delText>
        </w:r>
      </w:del>
    </w:p>
    <w:p>
      <w:pPr>
        <w:pStyle w:val="Normal"/>
        <w:rPr/>
      </w:pPr>
      <w:r>
        <w:rPr/>
      </w:r>
    </w:p>
    <w:p>
      <w:pPr>
        <w:pStyle w:val="Normal"/>
        <w:rPr/>
      </w:pPr>
      <w:r>
        <w:rPr>
          <w:u w:val="single"/>
        </w:rPr>
        <w:t>Test mode</w:t>
      </w:r>
      <w:r>
        <w:rPr/>
        <w:t xml:space="preserve">.  Period during which a test load is applied to a meter or recorder to verify its accuracy. </w:t>
      </w:r>
      <w:del w:id="183" w:author="A Valued Microsoft Customer" w:date="1998-07-09T16:04:00Z">
        <w:r>
          <w:rPr/>
          <w:delText xml:space="preserve"> (From PSWG VEE documents.) </w:delText>
        </w:r>
      </w:del>
    </w:p>
    <w:p>
      <w:pPr>
        <w:pStyle w:val="Normal"/>
        <w:rPr/>
      </w:pPr>
      <w:r>
        <w:rPr/>
      </w:r>
    </w:p>
    <w:p>
      <w:pPr>
        <w:pStyle w:val="Normal"/>
        <w:rPr/>
      </w:pPr>
      <w:r>
        <w:rPr>
          <w:u w:val="single"/>
        </w:rPr>
        <w:t>Validated data</w:t>
      </w:r>
      <w:r>
        <w:rPr/>
        <w:t xml:space="preserve">.  Metered end-use data that has been validated, edited and estimated (VEE) in accordance with approved procedures.  </w:t>
      </w:r>
    </w:p>
    <w:p>
      <w:pPr>
        <w:pStyle w:val="Normal"/>
        <w:rPr/>
      </w:pPr>
      <w:r>
        <w:rPr/>
      </w:r>
    </w:p>
    <w:p>
      <w:pPr>
        <w:pStyle w:val="Normal"/>
        <w:rPr>
          <w:del w:id="185" w:author="A Valued Microsoft Customer" w:date="1998-07-09T13:43:00Z"/>
        </w:rPr>
      </w:pPr>
      <w:del w:id="184" w:author="A Valued Microsoft Customer" w:date="1998-07-09T13:43:00Z">
        <w:r>
          <w:rPr/>
          <w:delText xml:space="preserve">Usage note.  Validated data includes both monthly cumulative and hourly interval metered end-use data.  </w:delText>
        </w:r>
      </w:del>
    </w:p>
    <w:p>
      <w:pPr>
        <w:pStyle w:val="Normal"/>
        <w:rPr>
          <w:del w:id="187" w:author="A Valued Microsoft Customer" w:date="1998-07-09T13:43:00Z"/>
        </w:rPr>
      </w:pPr>
      <w:del w:id="186" w:author="A Valued Microsoft Customer" w:date="1998-07-09T13:43:00Z">
        <w:r>
          <w:rPr/>
        </w:r>
      </w:del>
    </w:p>
    <w:p>
      <w:pPr>
        <w:pStyle w:val="Normal"/>
        <w:rPr/>
      </w:pPr>
      <w:r>
        <w:rPr>
          <w:u w:val="single"/>
        </w:rPr>
        <w:t>Settlement-Quality data</w:t>
      </w:r>
      <w:r>
        <w:rPr/>
        <w:t xml:space="preserve">.  Hourly validated usage data, regardless of whether it was obtained from an hourly interval meter or from the application of a statistical load profile to a monthly usage total.  </w:t>
      </w:r>
    </w:p>
    <w:p>
      <w:pPr>
        <w:pStyle w:val="Normal"/>
        <w:rPr/>
      </w:pPr>
      <w:r>
        <w:rPr/>
      </w:r>
    </w:p>
    <w:p>
      <w:pPr>
        <w:pStyle w:val="Normal"/>
        <w:rPr>
          <w:del w:id="189" w:author="A Valued Microsoft Customer" w:date="1998-07-09T13:43:00Z"/>
        </w:rPr>
      </w:pPr>
      <w:del w:id="188" w:author="A Valued Microsoft Customer" w:date="1998-07-09T13:43:00Z">
        <w:r>
          <w:rPr/>
          <w:delText xml:space="preserve">Usage note.  Validated hourly interval data requires no further processing to be Settlement Quality, whereas validated monthly usage totals must have the approved statistical load profiles applied.  </w:delText>
        </w:r>
      </w:del>
    </w:p>
    <w:p>
      <w:pPr>
        <w:pStyle w:val="Normal"/>
        <w:rPr>
          <w:del w:id="191" w:author="A Valued Microsoft Customer" w:date="1998-07-09T13:43:00Z"/>
        </w:rPr>
      </w:pPr>
      <w:del w:id="190" w:author="A Valued Microsoft Customer" w:date="1998-07-09T13:43:00Z">
        <w:r>
          <w:rPr/>
        </w:r>
      </w:del>
    </w:p>
    <w:p>
      <w:pPr>
        <w:pStyle w:val="Normal"/>
        <w:rPr/>
      </w:pPr>
      <w:r>
        <w:rPr>
          <w:u w:val="single"/>
        </w:rPr>
        <w:t>Settlement-Ready data.</w:t>
      </w:r>
      <w:r>
        <w:rPr/>
        <w:t xml:space="preserve">  Settlement quality data which has had appropriate distribution loss factors applied and which has been aggregated as required for delivery to SCs.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7.)</w:t>
      </w:r>
    </w:p>
    <w:p>
      <w:pPr>
        <w:pStyle w:val="Normal"/>
        <w:rPr/>
      </w:pPr>
      <w:r>
        <w:rPr/>
      </w:r>
    </w:p>
    <w:p>
      <w:pPr>
        <w:pStyle w:val="Normal"/>
        <w:rPr/>
      </w:pPr>
      <w:r>
        <w:rPr>
          <w:u w:val="single"/>
        </w:rPr>
        <w:t>Data Quality and Integrity (DQI)</w:t>
      </w:r>
      <w:r>
        <w:rPr/>
        <w:t xml:space="preserve">.  The characteristics of usage data that ensure its suitability for billing and settlement of electricity transactions. </w:t>
      </w:r>
      <w:ins w:id="192" w:author="A Valued Microsoft Customer" w:date="1998-07-09T16:42:00Z">
        <w:r>
          <w:rPr/>
          <w:t>Includes processes and controls necessary to insure the accuracy of usage data.</w:t>
        </w:r>
      </w:ins>
      <w:del w:id="193" w:author="A Valued Microsoft Customer" w:date="1998-07-09T16:42:00Z">
        <w:r>
          <w:rPr/>
          <w:delText xml:space="preserve"> </w:delText>
        </w:r>
      </w:del>
    </w:p>
    <w:p>
      <w:pPr>
        <w:pStyle w:val="Normal"/>
        <w:rPr/>
      </w:pPr>
      <w:r>
        <w:rPr/>
      </w:r>
    </w:p>
    <w:p>
      <w:pPr>
        <w:pStyle w:val="Normal"/>
        <w:rPr>
          <w:del w:id="195" w:author="A Valued Microsoft Customer" w:date="1998-07-09T13:43:00Z"/>
        </w:rPr>
      </w:pPr>
      <w:del w:id="194" w:author="A Valued Microsoft Customer" w:date="1998-07-09T13:43:00Z">
        <w:r>
          <w:rPr/>
          <w:delText xml:space="preserve">Note on Implementation.  The October 15, 1997 RSIF Supplement on RDQI stated that ensuring DQI requires:  (1) identifying critical data and data flows, (2) specifying standards for the collection, retention, processing, communication and use of critical data, and (3) implementing provisions and mechanisms to ensure that all relevant parties conform to those standards.  These tasks are presently being addressed in the Permanent Standards Working Group (PSWG) and the Data Quality and Integrity Working Group (DQIWG).  </w:delText>
        </w:r>
      </w:del>
    </w:p>
    <w:p>
      <w:pPr>
        <w:pStyle w:val="Normal"/>
        <w:rPr>
          <w:del w:id="197" w:author="A Valued Microsoft Customer" w:date="1998-07-09T13:43:00Z"/>
        </w:rPr>
      </w:pPr>
      <w:del w:id="196" w:author="A Valued Microsoft Customer" w:date="1998-07-09T13:43:00Z">
        <w:r>
          <w:rPr/>
        </w:r>
      </w:del>
    </w:p>
    <w:p>
      <w:pPr>
        <w:pStyle w:val="Normal"/>
        <w:rPr/>
      </w:pPr>
      <w:r>
        <w:rPr>
          <w:u w:val="single"/>
        </w:rPr>
        <w:t>Critical Data and Critical Information Flows</w:t>
      </w:r>
      <w:r>
        <w:rPr/>
        <w:t xml:space="preserve">.  Data and information flows essential for accurate commercial settlements among all parties involved directly or indirectly in retail electricity transactions.  </w:t>
      </w:r>
    </w:p>
    <w:p>
      <w:pPr>
        <w:pStyle w:val="Normal"/>
        <w:rPr/>
      </w:pPr>
      <w:r>
        <w:rPr/>
      </w:r>
    </w:p>
    <w:p>
      <w:pPr>
        <w:pStyle w:val="Normal"/>
        <w:rPr>
          <w:del w:id="199" w:author="A Valued Microsoft Customer" w:date="1998-07-09T13:43:00Z"/>
        </w:rPr>
      </w:pPr>
      <w:del w:id="198" w:author="A Valued Microsoft Customer" w:date="1998-07-09T13:43:00Z">
        <w:r>
          <w:rPr/>
          <w:delText xml:space="preserve">Usage Note.  Where critical data are corrupted or information exchanges fail, the costs of doing business will increase and confidence in the marketplace will suffer.  In general this category refers to metered end-use data and certain associated information regarding the customer and the metering device, and the flows of this information all the way from the customer meter to the ISO (in aggregate form). </w:delText>
        </w:r>
      </w:del>
    </w:p>
    <w:p>
      <w:pPr>
        <w:pStyle w:val="Normal"/>
        <w:rPr>
          <w:del w:id="201" w:author="A Valued Microsoft Customer" w:date="1998-07-09T13:43:00Z"/>
        </w:rPr>
      </w:pPr>
      <w:del w:id="200" w:author="A Valued Microsoft Customer" w:date="1998-07-09T13:43:00Z">
        <w:r>
          <w:rPr/>
        </w:r>
      </w:del>
    </w:p>
    <w:p>
      <w:pPr>
        <w:pStyle w:val="Normal"/>
        <w:rPr/>
      </w:pPr>
      <w:r>
        <w:rPr>
          <w:u w:val="single"/>
        </w:rPr>
        <w:t>The "End-to-End" Energy Transaction.</w:t>
      </w:r>
      <w:r>
        <w:rPr/>
        <w: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t>
      </w:r>
    </w:p>
    <w:p>
      <w:pPr>
        <w:pStyle w:val="Normal"/>
        <w:rPr/>
      </w:pPr>
      <w:r>
        <w:rPr/>
      </w:r>
    </w:p>
    <w:p>
      <w:pPr>
        <w:pStyle w:val="Normal"/>
        <w:rPr/>
      </w:pPr>
      <w:r>
        <w:rPr>
          <w:u w:val="single"/>
        </w:rPr>
        <w:t>Electronic Data Interchange (EDI)</w:t>
      </w:r>
      <w:r>
        <w:rPr/>
        <w:t>.  The computer-application-to-computer-application exchange of business information in a standard format.  In the context of this report, EDI refers to use of the ANSI X12 standards.</w:t>
      </w:r>
    </w:p>
    <w:p>
      <w:pPr>
        <w:pStyle w:val="Normal"/>
        <w:rPr/>
      </w:pPr>
      <w:r>
        <w:rPr/>
      </w:r>
    </w:p>
    <w:p>
      <w:pPr>
        <w:pStyle w:val="Normal"/>
        <w:rPr/>
      </w:pPr>
      <w:r>
        <w:rPr>
          <w:u w:val="single"/>
        </w:rPr>
        <w:t>Implementation Guideline</w:t>
      </w:r>
      <w:r>
        <w:rPr/>
        <w:t>.  Defines the EDI environment for using conventions within an industry, and provides assistance on how to implement the X12 standard.  The Utility Industry Group (UIG) establishes Implementation Guidelines for the utility industry.</w:t>
      </w:r>
    </w:p>
    <w:p>
      <w:pPr>
        <w:pStyle w:val="Normal"/>
        <w:rPr/>
      </w:pPr>
      <w:r>
        <w:rPr/>
      </w:r>
    </w:p>
    <w:p>
      <w:pPr>
        <w:pStyle w:val="Normal"/>
        <w:rPr/>
      </w:pPr>
      <w:r>
        <w:rPr>
          <w:u w:val="single"/>
        </w:rPr>
        <w:t>Unaccounted For Energy (UFE)</w:t>
      </w:r>
      <w:r>
        <w:rPr/>
        <w: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7.)</w:t>
      </w:r>
    </w:p>
    <w:p>
      <w:pPr>
        <w:pStyle w:val="Normal"/>
        <w:rPr/>
      </w:pPr>
      <w:r>
        <w:rPr/>
      </w:r>
    </w:p>
    <w:p>
      <w:pPr>
        <w:pStyle w:val="Normal"/>
        <w:rPr/>
      </w:pPr>
      <w:r>
        <w:rPr/>
      </w:r>
    </w:p>
    <w:p>
      <w:pPr>
        <w:pStyle w:val="Normal"/>
        <w:rPr/>
      </w:pPr>
      <w:r>
        <w:rPr/>
      </w:r>
    </w:p>
    <w:p>
      <w:pPr>
        <w:pStyle w:val="Normal"/>
        <w:rPr/>
      </w:pPr>
      <w:r>
        <w:rPr>
          <w:b/>
          <w:bCs/>
          <w:sz w:val="28"/>
          <w:szCs w:val="28"/>
          <w:u w:val="single"/>
        </w:rPr>
        <w:t>4.  Functional components of the electricity marketplace</w:t>
      </w:r>
      <w:r>
        <w:rPr>
          <w:b/>
          <w:bCs/>
        </w:rPr>
        <w:t xml:space="preserve"> </w:t>
      </w:r>
    </w:p>
    <w:p>
      <w:pPr>
        <w:pStyle w:val="Normal"/>
        <w:rPr>
          <w:b/>
          <w:b/>
          <w:bCs/>
        </w:rPr>
      </w:pPr>
      <w:r>
        <w:rPr>
          <w:b/>
          <w:bCs/>
        </w:rPr>
      </w:r>
    </w:p>
    <w:p>
      <w:pPr>
        <w:pStyle w:val="Normal"/>
        <w:rPr>
          <w:del w:id="203" w:author="A Valued Microsoft Customer" w:date="1998-07-09T13:44:00Z"/>
        </w:rPr>
      </w:pPr>
      <w:del w:id="202" w:author="A Valued Microsoft Customer" w:date="1998-07-09T13:44:00Z">
        <w:r>
          <w:rPr/>
          <w:delText xml:space="preserve">The following terms represent functional components of retail electricity transactions rather than specific entities.  The reader should recognize that in many instances a single entity may perform more than one of the functional components.  For example, the term UDC-disco refers to the distribution wires function of the regulated UDCs, and the term UDC-ESP refers to the energy provider function of the UDC.  The term UDC by itself encompasses disco, ESP and other functions such as MSP and MDMA.  Similarly, the general term ESP should be understood to include UDC-ESPs as well as non-utility and UDC-affiliated ESPs.  </w:delText>
        </w:r>
      </w:del>
    </w:p>
    <w:p>
      <w:pPr>
        <w:pStyle w:val="Normal"/>
        <w:rPr>
          <w:del w:id="205" w:author="A Valued Microsoft Customer" w:date="1998-07-09T13:44:00Z"/>
        </w:rPr>
      </w:pPr>
      <w:del w:id="204" w:author="A Valued Microsoft Customer" w:date="1998-07-09T13:44:00Z">
        <w:r>
          <w:rPr/>
        </w:r>
      </w:del>
    </w:p>
    <w:p>
      <w:pPr>
        <w:pStyle w:val="Normal"/>
        <w:rPr/>
      </w:pPr>
      <w:del w:id="206" w:author="A Valued Microsoft Customer" w:date="1998-07-09T13:44:00Z">
        <w:r>
          <w:rPr>
            <w:u w:val="single"/>
          </w:rPr>
          <w:delText>Distinction between provider and agent</w:delText>
        </w:r>
      </w:del>
      <w:del w:id="207" w:author="A Valued Microsoft Customer" w:date="1998-07-09T13:44:00Z">
        <w:r>
          <w:rPr/>
          <w:delText xml:space="preserve">.  A </w:delText>
        </w:r>
      </w:del>
      <w:del w:id="208" w:author="A Valued Microsoft Customer" w:date="1998-07-09T13:44:00Z">
        <w:r>
          <w:rPr>
            <w:u w:val="single"/>
          </w:rPr>
          <w:delText>p</w:delText>
        </w:r>
      </w:del>
      <w:ins w:id="209" w:author="A Valued Microsoft Customer" w:date="1998-07-09T13:44:00Z">
        <w:r>
          <w:rPr>
            <w:u w:val="single"/>
          </w:rPr>
          <w:t>P</w:t>
        </w:r>
      </w:ins>
      <w:r>
        <w:rPr>
          <w:u w:val="single"/>
        </w:rPr>
        <w:t>rovider</w:t>
      </w:r>
      <w:r>
        <w:rPr/>
        <w:t xml:space="preserve"> or </w:t>
      </w:r>
      <w:r>
        <w:rPr>
          <w:u w:val="single"/>
        </w:rPr>
        <w:t>service provider</w:t>
      </w:r>
      <w:r>
        <w:rPr/>
        <w:t xml:space="preserve"> is an entity who performs services for its customers in any one or more of the basic functional areas:  MS = meter services (i.e., meter instrument and related services), MR = meter reading, MDM = meter data management, B = billing, ES = energy service or electricity commodity.  </w:t>
      </w:r>
    </w:p>
    <w:p>
      <w:pPr>
        <w:pStyle w:val="Normal"/>
        <w:rPr/>
      </w:pPr>
      <w:r>
        <w:rPr/>
      </w:r>
    </w:p>
    <w:p>
      <w:pPr>
        <w:pStyle w:val="Normal"/>
        <w:rPr>
          <w:del w:id="213" w:author="A Valued Microsoft Customer" w:date="1998-07-09T13:45:00Z"/>
        </w:rPr>
      </w:pPr>
      <w:r>
        <w:rPr/>
        <w:t>A</w:t>
      </w:r>
      <w:del w:id="210" w:author="A Valued Microsoft Customer" w:date="1998-07-09T13:45:00Z">
        <w:r>
          <w:rPr/>
          <w:delText xml:space="preserve">n </w:delText>
        </w:r>
      </w:del>
      <w:del w:id="211" w:author="A Valued Microsoft Customer" w:date="1998-07-09T13:45:00Z">
        <w:r>
          <w:rPr>
            <w:u w:val="single"/>
          </w:rPr>
          <w:delText>a</w:delText>
        </w:r>
      </w:del>
      <w:r>
        <w:rPr>
          <w:u w:val="single"/>
        </w:rPr>
        <w:t>gent</w:t>
      </w:r>
      <w:r>
        <w:rPr/>
        <w:t xml:space="preserve"> is any service provider employed or contracted by another entity, where the second entity has formal responsibility for the service provider's activities. </w:t>
      </w:r>
      <w:del w:id="212" w:author="A Valued Microsoft Customer" w:date="1998-07-09T13:45:00Z">
        <w:r>
          <w:rPr/>
          <w:delText xml:space="preserve"> </w:delText>
        </w:r>
      </w:del>
    </w:p>
    <w:p>
      <w:pPr>
        <w:pStyle w:val="Normal"/>
        <w:rPr>
          <w:del w:id="215" w:author="A Valued Microsoft Customer" w:date="1998-07-09T13:45:00Z"/>
        </w:rPr>
      </w:pPr>
      <w:del w:id="214" w:author="A Valued Microsoft Customer" w:date="1998-07-09T13:45:00Z">
        <w:r>
          <w:rPr/>
        </w:r>
      </w:del>
    </w:p>
    <w:p>
      <w:pPr>
        <w:pStyle w:val="Normal"/>
        <w:rPr/>
      </w:pPr>
      <w:ins w:id="216" w:author="A Valued Microsoft Customer" w:date="1998-07-09T13:45:00Z">
        <w:r>
          <w:rPr/>
          <w:t xml:space="preserve">For </w:t>
        </w:r>
      </w:ins>
      <w:del w:id="217" w:author="A Valued Microsoft Customer" w:date="1998-07-09T13:45:00Z">
        <w:r>
          <w:rPr/>
          <w:delText>E</w:delText>
        </w:r>
      </w:del>
      <w:ins w:id="218" w:author="A Valued Microsoft Customer" w:date="1998-07-09T13:45:00Z">
        <w:r>
          <w:rPr/>
          <w:t>e</w:t>
        </w:r>
      </w:ins>
      <w:r>
        <w:rPr/>
        <w:t>xample</w:t>
      </w:r>
      <w:ins w:id="219" w:author="A Valued Microsoft Customer" w:date="1998-07-09T13:45:00Z">
        <w:r>
          <w:rPr/>
          <w:t>,</w:t>
        </w:r>
      </w:ins>
      <w:del w:id="220" w:author="A Valued Microsoft Customer" w:date="1998-07-09T13:45:00Z">
        <w:r>
          <w:rPr/>
          <w:delText>.  A</w:delText>
        </w:r>
      </w:del>
      <w:ins w:id="221" w:author="A Valued Microsoft Customer" w:date="1998-07-09T13:45:00Z">
        <w:r>
          <w:rPr/>
          <w:t xml:space="preserve"> a</w:t>
        </w:r>
      </w:ins>
      <w:r>
        <w:rPr/>
        <w:t xml:space="preserve">n ESP has the regulatory responsibility for acquiring, processing, transmitting, etc., the metered usage data required for commercial settlement, but it may contract with an MDM service provider to perform these activities as its MDM Agent (MDMA).  </w:t>
      </w:r>
    </w:p>
    <w:p>
      <w:pPr>
        <w:pStyle w:val="Normal"/>
        <w:keepNext w:val="true"/>
        <w:rPr/>
      </w:pPr>
      <w:r>
        <w:rPr/>
      </w:r>
    </w:p>
    <w:p>
      <w:pPr>
        <w:pStyle w:val="Normal"/>
        <w:rPr/>
      </w:pPr>
      <w:r>
        <w:rPr>
          <w:u w:val="single"/>
        </w:rPr>
        <w:t>ESP</w:t>
      </w:r>
      <w:r>
        <w:rPr/>
        <w:t xml:space="preserve">.  Electric Service Provider.  The party that contracts with the end-use customer to provide commodity electric service.  </w:t>
      </w:r>
    </w:p>
    <w:p>
      <w:pPr>
        <w:pStyle w:val="Normal"/>
        <w:rPr/>
      </w:pPr>
      <w:r>
        <w:rPr/>
      </w:r>
    </w:p>
    <w:p>
      <w:pPr>
        <w:pStyle w:val="Normal"/>
        <w:rPr/>
      </w:pPr>
      <w:r>
        <w:rPr>
          <w:u w:val="single"/>
        </w:rPr>
        <w:t>UDC</w:t>
      </w:r>
      <w:r>
        <w:rPr/>
        <w:t xml:space="preserve">.  Utility Distribution Company.  The restructured IOU, presently consisting of both a UDC-disco or distribution service provider and a UDC-ESP function, plus MSP, meter reading and MDMA functions as well.  </w:t>
      </w:r>
    </w:p>
    <w:p>
      <w:pPr>
        <w:pStyle w:val="Normal"/>
        <w:rPr/>
      </w:pPr>
      <w:r>
        <w:rPr/>
      </w:r>
    </w:p>
    <w:p>
      <w:pPr>
        <w:pStyle w:val="Normal"/>
        <w:rPr/>
      </w:pPr>
      <w:r>
        <w:rPr>
          <w:u w:val="single"/>
        </w:rPr>
        <w:t>MSP</w:t>
      </w:r>
      <w:r>
        <w:rPr/>
        <w:t xml:space="preserve">.  Metering Service Provider (equivalent to the term MA, Metering Agent, used in various earlier reports on these subjects).  The MSP function includes provision of the meter instrument, installation, calibration, maintenance, programming, and possibly metering local area network (LAN). </w:t>
      </w:r>
    </w:p>
    <w:p>
      <w:pPr>
        <w:pStyle w:val="Normal"/>
        <w:rPr/>
      </w:pPr>
      <w:r>
        <w:rPr/>
      </w:r>
    </w:p>
    <w:p>
      <w:pPr>
        <w:pStyle w:val="Normal"/>
        <w:rPr/>
      </w:pPr>
      <w:r>
        <w:rPr>
          <w:u w:val="single"/>
        </w:rPr>
        <w:t>MDMA</w:t>
      </w:r>
      <w:r>
        <w:rPr/>
        <w:t xml:space="preserve">.  Meter Data Management Agent.  The function entails acquiring raw end-use data, performing VEE to create validated data, providing validated data to specified market participants, and maintaining an archive of raw and validated meter data.  </w:t>
      </w:r>
    </w:p>
    <w:p>
      <w:pPr>
        <w:pStyle w:val="Normal"/>
        <w:rPr/>
      </w:pPr>
      <w:r>
        <w:rPr/>
      </w:r>
    </w:p>
    <w:p>
      <w:pPr>
        <w:pStyle w:val="Normal"/>
        <w:rPr/>
      </w:pPr>
      <w:r>
        <w:rPr>
          <w:u w:val="single"/>
        </w:rPr>
        <w:t>SC</w:t>
      </w:r>
      <w:r>
        <w:rPr/>
        <w: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t>
      </w:r>
    </w:p>
    <w:p>
      <w:pPr>
        <w:pStyle w:val="Normal"/>
        <w:rPr>
          <w:del w:id="223" w:author="A Valued Microsoft Customer" w:date="1998-07-09T13:45:00Z"/>
        </w:rPr>
      </w:pPr>
      <w:del w:id="222" w:author="A Valued Microsoft Customer" w:date="1998-07-09T13:45:00Z">
        <w:r>
          <w:rPr/>
        </w:r>
      </w:del>
    </w:p>
    <w:p>
      <w:pPr>
        <w:pStyle w:val="Normal"/>
        <w:rPr/>
      </w:pPr>
      <w:r>
        <w:rPr/>
      </w:r>
    </w:p>
    <w:p>
      <w:pPr>
        <w:pStyle w:val="Normal"/>
        <w:rPr/>
      </w:pPr>
      <w:r>
        <w:rPr/>
      </w:r>
    </w:p>
    <w:p>
      <w:pPr>
        <w:pStyle w:val="Normal"/>
        <w:rPr>
          <w:b/>
          <w:b/>
          <w:bCs/>
          <w:sz w:val="28"/>
          <w:szCs w:val="28"/>
          <w:u w:val="single"/>
        </w:rPr>
      </w:pPr>
      <w:r>
        <w:rPr>
          <w:b/>
          <w:bCs/>
          <w:sz w:val="28"/>
          <w:szCs w:val="28"/>
          <w:u w:val="single"/>
        </w:rPr>
        <w:t>5.  Miscellaneous Acronyms</w:t>
      </w:r>
    </w:p>
    <w:p>
      <w:pPr>
        <w:pStyle w:val="Normal"/>
        <w:rPr>
          <w:b/>
          <w:b/>
          <w:bCs/>
          <w:sz w:val="28"/>
          <w:szCs w:val="28"/>
          <w:u w:val="single"/>
        </w:rPr>
      </w:pPr>
      <w:r>
        <w:rPr>
          <w:b/>
          <w:bCs/>
          <w:sz w:val="28"/>
          <w:szCs w:val="28"/>
          <w:u w:val="single"/>
        </w:rPr>
      </w:r>
    </w:p>
    <w:p>
      <w:pPr>
        <w:pStyle w:val="Normal"/>
        <w:rPr/>
      </w:pPr>
      <w:r>
        <w:rPr>
          <w:u w:val="single"/>
        </w:rPr>
        <w:t>DAWG</w:t>
      </w:r>
      <w:r>
        <w:rPr/>
        <w:t xml:space="preserve">.  Direct Access Working Group; stakeholder working group that met during spring and summer of 1996; filed DAWG Report with the CPUC on August 31, 1996, and the Consumer Protection and Education Report on October 30, 1996.  </w:t>
      </w:r>
    </w:p>
    <w:p>
      <w:pPr>
        <w:pStyle w:val="Normal"/>
        <w:rPr/>
      </w:pPr>
      <w:r>
        <w:rPr/>
      </w:r>
    </w:p>
    <w:p>
      <w:pPr>
        <w:pStyle w:val="Normal"/>
        <w:rPr/>
      </w:pPr>
      <w:r>
        <w:rPr>
          <w:u w:val="single"/>
        </w:rPr>
        <w:t>DLF</w:t>
      </w:r>
      <w:r>
        <w:rPr/>
        <w:t>.  Distribution Loss Factor.  DLFWG to meet spring-summer 1998.  (For further information and published documents visit website:  162.15.5.2/wk-group/dai/dlf)</w:t>
      </w:r>
    </w:p>
    <w:p>
      <w:pPr>
        <w:pStyle w:val="Normal"/>
        <w:rPr/>
      </w:pPr>
      <w:r>
        <w:rPr/>
      </w:r>
    </w:p>
    <w:p>
      <w:pPr>
        <w:pStyle w:val="Normal"/>
        <w:rPr/>
      </w:pPr>
      <w:r>
        <w:rPr>
          <w:u w:val="single"/>
        </w:rPr>
        <w:t>DQI</w:t>
      </w:r>
      <w:r>
        <w:rPr/>
        <w:t>.  Data Quality and Integrity.  DQIWG to meet spring-summer 1998.  (For further information and published documents visit website:  162.15.5.2/wk-group/dai/dqi)</w:t>
      </w:r>
    </w:p>
    <w:p>
      <w:pPr>
        <w:pStyle w:val="Normal"/>
        <w:rPr/>
      </w:pPr>
      <w:r>
        <w:rPr/>
      </w:r>
    </w:p>
    <w:p>
      <w:pPr>
        <w:pStyle w:val="Normal"/>
        <w:rPr/>
      </w:pPr>
      <w:r>
        <w:rPr>
          <w:u w:val="single"/>
        </w:rPr>
        <w:t>ISO</w:t>
      </w:r>
      <w:r>
        <w:rPr/>
        <w:t>.  Independent System Operator.</w:t>
      </w:r>
    </w:p>
    <w:p>
      <w:pPr>
        <w:pStyle w:val="Normal"/>
        <w:rPr/>
      </w:pPr>
      <w:r>
        <w:rPr/>
      </w:r>
    </w:p>
    <w:p>
      <w:pPr>
        <w:pStyle w:val="Normal"/>
        <w:rPr/>
      </w:pPr>
      <w:r>
        <w:rPr>
          <w:u w:val="single"/>
        </w:rPr>
        <w:t>LP</w:t>
      </w:r>
      <w:r>
        <w:rPr/>
        <w:t>.  Load Profile; in restructuring context, may be used to refer to either the actual usage profile for a specific consumer, or a statistical "template" used to estimate hourly usage.  (For further information and published documents visit website:  162.15.5.2/wk-group/dai/lp)</w:t>
      </w:r>
    </w:p>
    <w:p>
      <w:pPr>
        <w:pStyle w:val="Normal"/>
        <w:rPr/>
      </w:pPr>
      <w:r>
        <w:rPr/>
      </w:r>
    </w:p>
    <w:p>
      <w:pPr>
        <w:pStyle w:val="Normal"/>
        <w:rPr/>
      </w:pPr>
      <w:r>
        <w:rPr>
          <w:u w:val="single"/>
        </w:rPr>
        <w:t>MADAWG</w:t>
      </w:r>
      <w:r>
        <w:rPr/>
        <w:t xml:space="preserve">.  Metering And Data Access Working Group. (Spring-summer 1997)  Stakeholder-initiated working group that developed MDMA concept and procedures, and provided input to formal RSIF and MDCS workshops.  </w:t>
      </w:r>
    </w:p>
    <w:p>
      <w:pPr>
        <w:pStyle w:val="Normal"/>
        <w:rPr/>
      </w:pPr>
      <w:r>
        <w:rPr/>
      </w:r>
    </w:p>
    <w:p>
      <w:pPr>
        <w:pStyle w:val="Normal"/>
        <w:rPr/>
      </w:pPr>
      <w:r>
        <w:rPr>
          <w:u w:val="single"/>
        </w:rPr>
        <w:t>MDCS</w:t>
      </w:r>
      <w:r>
        <w:rPr/>
        <w:t>.  Metering and Data Communication Standards; refers to CPUC-direct workshop which met in July 1997 and filed a workshop report with the CPUC on July 25, 1997.  (For further information and published documents visit website:  162.15.5.2/wk-group/dai)</w:t>
      </w:r>
    </w:p>
    <w:p>
      <w:pPr>
        <w:pStyle w:val="Normal"/>
        <w:rPr/>
      </w:pPr>
      <w:r>
        <w:rPr/>
      </w:r>
    </w:p>
    <w:p>
      <w:pPr>
        <w:pStyle w:val="Normal"/>
        <w:rPr/>
      </w:pPr>
      <w:r>
        <w:rPr>
          <w:u w:val="single"/>
        </w:rPr>
        <w:t>MUG</w:t>
      </w:r>
      <w:r>
        <w:rPr/>
        <w:t xml:space="preserve">.  Meter Data Management Agent User Group.  </w:t>
      </w:r>
    </w:p>
    <w:p>
      <w:pPr>
        <w:pStyle w:val="Normal"/>
        <w:rPr/>
      </w:pPr>
      <w:r>
        <w:rPr/>
      </w:r>
    </w:p>
    <w:p>
      <w:pPr>
        <w:pStyle w:val="Normal"/>
        <w:rPr/>
      </w:pPr>
      <w:r>
        <w:rPr>
          <w:u w:val="single"/>
        </w:rPr>
        <w:t>PSWG</w:t>
      </w:r>
      <w:r>
        <w:rPr/>
        <w:t>.  Permanent Standards Working Group.  (For further information and published documents visit website:  162.15.5.2/wk-group/dai/pswg)</w:t>
      </w:r>
    </w:p>
    <w:p>
      <w:pPr>
        <w:pStyle w:val="Normal"/>
        <w:rPr/>
      </w:pPr>
      <w:r>
        <w:rPr/>
      </w:r>
    </w:p>
    <w:p>
      <w:pPr>
        <w:pStyle w:val="Normal"/>
        <w:rPr/>
      </w:pPr>
      <w:r>
        <w:rPr>
          <w:u w:val="single"/>
        </w:rPr>
        <w:t>PX</w:t>
      </w:r>
      <w:r>
        <w:rPr/>
        <w:t>.  Power Exchange.</w:t>
      </w:r>
    </w:p>
    <w:p>
      <w:pPr>
        <w:pStyle w:val="Normal"/>
        <w:rPr/>
      </w:pPr>
      <w:r>
        <w:rPr/>
      </w:r>
    </w:p>
    <w:p>
      <w:pPr>
        <w:pStyle w:val="Normal"/>
        <w:rPr/>
      </w:pPr>
      <w:r>
        <w:rPr>
          <w:u w:val="single"/>
        </w:rPr>
        <w:t>RDQI</w:t>
      </w:r>
      <w:r>
        <w:rPr/>
        <w:t>.  Retail Data Quality and Integrity.  Supplement to RSIF Workshop Report.  (For further information and published documents visit website:  162.15.5.2/wk-group/dai)</w:t>
      </w:r>
    </w:p>
    <w:p>
      <w:pPr>
        <w:pStyle w:val="Normal"/>
        <w:rPr/>
      </w:pPr>
      <w:r>
        <w:rPr/>
      </w:r>
    </w:p>
    <w:p>
      <w:pPr>
        <w:pStyle w:val="Normal"/>
        <w:rPr/>
      </w:pPr>
      <w:r>
        <w:rPr>
          <w:u w:val="single"/>
        </w:rPr>
        <w:t>RSIF</w:t>
      </w:r>
      <w:r>
        <w:rPr/>
        <w:t>.  Retail Settlements and Information Flows; refers to CPUC-directed workshop held in July 1997 and the following series of workshop reports:  RSIF Workshop Report (July 25, 1997),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t>
      </w:r>
    </w:p>
    <w:p>
      <w:pPr>
        <w:pStyle w:val="Normal"/>
        <w:rPr/>
      </w:pPr>
      <w:r>
        <w:rPr/>
      </w:r>
    </w:p>
    <w:p>
      <w:pPr>
        <w:pStyle w:val="Normal"/>
        <w:rPr/>
      </w:pPr>
      <w:r>
        <w:rPr>
          <w:u w:val="single"/>
        </w:rPr>
        <w:t>R22WG</w:t>
      </w:r>
      <w:r>
        <w:rPr/>
        <w:t>.  Rule 22 Working Group.  (For further information and published documents visit website:  162.15.5.2/wk-group/dai/tariff)</w:t>
      </w:r>
    </w:p>
    <w:p>
      <w:pPr>
        <w:pStyle w:val="Normal"/>
        <w:rPr/>
      </w:pPr>
      <w:r>
        <w:rPr/>
      </w:r>
    </w:p>
    <w:p>
      <w:pPr>
        <w:pStyle w:val="Normal"/>
        <w:rPr/>
      </w:pPr>
      <w:r>
        <w:rPr>
          <w:u w:val="single"/>
        </w:rPr>
        <w:t>SCUG</w:t>
      </w:r>
      <w:r>
        <w:rPr/>
        <w:t>.  Scheduling Coordinators User Group.</w:t>
      </w:r>
    </w:p>
    <w:p>
      <w:pPr>
        <w:pStyle w:val="Normal"/>
        <w:rPr/>
      </w:pPr>
      <w:r>
        <w:rPr/>
      </w:r>
    </w:p>
    <w:p>
      <w:pPr>
        <w:pStyle w:val="Normal"/>
        <w:rPr/>
      </w:pPr>
      <w:r>
        <w:rPr>
          <w:u w:val="single"/>
        </w:rPr>
        <w:t>SDP</w:t>
      </w:r>
      <w:r>
        <w:rPr/>
        <w:t xml:space="preserve">.  Service Delivery Point.  The end point of the utility distribution system where the end-user receives electricity.  </w:t>
      </w:r>
    </w:p>
    <w:p>
      <w:pPr>
        <w:pStyle w:val="Normal"/>
        <w:rPr/>
      </w:pPr>
      <w:r>
        <w:rPr/>
      </w:r>
    </w:p>
    <w:p>
      <w:pPr>
        <w:pStyle w:val="Normal"/>
        <w:rPr/>
      </w:pPr>
      <w:r>
        <w:rPr>
          <w:u w:val="single"/>
        </w:rPr>
        <w:t>TLA</w:t>
      </w:r>
      <w:r>
        <w:rPr/>
        <w:t xml:space="preserve">.  Three-letter acronym.  </w:t>
      </w:r>
    </w:p>
    <w:p>
      <w:pPr>
        <w:pStyle w:val="Normal"/>
        <w:rPr/>
      </w:pPr>
      <w:r>
        <w:rPr/>
      </w:r>
    </w:p>
    <w:p>
      <w:pPr>
        <w:pStyle w:val="Normal"/>
        <w:rPr/>
      </w:pPr>
      <w:r>
        <w:rPr>
          <w:u w:val="single"/>
        </w:rPr>
        <w:t>UFE</w:t>
      </w:r>
      <w:r>
        <w:rPr/>
        <w:t>.  Unaccounted-For Energy (defined above).</w:t>
      </w:r>
    </w:p>
    <w:p>
      <w:pPr>
        <w:pStyle w:val="Normal"/>
        <w:rPr/>
      </w:pPr>
      <w:r>
        <w:rPr/>
      </w:r>
    </w:p>
    <w:p>
      <w:pPr>
        <w:pStyle w:val="Normal"/>
        <w:rPr/>
      </w:pPr>
      <w:r>
        <w:rPr>
          <w:u w:val="single"/>
        </w:rPr>
        <w:t>UNI</w:t>
      </w:r>
      <w:r>
        <w:rPr/>
        <w:t>.  Universal Node Identifier; UNIS denotes UNI System.  (For further information and published documents visit website:  162.15.5.2/wk-group/dai/uni)</w:t>
      </w:r>
    </w:p>
    <w:p>
      <w:pPr>
        <w:pStyle w:val="Normal"/>
        <w:rPr/>
      </w:pPr>
      <w:r>
        <w:rPr/>
      </w:r>
    </w:p>
    <w:sectPr>
      <w:footerReference w:type="default" r:id="rId2"/>
      <w:type w:val="nextPage"/>
      <w:pgSz w:w="12240" w:h="15840"/>
      <w:pgMar w:left="1440" w:right="1440" w:gutter="0" w:header="0"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Glossary</w:t>
      <w:tab/>
      <w:t xml:space="preserve">Version 7/6/98, page </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Contents1">
    <w:name w:val="TOC 1"/>
    <w:basedOn w:val="Normal"/>
    <w:next w:val="Normal"/>
    <w:pPr>
      <w:tabs>
        <w:tab w:val="clear" w:pos="567"/>
        <w:tab w:val="right" w:pos="9360" w:leader="dot"/>
      </w:tabs>
    </w:pPr>
    <w:rPr>
      <w:rFonts w:ascii="Palatino;Book Antiqua" w:hAnsi="Palatino;Book Antiqua" w:eastAsia="Palatino;Book Antiqua" w:cs="Palatino;Book Antiqua"/>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49:00Z</dcterms:created>
  <dc:creator>A Valued Microsoft Customer</dc:creator>
  <dc:description/>
  <dc:language>en-US</dc:language>
  <cp:lastModifiedBy>A Valued Microsoft Customer</cp:lastModifiedBy>
  <cp:lastPrinted>1998-07-07T11:31:00Z</cp:lastPrinted>
  <dcterms:modified xsi:type="dcterms:W3CDTF">1998-07-09T23:46:00Z</dcterms:modified>
  <cp:revision>4</cp:revision>
  <dc:subject/>
  <dc:title>Permanent Standards Working Group (PSWG)</dc:title>
</cp:coreProperties>
</file>