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 w:hAnsi="Helvetica" w:cs="Helvetica"/>
          <w:b/>
          <w:b/>
          <w:sz w:val="32"/>
        </w:rPr>
      </w:pPr>
      <w:r>
        <w:rPr>
          <w:rFonts w:cs="Helvetica" w:ascii="Helvetica" w:hAnsi="Helvetica"/>
          <w:b/>
          <w:sz w:val="32"/>
        </w:rPr>
        <w:t>Open Architecture/Standards (OAS)</w:t>
      </w:r>
    </w:p>
    <w:p>
      <w:pPr>
        <w:pStyle w:val="Normal"/>
        <w:rPr/>
      </w:pPr>
      <w:r>
        <w:rPr/>
      </w:r>
    </w:p>
    <w:p>
      <w:pPr>
        <w:pStyle w:val="Normal"/>
        <w:rPr>
          <w:ins w:id="0" w:author="August J. Nevolo" w:date="1998-03-04T17:59:00Z"/>
        </w:rPr>
      </w:pPr>
      <w:r>
        <w:rPr/>
        <w:t>Below are elements, that are part of OAS, that will facilitate a discussion of open architecture and standards:</w:t>
      </w:r>
    </w:p>
    <w:p>
      <w:pPr>
        <w:pStyle w:val="Normal"/>
        <w:numPr>
          <w:ilvl w:val="0"/>
          <w:numId w:val="12"/>
        </w:numPr>
        <w:tabs>
          <w:tab w:val="clear" w:pos="720"/>
          <w:tab w:val="left" w:pos="360" w:leader="none"/>
        </w:tabs>
        <w:rPr>
          <w:ins w:id="4" w:author="August J. Nevolo" w:date="1998-03-04T18:00:00Z"/>
        </w:rPr>
      </w:pPr>
      <w:ins w:id="1" w:author="August J. Nevolo" w:date="1998-03-04T17:59:00Z">
        <w:r>
          <w:rPr/>
          <w:t>Key principles identified in CPUC Decision 97-12-048</w:t>
        </w:r>
      </w:ins>
      <w:ins w:id="2" w:author="August J. Nevolo" w:date="1998-03-04T18:02:00Z">
        <w:r>
          <w:rPr/>
          <w:t xml:space="preserve"> and the M&amp;DCS Workshop Report</w:t>
        </w:r>
      </w:ins>
      <w:ins w:id="3" w:author="August J. Nevolo" w:date="1998-03-04T18:00:00Z">
        <w:r>
          <w:rPr/>
          <w:t>:</w:t>
        </w:r>
      </w:ins>
    </w:p>
    <w:p>
      <w:pPr>
        <w:pStyle w:val="Index7"/>
        <w:rPr>
          <w:ins w:id="6" w:author="August J. Nevolo" w:date="1998-03-04T18:00:00Z"/>
        </w:rPr>
      </w:pPr>
      <w:ins w:id="5" w:author="August J. Nevolo" w:date="1998-03-04T18:00:00Z">
        <w:r>
          <w:rPr/>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ins>
    </w:p>
    <w:p>
      <w:pPr>
        <w:pStyle w:val="Normal"/>
        <w:rPr>
          <w:ins w:id="8" w:author="August J. Nevolo" w:date="1998-03-04T18:00:00Z"/>
        </w:rPr>
      </w:pPr>
      <w:ins w:id="7" w:author="August J. Nevolo" w:date="1998-03-04T18:00:00Z">
        <w:r>
          <w:rPr/>
        </w:r>
      </w:ins>
    </w:p>
    <w:p>
      <w:pPr>
        <w:pStyle w:val="Normal"/>
        <w:ind w:left="360" w:hanging="0"/>
        <w:rPr/>
      </w:pPr>
      <w:r>
        <w:rPr/>
      </w:r>
    </w:p>
    <w:p>
      <w:pPr>
        <w:pStyle w:val="Normal"/>
        <w:ind w:left="540" w:hanging="540"/>
        <w:rPr/>
      </w:pPr>
      <w:r>
        <w:rPr/>
      </w:r>
    </w:p>
    <w:p>
      <w:pPr>
        <w:pStyle w:val="Normal"/>
        <w:numPr>
          <w:ilvl w:val="0"/>
          <w:numId w:val="10"/>
        </w:numPr>
        <w:rPr/>
      </w:pPr>
      <w:r>
        <w:rPr/>
        <w:t>ï</w:t>
      </w:r>
      <w:del w:id="9" w:author="August J. Nevolo" w:date="1998-03-04T20:22:00Z">
        <w:r>
          <w:rPr/>
          <w:tab/>
        </w:r>
      </w:del>
      <w:r>
        <w:rPr/>
        <w:t>Customer choice in energy suppliers, including ability to switch suppliers.</w:t>
      </w:r>
    </w:p>
    <w:p>
      <w:pPr>
        <w:pStyle w:val="Normal"/>
        <w:ind w:left="540" w:hanging="540"/>
        <w:rPr/>
      </w:pPr>
      <w:r>
        <w:rPr/>
      </w:r>
    </w:p>
    <w:p>
      <w:pPr>
        <w:pStyle w:val="Normal"/>
        <w:numPr>
          <w:ilvl w:val="0"/>
          <w:numId w:val="8"/>
        </w:numPr>
        <w:rPr/>
      </w:pPr>
      <w:r>
        <w:rPr/>
        <w:t>ï</w:t>
      </w:r>
      <w:del w:id="10" w:author="August J. Nevolo" w:date="1998-03-04T20:22:00Z">
        <w:r>
          <w:rPr/>
          <w:tab/>
        </w:r>
      </w:del>
      <w:r>
        <w:rPr/>
        <w:t xml:space="preserve">Interfaces at the meter connection, allowing customers to switch suppliers without having to replace a ìstandardî </w:t>
      </w:r>
      <w:ins w:id="11" w:author="August J. Nevolo" w:date="1998-03-04T18:02:00Z">
        <w:r>
          <w:rPr/>
          <w:t>and/</w:t>
        </w:r>
      </w:ins>
      <w:ins w:id="12" w:author="August J. Nevolo" w:date="1998-03-04T17:59:00Z">
        <w:r>
          <w:rPr/>
          <w:t xml:space="preserve">or </w:t>
        </w:r>
      </w:ins>
      <w:ins w:id="13" w:author="August J. Nevolo" w:date="1998-03-04T18:02:00Z">
        <w:r>
          <w:rPr/>
          <w:t xml:space="preserve">an </w:t>
        </w:r>
      </w:ins>
      <w:ins w:id="14" w:author="August J. Nevolo" w:date="1998-03-04T17:59:00Z">
        <w:r>
          <w:rPr/>
          <w:t xml:space="preserve">Interval Data </w:t>
        </w:r>
      </w:ins>
      <w:r>
        <w:rPr/>
        <w:t>meter.</w:t>
      </w:r>
    </w:p>
    <w:p>
      <w:pPr>
        <w:pStyle w:val="Normal"/>
        <w:ind w:left="540" w:hanging="540"/>
        <w:rPr/>
      </w:pPr>
      <w:r>
        <w:rPr/>
      </w:r>
    </w:p>
    <w:p>
      <w:pPr>
        <w:pStyle w:val="Normal"/>
        <w:numPr>
          <w:ilvl w:val="0"/>
          <w:numId w:val="11"/>
        </w:numPr>
        <w:rPr/>
      </w:pPr>
      <w:r>
        <w:rPr/>
        <w:t>ï</w:t>
      </w:r>
      <w:del w:id="15" w:author="August J. Nevolo" w:date="1998-03-04T20:22:00Z">
        <w:r>
          <w:rPr/>
          <w:tab/>
        </w:r>
      </w:del>
      <w:r>
        <w:rPr/>
        <w:t>Open access at the MDMA server.</w:t>
      </w:r>
    </w:p>
    <w:p>
      <w:pPr>
        <w:pStyle w:val="Normal"/>
        <w:ind w:left="540" w:hanging="540"/>
        <w:rPr/>
      </w:pPr>
      <w:r>
        <w:rPr/>
      </w:r>
    </w:p>
    <w:p>
      <w:pPr>
        <w:pStyle w:val="Normal"/>
        <w:numPr>
          <w:ilvl w:val="0"/>
          <w:numId w:val="2"/>
        </w:numPr>
        <w:rPr/>
      </w:pPr>
      <w:r>
        <w:rPr/>
        <w:t>ï</w:t>
      </w:r>
      <w:del w:id="16" w:author="August J. Nevolo" w:date="1998-03-04T20:22:00Z">
        <w:r>
          <w:rPr/>
          <w:tab/>
        </w:r>
      </w:del>
      <w:r>
        <w:rPr/>
        <w:t>Minimize CTCs and transition costs to Direct Access.</w:t>
      </w:r>
      <w:ins w:id="17" w:author="August J. Nevolo" w:date="1998-03-04T18:02:00Z">
        <w:r>
          <w:rPr/>
          <w:t xml:space="preserve"> Comment </w:t>
        </w:r>
      </w:ins>
      <w:ins w:id="18" w:author="August J. Nevolo" w:date="1998-03-04T20:24:00Z">
        <w:r>
          <w:rPr/>
          <w:t>-</w:t>
        </w:r>
      </w:ins>
      <w:ins w:id="19" w:author="August J. Nevolo" w:date="1998-03-04T18:02:00Z">
        <w:r>
          <w:rPr/>
          <w:t xml:space="preserve"> AJN: This is a desirable goal, which all should pursue, however, it does not help define </w:t>
        </w:r>
      </w:ins>
      <w:ins w:id="20" w:author="August J. Nevolo" w:date="1998-03-04T20:24:00Z">
        <w:r>
          <w:rPr/>
          <w:t>“</w:t>
        </w:r>
      </w:ins>
      <w:ins w:id="21" w:author="August J. Nevolo" w:date="1998-03-04T18:03:00Z">
        <w:r>
          <w:rPr/>
          <w:t>open architecture</w:t>
        </w:r>
      </w:ins>
      <w:ins w:id="22" w:author="August J. Nevolo" w:date="1998-03-04T20:24:00Z">
        <w:r>
          <w:rPr/>
          <w:t>”</w:t>
        </w:r>
      </w:ins>
      <w:ins w:id="23" w:author="August J. Nevolo" w:date="1998-03-04T18:03:00Z">
        <w:r>
          <w:rPr/>
          <w:t>.</w:t>
        </w:r>
      </w:ins>
    </w:p>
    <w:p>
      <w:pPr>
        <w:pStyle w:val="Normal"/>
        <w:ind w:left="540" w:hanging="540"/>
        <w:rPr/>
      </w:pPr>
      <w:r>
        <w:rPr/>
      </w:r>
    </w:p>
    <w:p>
      <w:pPr>
        <w:pStyle w:val="Normal"/>
        <w:numPr>
          <w:ilvl w:val="0"/>
          <w:numId w:val="9"/>
        </w:numPr>
        <w:rPr/>
      </w:pPr>
      <w:r>
        <w:rPr/>
        <w:t>ï</w:t>
      </w:r>
      <w:del w:id="24" w:author="August J. Nevolo" w:date="1998-03-04T20:22:00Z">
        <w:r>
          <w:rPr/>
          <w:tab/>
        </w:r>
      </w:del>
      <w:r>
        <w:rPr/>
        <w:t>Eliminate barriers against the continued use of assets or technologies which provide good value to industry participants.</w:t>
      </w:r>
      <w:ins w:id="25" w:author="August J. Nevolo" w:date="1998-03-04T18:04:00Z">
        <w:r>
          <w:rPr/>
          <w:t xml:space="preserve">  Comment </w:t>
        </w:r>
      </w:ins>
      <w:ins w:id="26" w:author="August J. Nevolo" w:date="1998-03-04T20:24:00Z">
        <w:r>
          <w:rPr/>
          <w:t xml:space="preserve">- </w:t>
        </w:r>
      </w:ins>
      <w:ins w:id="27" w:author="August J. Nevolo" w:date="1998-03-04T18:04:00Z">
        <w:r>
          <w:rPr/>
          <w:t>AJN: Existing systems in use should be grandfathered</w:t>
        </w:r>
      </w:ins>
      <w:ins w:id="28" w:author="August J. Nevolo" w:date="1998-03-04T18:07:00Z">
        <w:r>
          <w:rPr/>
          <w:t xml:space="preserve">. In addition, a transition period should be agreed to by the PSWG for implementing </w:t>
        </w:r>
      </w:ins>
      <w:ins w:id="29" w:author="August J. Nevolo" w:date="1998-03-04T18:12:00Z">
        <w:r>
          <w:rPr/>
          <w:t>OA standards.</w:t>
        </w:r>
      </w:ins>
      <w:ins w:id="30" w:author="August J. Nevolo" w:date="1998-03-04T18:05:00Z">
        <w:r>
          <w:rPr/>
          <w:t xml:space="preserve"> </w:t>
        </w:r>
      </w:ins>
    </w:p>
    <w:p>
      <w:pPr>
        <w:pStyle w:val="Normal"/>
        <w:ind w:left="540" w:hanging="540"/>
        <w:rPr/>
      </w:pPr>
      <w:r>
        <w:rPr/>
      </w:r>
    </w:p>
    <w:p>
      <w:pPr>
        <w:pStyle w:val="Normal"/>
        <w:numPr>
          <w:ilvl w:val="0"/>
          <w:numId w:val="6"/>
        </w:numPr>
        <w:rPr/>
      </w:pPr>
      <w:r>
        <w:rPr/>
        <w:t>ï</w:t>
      </w:r>
      <w:del w:id="31" w:author="August J. Nevolo" w:date="1998-03-04T20:22:00Z">
        <w:r>
          <w:rPr/>
          <w:tab/>
        </w:r>
      </w:del>
      <w:r>
        <w:rPr/>
        <w:t>Minimum Standards/Regulations</w:t>
      </w:r>
      <w:ins w:id="32" w:author="August J. Nevolo" w:date="1998-03-04T18:12:00Z">
        <w:r>
          <w:rPr/>
          <w:t xml:space="preserve"> Comment </w:t>
        </w:r>
      </w:ins>
      <w:ins w:id="33" w:author="August J. Nevolo" w:date="1998-03-04T20:24:00Z">
        <w:r>
          <w:rPr/>
          <w:t xml:space="preserve">- </w:t>
        </w:r>
      </w:ins>
      <w:ins w:id="34" w:author="August J. Nevolo" w:date="1998-03-04T18:12:00Z">
        <w:r>
          <w:rPr/>
          <w:t>AJN: A</w:t>
        </w:r>
      </w:ins>
      <w:ins w:id="35" w:author="August J. Nevolo" w:date="1998-03-04T18:14:00Z">
        <w:r>
          <w:rPr/>
          <w:t>gree as</w:t>
        </w:r>
      </w:ins>
      <w:ins w:id="36" w:author="August J. Nevolo" w:date="1998-03-04T18:12:00Z">
        <w:r>
          <w:rPr/>
          <w:t xml:space="preserve"> long as OA standards </w:t>
        </w:r>
      </w:ins>
      <w:ins w:id="37" w:author="August J. Nevolo" w:date="1998-03-04T18:14:00Z">
        <w:r>
          <w:rPr/>
          <w:t xml:space="preserve">are specified </w:t>
        </w:r>
      </w:ins>
      <w:ins w:id="38" w:author="August J. Nevolo" w:date="1998-03-04T18:12:00Z">
        <w:r>
          <w:rPr/>
          <w:t>per the definition detailed in D.97-12-048 and the M&amp;DCS Workshop Report to the greatest extent possible</w:t>
        </w:r>
      </w:ins>
      <w:ins w:id="39" w:author="August J. Nevolo" w:date="1998-03-04T18:14:00Z">
        <w:r>
          <w:rPr/>
          <w:t xml:space="preserve">. The standards selected should be considered minimum standards. It is to the best interests of vendors and users alike that innovation and value-added services </w:t>
        </w:r>
      </w:ins>
      <w:ins w:id="40" w:author="August J. Nevolo" w:date="1998-03-04T18:16:00Z">
        <w:r>
          <w:rPr/>
          <w:t>are</w:t>
        </w:r>
      </w:ins>
      <w:ins w:id="41" w:author="August J. Nevolo" w:date="1998-03-04T18:14:00Z">
        <w:r>
          <w:rPr/>
          <w:t xml:space="preserve"> offered over and above the minimum standards.  The market place should decide which of these </w:t>
        </w:r>
      </w:ins>
      <w:ins w:id="42" w:author="August J. Nevolo" w:date="1998-03-04T18:16:00Z">
        <w:r>
          <w:rPr/>
          <w:t>value-added</w:t>
        </w:r>
      </w:ins>
      <w:ins w:id="43" w:author="August J. Nevolo" w:date="1998-03-04T18:13:00Z">
        <w:r>
          <w:rPr/>
          <w:t xml:space="preserve"> services are beneficial. </w:t>
        </w:r>
      </w:ins>
      <w:ins w:id="44" w:author="August J. Nevolo" w:date="1998-03-04T18:17:00Z">
        <w:r>
          <w:rPr/>
          <w:t>However, all vendors</w:t>
        </w:r>
      </w:ins>
      <w:ins w:id="45" w:author="August J. Nevolo" w:date="1998-03-04T20:25:00Z">
        <w:r>
          <w:rPr/>
          <w:t>’</w:t>
        </w:r>
      </w:ins>
      <w:ins w:id="46" w:author="August J. Nevolo" w:date="1998-03-04T18:17:00Z">
        <w:r>
          <w:rPr/>
          <w:t xml:space="preserve"> products should at a minimum meet the standards</w:t>
        </w:r>
      </w:ins>
      <w:ins w:id="47" w:author="August J. Nevolo" w:date="1998-03-04T20:25:00Z">
        <w:r>
          <w:rPr/>
          <w:t>’</w:t>
        </w:r>
      </w:ins>
      <w:ins w:id="48" w:author="August J. Nevolo" w:date="1998-03-04T18:17:00Z">
        <w:r>
          <w:rPr/>
          <w:t xml:space="preserve"> specifications and interoperate with other vendors</w:t>
        </w:r>
      </w:ins>
      <w:ins w:id="49" w:author="August J. Nevolo" w:date="1998-03-04T20:25:00Z">
        <w:r>
          <w:rPr/>
          <w:t>’</w:t>
        </w:r>
      </w:ins>
      <w:ins w:id="50" w:author="August J. Nevolo" w:date="1998-03-04T18:17:00Z">
        <w:r>
          <w:rPr/>
          <w:t xml:space="preserve"> interfacing products based on these specifications. </w:t>
        </w:r>
      </w:ins>
    </w:p>
    <w:p>
      <w:pPr>
        <w:pStyle w:val="Normal"/>
        <w:ind w:left="540" w:hanging="540"/>
        <w:rPr/>
      </w:pPr>
      <w:r>
        <w:rPr/>
      </w:r>
    </w:p>
    <w:p>
      <w:pPr>
        <w:pStyle w:val="Normal"/>
        <w:ind w:left="540" w:hanging="540"/>
        <w:rPr/>
      </w:pPr>
      <w:r>
        <w:rPr/>
      </w:r>
    </w:p>
    <w:p>
      <w:pPr>
        <w:pStyle w:val="Normal"/>
        <w:ind w:left="540" w:hanging="540"/>
        <w:rPr>
          <w:rFonts w:ascii="Helvetica" w:hAnsi="Helvetica" w:cs="Helvetica"/>
          <w:b/>
          <w:b/>
        </w:rPr>
      </w:pPr>
      <w:r>
        <w:rPr>
          <w:rFonts w:cs="Helvetica" w:ascii="Helvetica" w:hAnsi="Helvetica"/>
          <w:b/>
        </w:rPr>
        <w:t>Other considerations are:</w:t>
      </w:r>
    </w:p>
    <w:p>
      <w:pPr>
        <w:pStyle w:val="Normal"/>
        <w:ind w:left="540" w:hanging="540"/>
        <w:rPr/>
      </w:pPr>
      <w:r>
        <w:rPr/>
        <w:t>A.</w:t>
        <w:tab/>
        <w:t>PSWG needs to distinguish between residential, lower cost meters and meters for large industrial customers.</w:t>
      </w:r>
    </w:p>
    <w:p>
      <w:pPr>
        <w:pStyle w:val="Normal"/>
        <w:ind w:left="540" w:hanging="540"/>
        <w:rPr/>
      </w:pPr>
      <w:r>
        <w:rPr/>
      </w:r>
    </w:p>
    <w:p>
      <w:pPr>
        <w:pStyle w:val="Normal"/>
        <w:ind w:left="540" w:hanging="540"/>
        <w:rPr/>
      </w:pPr>
      <w:r>
        <w:rPr/>
        <w:t>B.</w:t>
        <w:tab/>
        <w:t xml:space="preserve">Existing electromechanical meters are a standard. </w:t>
      </w:r>
      <w:ins w:id="51" w:author="August J. Nevolo" w:date="1998-03-04T18:18:00Z">
        <w:r>
          <w:rPr/>
          <w:t>Comment ñAJN: Agreed. New Interval Data Meters should also be build to OA standards (as defined and detailed in D.97-12-048 and the M&amp;DCS Workshop Report to the greatest extent possible) proposed by the PSWG</w:t>
        </w:r>
      </w:ins>
      <w:ins w:id="52" w:author="August J. Nevolo" w:date="1998-03-04T18:20:00Z">
        <w:r>
          <w:rPr/>
          <w:t xml:space="preserve"> to the CPUC.</w:t>
        </w:r>
      </w:ins>
    </w:p>
    <w:p>
      <w:pPr>
        <w:pStyle w:val="Normal"/>
        <w:ind w:left="540" w:hanging="540"/>
        <w:rPr/>
      </w:pPr>
      <w:r>
        <w:rPr/>
      </w:r>
    </w:p>
    <w:p>
      <w:pPr>
        <w:pStyle w:val="Normal"/>
        <w:numPr>
          <w:ilvl w:val="0"/>
          <w:numId w:val="7"/>
        </w:numPr>
        <w:tabs>
          <w:tab w:val="clear" w:pos="720"/>
          <w:tab w:val="left" w:pos="540" w:leader="none"/>
        </w:tabs>
        <w:rPr>
          <w:ins w:id="54" w:author="August J. Nevolo" w:date="1998-03-04T18:21:00Z"/>
        </w:rPr>
      </w:pPr>
      <w:del w:id="53" w:author="Unknown" w:date="0-00-00T00:00:00Z">
        <w:r>
          <w:rPr/>
          <w:delText>C.</w:delText>
          <w:tab/>
        </w:r>
      </w:del>
      <w:r>
        <w:rPr/>
        <w:t>Other customer choice systems that customers have selected: PCS Digital Phones - Pac Bell Digital,  Sprint Digital.</w:t>
      </w:r>
    </w:p>
    <w:p>
      <w:pPr>
        <w:pStyle w:val="Normal"/>
        <w:numPr>
          <w:ilvl w:val="0"/>
          <w:numId w:val="12"/>
        </w:numPr>
        <w:tabs>
          <w:tab w:val="clear" w:pos="720"/>
          <w:tab w:val="left" w:pos="900" w:leader="none"/>
        </w:tabs>
        <w:ind w:left="900" w:hanging="360"/>
        <w:rPr>
          <w:ins w:id="56" w:author="August J. Nevolo" w:date="1998-03-04T18:21:00Z"/>
        </w:rPr>
      </w:pPr>
      <w:ins w:id="55" w:author="August J. Nevolo" w:date="1998-03-04T18:21:00Z">
        <w:r>
          <w:rPr/>
          <w:t>These phones do not talk directly to each other, but go through a system.</w:t>
        </w:r>
      </w:ins>
    </w:p>
    <w:p>
      <w:pPr>
        <w:pStyle w:val="Normal"/>
        <w:ind w:left="1080" w:hanging="480"/>
        <w:rPr>
          <w:ins w:id="58" w:author="August J. Nevolo" w:date="1998-03-04T18:21:00Z"/>
        </w:rPr>
      </w:pPr>
      <w:ins w:id="57" w:author="August J. Nevolo" w:date="1998-03-04T18:21:00Z">
        <w:r>
          <w:rPr/>
        </w:r>
      </w:ins>
    </w:p>
    <w:p>
      <w:pPr>
        <w:pStyle w:val="BodyText2"/>
        <w:numPr>
          <w:ilvl w:val="0"/>
          <w:numId w:val="3"/>
        </w:numPr>
        <w:ind w:left="900" w:hanging="360"/>
        <w:rPr>
          <w:ins w:id="60" w:author="August J. Nevolo" w:date="1998-03-04T18:21:00Z"/>
        </w:rPr>
      </w:pPr>
      <w:ins w:id="59" w:author="August J. Nevolo" w:date="1998-03-04T18:21:00Z">
        <w:r>
          <w:rPr/>
          <w:t>A Pac Bell PCS phone does not work on a Sprint system, and Spint phones do not work on the Pac Bell system.  If a customer switches between these PCS firms, then the customer must obtain a new phone.</w:t>
        </w:r>
      </w:ins>
    </w:p>
    <w:p>
      <w:pPr>
        <w:pStyle w:val="BodyText2"/>
        <w:ind w:left="900" w:hanging="360"/>
        <w:rPr>
          <w:ins w:id="62" w:author="August J. Nevolo" w:date="1998-03-04T18:21:00Z"/>
        </w:rPr>
      </w:pPr>
      <w:ins w:id="61" w:author="August J. Nevolo" w:date="1998-03-04T18:21:00Z">
        <w:r>
          <w:rPr/>
        </w:r>
      </w:ins>
    </w:p>
    <w:p>
      <w:pPr>
        <w:pStyle w:val="Normal"/>
        <w:numPr>
          <w:ilvl w:val="0"/>
          <w:numId w:val="1"/>
        </w:numPr>
        <w:rPr>
          <w:ins w:id="66" w:author="August J. Nevolo" w:date="1998-03-04T19:46:00Z"/>
        </w:rPr>
      </w:pPr>
      <w:ins w:id="63" w:author="August J. Nevolo" w:date="1998-03-04T18:21:00Z">
        <w:r>
          <w:rPr/>
          <w:t xml:space="preserve">Many customer have selected: FAX </w:t>
        </w:r>
      </w:ins>
      <w:ins w:id="64" w:author="August J. Nevolo" w:date="1998-03-04T18:25:00Z">
        <w:r>
          <w:rPr/>
          <w:t>Machines</w:t>
        </w:r>
      </w:ins>
      <w:ins w:id="65" w:author="August J. Nevolo" w:date="1998-03-04T18:22:00Z">
        <w:r>
          <w:rPr/>
          <w:t xml:space="preserve"> which:</w:t>
        </w:r>
      </w:ins>
    </w:p>
    <w:p>
      <w:pPr>
        <w:pStyle w:val="Normal"/>
        <w:numPr>
          <w:ilvl w:val="0"/>
          <w:numId w:val="12"/>
        </w:numPr>
        <w:tabs>
          <w:tab w:val="clear" w:pos="720"/>
          <w:tab w:val="left" w:pos="900" w:leader="none"/>
        </w:tabs>
        <w:ind w:left="900" w:hanging="360"/>
        <w:rPr>
          <w:ins w:id="69" w:author="August J. Nevolo" w:date="1998-03-04T19:46:00Z"/>
        </w:rPr>
      </w:pPr>
      <w:ins w:id="67" w:author="August J. Nevolo" w:date="1998-03-04T19:46:00Z">
        <w:r>
          <w:rPr>
            <w:rFonts w:eastAsia="Palatino;Book Antiqua"/>
          </w:rPr>
          <w:t xml:space="preserve"> </w:t>
        </w:r>
      </w:ins>
      <w:ins w:id="68" w:author="August J. Nevolo" w:date="1998-03-04T19:46:00Z">
        <w:r>
          <w:rPr/>
          <w:t>Comply with ITU standards (formerly CCITT standards). Customers select FAX machines for a variety of reasons, i.e., features, cost, reliability, multi-functionality, etc.  Customers generally donít even ask if the modems are compliant to OA standards, because they all are. One might even posit the market place for Fax machines took off once standards were developed and agreed to.</w:t>
        </w:r>
      </w:ins>
    </w:p>
    <w:p>
      <w:pPr>
        <w:pStyle w:val="Normal"/>
        <w:rPr>
          <w:ins w:id="71" w:author="August J. Nevolo" w:date="1998-03-04T19:46:00Z"/>
        </w:rPr>
      </w:pPr>
      <w:ins w:id="70" w:author="August J. Nevolo" w:date="1998-03-04T19:46:00Z">
        <w:r>
          <w:rPr/>
        </w:r>
      </w:ins>
    </w:p>
    <w:p>
      <w:pPr>
        <w:pStyle w:val="Normal"/>
        <w:numPr>
          <w:ilvl w:val="0"/>
          <w:numId w:val="4"/>
        </w:numPr>
        <w:rPr>
          <w:ins w:id="76" w:author="August J. Nevolo" w:date="1998-03-04T19:53:00Z"/>
        </w:rPr>
      </w:pPr>
      <w:ins w:id="72" w:author="August J. Nevolo" w:date="1998-03-04T19:46:00Z">
        <w:r>
          <w:rPr/>
          <w:t xml:space="preserve">Many customers have selected ISDN </w:t>
        </w:r>
      </w:ins>
      <w:ins w:id="73" w:author="August J. Nevolo" w:date="1998-03-04T19:52:00Z">
        <w:r>
          <w:rPr/>
          <w:t>Modems from many different vendors that interface with telephone companies supporting ISDN services using different vendors</w:t>
        </w:r>
      </w:ins>
      <w:ins w:id="74" w:author="August J. Nevolo" w:date="1998-03-04T20:23:00Z">
        <w:r>
          <w:rPr/>
          <w:t>’</w:t>
        </w:r>
      </w:ins>
      <w:ins w:id="75" w:author="August J. Nevolo" w:date="1998-03-04T19:53:00Z">
        <w:r>
          <w:rPr/>
          <w:t xml:space="preserve"> telephone central office switching equipment.  The common factor? Adherence to the ISDN OA standards.  Likewise,</w:t>
        </w:r>
      </w:ins>
    </w:p>
    <w:p>
      <w:pPr>
        <w:pStyle w:val="Normal"/>
        <w:numPr>
          <w:ilvl w:val="0"/>
          <w:numId w:val="0"/>
        </w:numPr>
        <w:ind w:left="0" w:hanging="0"/>
        <w:rPr>
          <w:ins w:id="78" w:author="August J. Nevolo" w:date="1998-03-04T19:46:00Z"/>
        </w:rPr>
      </w:pPr>
      <w:ins w:id="77" w:author="August J. Nevolo" w:date="1998-03-04T19:46:00Z">
        <w:r>
          <w:rPr/>
        </w:r>
      </w:ins>
    </w:p>
    <w:p>
      <w:pPr>
        <w:pStyle w:val="Normal"/>
        <w:numPr>
          <w:ilvl w:val="0"/>
          <w:numId w:val="4"/>
        </w:numPr>
        <w:rPr>
          <w:ins w:id="81" w:author="August J. Nevolo" w:date="1998-03-04T19:55:00Z"/>
        </w:rPr>
      </w:pPr>
      <w:ins w:id="79" w:author="August J. Nevolo" w:date="1998-03-04T19:46:00Z">
        <w:r>
          <w:rPr>
            <w:rFonts w:eastAsia="Palatino;Book Antiqua"/>
          </w:rPr>
          <w:t xml:space="preserve"> </w:t>
        </w:r>
      </w:ins>
      <w:ins w:id="80" w:author="August J. Nevolo" w:date="1998-03-04T19:55:00Z">
        <w:r>
          <w:rPr/>
          <w:t>DS1 Channel Banks</w:t>
        </w:r>
      </w:ins>
    </w:p>
    <w:p>
      <w:pPr>
        <w:pStyle w:val="Normal"/>
        <w:numPr>
          <w:ilvl w:val="0"/>
          <w:numId w:val="0"/>
        </w:numPr>
        <w:ind w:left="0" w:hanging="0"/>
        <w:rPr>
          <w:ins w:id="83" w:author="August J. Nevolo" w:date="1998-03-04T19:55:00Z"/>
        </w:rPr>
      </w:pPr>
      <w:ins w:id="82" w:author="August J. Nevolo" w:date="1998-03-04T19:55:00Z">
        <w:r>
          <w:rPr/>
        </w:r>
      </w:ins>
    </w:p>
    <w:p>
      <w:pPr>
        <w:pStyle w:val="Normal"/>
        <w:numPr>
          <w:ilvl w:val="0"/>
          <w:numId w:val="4"/>
        </w:numPr>
        <w:rPr>
          <w:ins w:id="85" w:author="August J. Nevolo" w:date="1998-03-04T19:55:00Z"/>
        </w:rPr>
      </w:pPr>
      <w:ins w:id="84" w:author="August J. Nevolo" w:date="1998-03-04T19:55:00Z">
        <w:r>
          <w:rPr/>
          <w:t>Frame Relay equipment</w:t>
        </w:r>
      </w:ins>
    </w:p>
    <w:p>
      <w:pPr>
        <w:pStyle w:val="Normal"/>
        <w:numPr>
          <w:ilvl w:val="0"/>
          <w:numId w:val="0"/>
        </w:numPr>
        <w:ind w:left="0" w:hanging="0"/>
        <w:rPr>
          <w:ins w:id="87" w:author="August J. Nevolo" w:date="1998-03-04T19:55:00Z"/>
        </w:rPr>
      </w:pPr>
      <w:ins w:id="86" w:author="August J. Nevolo" w:date="1998-03-04T19:55:00Z">
        <w:r>
          <w:rPr/>
        </w:r>
      </w:ins>
    </w:p>
    <w:p>
      <w:pPr>
        <w:pStyle w:val="Normal"/>
        <w:numPr>
          <w:ilvl w:val="0"/>
          <w:numId w:val="4"/>
        </w:numPr>
        <w:rPr>
          <w:ins w:id="89" w:author="August J. Nevolo" w:date="1998-03-04T19:55:00Z"/>
        </w:rPr>
      </w:pPr>
      <w:ins w:id="88" w:author="August J. Nevolo" w:date="1998-03-04T19:55:00Z">
        <w:r>
          <w:rPr/>
          <w:t>ATM equipment and systems</w:t>
        </w:r>
      </w:ins>
    </w:p>
    <w:p>
      <w:pPr>
        <w:pStyle w:val="Normal"/>
        <w:numPr>
          <w:ilvl w:val="0"/>
          <w:numId w:val="0"/>
        </w:numPr>
        <w:ind w:left="0" w:hanging="0"/>
        <w:rPr>
          <w:ins w:id="91" w:author="August J. Nevolo" w:date="1998-03-04T19:55:00Z"/>
        </w:rPr>
      </w:pPr>
      <w:ins w:id="90" w:author="August J. Nevolo" w:date="1998-03-04T19:55:00Z">
        <w:r>
          <w:rPr/>
        </w:r>
      </w:ins>
    </w:p>
    <w:p>
      <w:pPr>
        <w:pStyle w:val="Normal"/>
        <w:numPr>
          <w:ilvl w:val="0"/>
          <w:numId w:val="4"/>
        </w:numPr>
        <w:rPr>
          <w:ins w:id="93" w:author="August J. Nevolo" w:date="1998-03-04T19:55:00Z"/>
        </w:rPr>
      </w:pPr>
      <w:ins w:id="92" w:author="August J. Nevolo" w:date="1998-03-04T19:55:00Z">
        <w:r>
          <w:rPr/>
          <w:t xml:space="preserve">10 MBPS, 100MBPS Ethernet </w:t>
        </w:r>
      </w:ins>
    </w:p>
    <w:p>
      <w:pPr>
        <w:pStyle w:val="Normal"/>
        <w:numPr>
          <w:ilvl w:val="0"/>
          <w:numId w:val="0"/>
        </w:numPr>
        <w:ind w:left="0" w:hanging="0"/>
        <w:rPr>
          <w:ins w:id="95" w:author="August J. Nevolo" w:date="1998-03-04T19:55:00Z"/>
        </w:rPr>
      </w:pPr>
      <w:ins w:id="94" w:author="August J. Nevolo" w:date="1998-03-04T19:55:00Z">
        <w:r>
          <w:rPr/>
        </w:r>
      </w:ins>
    </w:p>
    <w:p>
      <w:pPr>
        <w:pStyle w:val="Normal"/>
        <w:numPr>
          <w:ilvl w:val="0"/>
          <w:numId w:val="4"/>
        </w:numPr>
        <w:rPr>
          <w:ins w:id="97" w:author="August J. Nevolo" w:date="1998-03-04T19:55:00Z"/>
        </w:rPr>
      </w:pPr>
      <w:ins w:id="96" w:author="August J. Nevolo" w:date="1998-03-04T19:55:00Z">
        <w:r>
          <w:rPr/>
          <w:t xml:space="preserve">FDDI, </w:t>
        </w:r>
      </w:ins>
    </w:p>
    <w:p>
      <w:pPr>
        <w:pStyle w:val="Normal"/>
        <w:numPr>
          <w:ilvl w:val="0"/>
          <w:numId w:val="0"/>
        </w:numPr>
        <w:ind w:left="0" w:hanging="0"/>
        <w:rPr>
          <w:ins w:id="99" w:author="August J. Nevolo" w:date="1998-03-04T19:55:00Z"/>
        </w:rPr>
      </w:pPr>
      <w:ins w:id="98" w:author="August J. Nevolo" w:date="1998-03-04T19:55:00Z">
        <w:r>
          <w:rPr/>
        </w:r>
      </w:ins>
    </w:p>
    <w:p>
      <w:pPr>
        <w:pStyle w:val="Normal"/>
        <w:numPr>
          <w:ilvl w:val="0"/>
          <w:numId w:val="4"/>
        </w:numPr>
        <w:rPr>
          <w:ins w:id="102" w:author="August J. Nevolo" w:date="1998-03-04T18:22:00Z"/>
        </w:rPr>
      </w:pPr>
      <w:ins w:id="100" w:author="August J. Nevolo" w:date="1998-03-04T19:55:00Z">
        <w:r>
          <w:rPr/>
          <w:t>Etc.</w:t>
        </w:r>
      </w:ins>
      <w:ins w:id="101" w:author="August J. Nevolo" w:date="1998-03-04T19:57:00Z">
        <w:r>
          <w:rPr/>
          <w:t xml:space="preserve">  All based on OA standards </w:t>
        </w:r>
      </w:ins>
    </w:p>
    <w:p>
      <w:pPr>
        <w:pStyle w:val="Normal"/>
        <w:rPr>
          <w:ins w:id="104" w:author="August J. Nevolo" w:date="1998-03-04T18:27:00Z"/>
        </w:rPr>
      </w:pPr>
      <w:ins w:id="103" w:author="August J. Nevolo" w:date="1998-03-04T18:27:00Z">
        <w:r>
          <w:rPr/>
        </w:r>
      </w:ins>
    </w:p>
    <w:p>
      <w:pPr>
        <w:pStyle w:val="Normal"/>
        <w:numPr>
          <w:ilvl w:val="0"/>
          <w:numId w:val="5"/>
        </w:numPr>
        <w:tabs>
          <w:tab w:val="clear" w:pos="720"/>
          <w:tab w:val="left" w:pos="360" w:leader="none"/>
        </w:tabs>
        <w:rPr>
          <w:del w:id="106" w:author="Unknown" w:date="0-00-00T00:00:00Z"/>
        </w:rPr>
      </w:pPr>
      <w:del w:id="105" w:author="Unknown" w:date="0-00-00T00:00:00Z">
        <w:r>
          <w:rPr/>
        </w:r>
      </w:del>
    </w:p>
    <w:p>
      <w:pPr>
        <w:pStyle w:val="Normal"/>
        <w:ind w:left="540" w:hanging="540"/>
        <w:rPr/>
      </w:pPr>
      <w:r>
        <w:rPr/>
      </w:r>
    </w:p>
    <w:p>
      <w:pPr>
        <w:pStyle w:val="Normal"/>
        <w:ind w:left="1080" w:hanging="540"/>
        <w:rPr>
          <w:del w:id="108" w:author="Unknown" w:date="0-00-00T00:00:00Z"/>
        </w:rPr>
      </w:pPr>
      <w:r>
        <w:rPr/>
        <w:t>ï</w:t>
        <w:tab/>
      </w:r>
      <w:del w:id="107" w:author="Unknown" w:date="0-00-00T00:00:00Z">
        <w:r>
          <w:rPr/>
          <w:delText>These phones do not talk directly to each other, but go through a system.</w:delText>
        </w:r>
      </w:del>
    </w:p>
    <w:p>
      <w:pPr>
        <w:pStyle w:val="Normal"/>
        <w:ind w:left="1080" w:hanging="540"/>
        <w:rPr>
          <w:del w:id="110" w:author="Unknown" w:date="0-00-00T00:00:00Z"/>
        </w:rPr>
      </w:pPr>
      <w:del w:id="109" w:author="Unknown" w:date="0-00-00T00:00:00Z">
        <w:r>
          <w:rPr/>
        </w:r>
      </w:del>
    </w:p>
    <w:p>
      <w:pPr>
        <w:pStyle w:val="Normal"/>
        <w:ind w:left="1080" w:hanging="540"/>
        <w:rPr>
          <w:ins w:id="112" w:author="August J. Nevolo" w:date="1998-03-04T18:20:00Z"/>
        </w:rPr>
      </w:pPr>
      <w:del w:id="111" w:author="Unknown" w:date="0-00-00T00:00:00Z">
        <w:r>
          <w:rPr/>
          <w:delText>ï</w:delText>
          <w:tab/>
          <w:delText>A Pac Bell PCS phone does not work on a Sprint system, and Spint phones do not work on the Pac Bell system.  If a customer switches between these PCS firms, then the customer must obtain a new phone.</w:delText>
        </w:r>
      </w:del>
    </w:p>
    <w:p>
      <w:pPr>
        <w:pStyle w:val="Normal"/>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sz w:val="20"/>
          <w:ins w:id="114" w:author="August J. Nevolo" w:date="1998-03-04T19:58:00Z"/>
        </w:rPr>
      </w:pPr>
      <w:ins w:id="113" w:author="foobar" w:date="1998-03-04T20:14:00Z">
        <w:r>
          <w:rPr>
            <w:sz w:val="20"/>
          </w:rPr>
          <w:drawing>
            <wp:inline distT="0" distB="0" distL="0" distR="0">
              <wp:extent cx="47244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24400" cy="4419600"/>
                      </a:xfrm>
                      <a:prstGeom prst="rect">
                        <a:avLst/>
                      </a:prstGeom>
                    </pic:spPr>
                  </pic:pic>
                </a:graphicData>
              </a:graphic>
            </wp:inline>
          </w:drawing>
        </w:r>
      </w:ins>
    </w:p>
    <w:p>
      <w:pPr>
        <w:pStyle w:val="BodyText2"/>
        <w:rPr/>
      </w:pPr>
      <w:ins w:id="115" w:author="August J. Nevolo" w:date="1998-03-04T19:58:00Z">
        <w:r>
          <w:rPr/>
          <w:t>Comment ñ AJN: These diagrams can be drawn many ways.  The key point is that OA standards can exist at several interfaces, which present meter data from the customer premises.  OA standards do not exist at all interfaces at the present time.  However, there are many interfaces at which standard do exist or are in the development process.  It is the PSWG Working Sub Groups task to determine the standards that are available</w:t>
        </w:r>
      </w:ins>
      <w:ins w:id="116" w:author="August J. Nevolo" w:date="1998-03-04T20:01:00Z">
        <w:r>
          <w:rPr/>
          <w:t xml:space="preserve">, </w:t>
        </w:r>
      </w:ins>
      <w:ins w:id="117" w:author="August J. Nevolo" w:date="1998-03-04T19:59:00Z">
        <w:r>
          <w:rPr/>
          <w:t xml:space="preserve">to assess their </w:t>
        </w:r>
      </w:ins>
      <w:ins w:id="118" w:author="August J. Nevolo" w:date="1998-03-04T20:01:00Z">
        <w:r>
          <w:rPr/>
          <w:t>applicability</w:t>
        </w:r>
      </w:ins>
      <w:ins w:id="119" w:author="August J. Nevolo" w:date="1998-03-04T19:59:00Z">
        <w:r>
          <w:rPr/>
          <w:t xml:space="preserve"> and to make recommendations to the CPUC for their adoptio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40"/>
        </w:tabs>
        <w:ind w:left="540" w:hanging="5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5"/>
      <w:numFmt w:val="upperLetter"/>
      <w:lvlText w:val="%1."/>
      <w:lvlJc w:val="left"/>
      <w:pPr>
        <w:tabs>
          <w:tab w:val="num" w:pos="540"/>
        </w:tabs>
        <w:ind w:left="540" w:hanging="5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3"/>
      <w:numFmt w:val="upperLetter"/>
      <w:lvlText w:val="%1."/>
      <w:lvlJc w:val="left"/>
      <w:pPr>
        <w:tabs>
          <w:tab w:val="num" w:pos="540"/>
        </w:tabs>
        <w:ind w:left="540" w:hanging="54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widowControl w:val="false"/>
      <w:tabs>
        <w:tab w:val="left" w:pos="-1179"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rFonts w:ascii="Times New Roman" w:hAnsi="Times New Roman" w:cs="Times New Roman"/>
    </w:rPr>
  </w:style>
  <w:style w:type="paragraph" w:styleId="BodyText2">
    <w:name w:val="Body Text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4:23:00Z</dcterms:created>
  <dc:creator>Greg Lizak</dc:creator>
  <dc:description/>
  <dc:language>en-US</dc:language>
  <cp:lastModifiedBy>August J. Nevolo</cp:lastModifiedBy>
  <cp:lastPrinted>1998-03-03T22:55:00Z</cp:lastPrinted>
  <dcterms:modified xsi:type="dcterms:W3CDTF">1998-03-05T04:25:00Z</dcterms:modified>
  <cp:revision>3</cp:revision>
  <dc:subject/>
  <dc:title>  </dc:title>
</cp:coreProperties>
</file>