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Permanent Standards Working Group Plenary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Proposed Agenda</w:t>
      </w:r>
    </w:p>
    <w:p>
      <w:pPr>
        <w:pStyle w:val="Normal"/>
        <w:ind w:right="-720" w:hanging="0"/>
        <w:jc w:val="center"/>
        <w:rPr/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June 11, 1998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San  Francisco</w:t>
      </w:r>
    </w:p>
    <w:p>
      <w:pPr>
        <w:pStyle w:val="Normal"/>
        <w:ind w:right="-1080" w:hanging="0"/>
        <w:jc w:val="center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. Introductions, Roll Call, Document Log  and Approve Agenda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Bill Buckley</w:t>
        <w:tab/>
        <w:t xml:space="preserve"> </w:t>
        <w:tab/>
        <w:tab/>
        <w:t>9:00-9:10 AM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2. Approve 5-28-98 Meeting Notes</w:t>
        <w:tab/>
        <w:tab/>
        <w:t>Kirsten Stacey</w:t>
        <w:tab/>
        <w:t xml:space="preserve"> </w:t>
        <w:tab/>
        <w:t xml:space="preserve">9:10-9:2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3. Roll Call Ballot of Resolved Issues:</w:t>
        <w:tab/>
        <w:t>Kirsten Stacey</w:t>
        <w:tab/>
        <w:tab/>
        <w:t>9:20-10:0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(List of Issues to be provided separately)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4. Discussion of Definitions and Status</w:t>
        <w:tab/>
        <w:t>Mike Jaske</w:t>
        <w:tab/>
        <w:tab/>
        <w:tab/>
        <w:t>10:00-10:15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5. Security</w:t>
        <w:tab/>
        <w:tab/>
        <w:tab/>
        <w:tab/>
        <w:tab/>
        <w:tab/>
        <w:t>Ed Quiroz</w:t>
        <w:tab/>
        <w:tab/>
        <w:tab/>
        <w:t>10:15- 10:25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6. Coordination/Steering  Subcommittee Report</w:t>
        <w:tab/>
        <w:tab/>
        <w:tab/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(Report Preparation, Other Issues?)</w:t>
        <w:tab/>
        <w:t>Kirsten Stacey</w:t>
        <w:tab/>
        <w:tab/>
        <w:t>10:25-10:55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BREAK (will be cancelled  or modified if not on schedule)</w:t>
        <w:tab/>
        <w:tab/>
        <w:t>10:55-11:1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7. National Coordination/Evolving Standards Report</w:t>
        <w:tab/>
        <w:tab/>
        <w:tab/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August Nevolo</w:t>
        <w:tab/>
        <w:tab/>
        <w:t xml:space="preserve">11:10-11:30 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8. Presentation on AMR Architecture,  IEEE 1397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Bill Rush</w:t>
        <w:tab/>
        <w:tab/>
        <w:tab/>
        <w:t>11:30-11:40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9. Old Business (Schedule Revision)</w:t>
        <w:tab/>
        <w:t>Kirsten Stacey</w:t>
        <w:tab/>
        <w:tab/>
        <w:t>11:40-11:50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0. New Business</w:t>
        <w:tab/>
        <w:tab/>
        <w:tab/>
        <w:tab/>
        <w:t>Bill Buckley</w:t>
        <w:tab/>
        <w:tab/>
        <w:tab/>
        <w:t>11:50- Noon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ADJOURN</w:t>
        <w:tab/>
        <w:tab/>
        <w:tab/>
        <w:tab/>
        <w:tab/>
        <w:tab/>
        <w:tab/>
        <w:tab/>
        <w:tab/>
        <w:tab/>
        <w:t>Noon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NOTE: Agenda times are estimated and may vary, subject to PSWGs desires and discussion durations.  Please bring 60 copies of any documents or contributions submitted to the PSWG</w:t>
      </w:r>
      <w:r>
        <w:rPr>
          <w:rFonts w:eastAsia="Helvetica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SWG.6/11/98.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6-02T15:43:00Z</cp:lastPrinted>
  <cp:revision>0</cp:revision>
  <dc:subject/>
  <dc:title/>
</cp:coreProperties>
</file>