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Permanent Standards Working Group</w:t>
      </w:r>
    </w:p>
    <w:p>
      <w:pPr>
        <w:pStyle w:val="Normal"/>
        <w:ind w:right="-72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Proposed Agenda</w:t>
      </w:r>
    </w:p>
    <w:p>
      <w:pPr>
        <w:pStyle w:val="Normal"/>
        <w:ind w:right="-72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April 30, 1998</w:t>
      </w:r>
    </w:p>
    <w:p>
      <w:pPr>
        <w:pStyle w:val="Normal"/>
        <w:ind w:right="-72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>San Francisco</w:t>
      </w:r>
    </w:p>
    <w:p>
      <w:pPr>
        <w:pStyle w:val="Normal"/>
        <w:ind w:right="-720" w:hanging="0"/>
        <w:jc w:val="center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1. Introductions, Roll Call, Document Log  and Approve Agenda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ab/>
        <w:tab/>
        <w:tab/>
        <w:tab/>
        <w:t>Bill Buckley</w:t>
        <w:tab/>
        <w:t xml:space="preserve"> </w:t>
        <w:tab/>
        <w:tab/>
        <w:t>9:00-9:20 AM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2. Approve 4-1-98 Meeting Notes</w:t>
        <w:tab/>
        <w:tab/>
        <w:t>Kirsten Stacey</w:t>
        <w:tab/>
        <w:t xml:space="preserve"> </w:t>
        <w:tab/>
        <w:t xml:space="preserve">9:20-9:40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3. Roll Call Ballot of Resolved Issues:</w:t>
        <w:tab/>
        <w:t>Kirsten Stacey</w:t>
        <w:tab/>
        <w:tab/>
        <w:t xml:space="preserve">9:40-10:20 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>1) Database of DA compliant meters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>2) Back up meter read requirements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>3) ANSI/national Standards to adopt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>4) ANSI/National Standards recommended not to adopt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>5) MDM and Meter reading functions</w:t>
      </w:r>
    </w:p>
    <w:p>
      <w:pPr>
        <w:pStyle w:val="Normal"/>
        <w:ind w:right="-144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>6) MDM certification language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>7) MDM interim Standards to be adopted permanently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4. Discussion of Definitions and Status</w:t>
        <w:tab/>
        <w:t>Lorenz Kristov</w:t>
        <w:tab/>
        <w:tab/>
        <w:t>10:20-10:30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eastAsia="Helvetica" w:cs="Helvetica" w:ascii="Helvetica" w:hAnsi="Helvetica"/>
          <w:color w:val="000000"/>
          <w:sz w:val="28"/>
          <w:szCs w:val="28"/>
        </w:rPr>
        <w:t>BREAK</w:t>
        <w:tab/>
        <w:tab/>
        <w:tab/>
        <w:tab/>
        <w:tab/>
        <w:tab/>
        <w:tab/>
        <w:tab/>
        <w:tab/>
        <w:tab/>
        <w:t>10:30-10:50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i/>
          <w:iCs/>
          <w:color w:val="000000"/>
          <w:sz w:val="28"/>
          <w:szCs w:val="28"/>
          <w:u w:val="single"/>
        </w:rPr>
        <w:t>Progress Reports of Sub-Groups: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5. Physical Meter (Sub-Group #1)</w:t>
        <w:tab/>
        <w:tab/>
        <w:t xml:space="preserve"> Michele Wynne</w:t>
        <w:tab/>
        <w:tab/>
        <w:t>10:50-11:00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6. Meter Data and Meter Data Management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>(Sub-Group #2)</w:t>
        <w:tab/>
        <w:tab/>
        <w:t>Chris King</w:t>
        <w:tab/>
        <w:tab/>
        <w:tab/>
        <w:t xml:space="preserve">11:00-11:10 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7. Metering Communications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>(Sub-Group #3)</w:t>
        <w:tab/>
        <w:tab/>
        <w:t>Kirsten Stacey</w:t>
        <w:tab/>
        <w:tab/>
        <w:t xml:space="preserve">11:10-11:20 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8. Meter Installation and Maintenance Subcommittee Report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>(Sub-Group #4)</w:t>
        <w:tab/>
        <w:tab/>
        <w:t>Jamie Patterson</w:t>
        <w:tab/>
        <w:tab/>
        <w:t xml:space="preserve">11:20-11:30 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9. Coordination/Steering  Subcommittee Report</w:t>
        <w:tab/>
        <w:tab/>
        <w:tab/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>(Report Preparation, Nevolo &amp; SDG&amp;E estimates, Security Issues)</w:t>
        <w:tab/>
        <w:tab/>
        <w:tab/>
        <w:tab/>
        <w:tab/>
        <w:tab/>
        <w:tab/>
        <w:tab/>
        <w:tab/>
        <w:t>Kirsten Stacey</w:t>
        <w:tab/>
        <w:tab/>
        <w:t xml:space="preserve">11:30-11:45 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10. Report on National Coordination/Evolving Standards</w:t>
        <w:tab/>
        <w:tab/>
        <w:tab/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  <w:tab/>
        <w:tab/>
        <w:tab/>
        <w:tab/>
        <w:tab/>
        <w:tab/>
        <w:t>August Nevolo</w:t>
        <w:tab/>
        <w:tab/>
        <w:t xml:space="preserve">11:45-Noon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11. Electronic Balloting (Inputs?)</w:t>
        <w:tab/>
        <w:tab/>
        <w:t>August Nevolo</w:t>
        <w:tab/>
        <w:tab/>
        <w:t>Noon-12:10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12. Reason for "No" vote required?</w:t>
        <w:tab/>
        <w:tab/>
        <w:t>Bill Buckley</w:t>
        <w:tab/>
        <w:tab/>
        <w:tab/>
        <w:t xml:space="preserve">12:10-12:20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13. Lunch</w:t>
        <w:tab/>
        <w:tab/>
        <w:tab/>
        <w:tab/>
        <w:tab/>
        <w:tab/>
        <w:tab/>
        <w:tab/>
        <w:tab/>
        <w:tab/>
        <w:t xml:space="preserve">12:20-1:20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14. Other Old Business</w:t>
        <w:tab/>
        <w:tab/>
        <w:tab/>
        <w:tab/>
        <w:t>Kirsten Stacey</w:t>
        <w:tab/>
        <w:tab/>
        <w:t>1:20-2:30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15. New Business</w:t>
        <w:tab/>
        <w:tab/>
        <w:tab/>
        <w:tab/>
        <w:t>Bill Buckley</w:t>
        <w:tab/>
        <w:tab/>
        <w:tab/>
        <w:t xml:space="preserve">2:30-3:00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BREAK</w:t>
        <w:tab/>
        <w:tab/>
        <w:tab/>
        <w:tab/>
        <w:tab/>
        <w:tab/>
        <w:tab/>
        <w:tab/>
        <w:tab/>
        <w:tab/>
        <w:t xml:space="preserve">3::00- 3:15 </w:t>
        <w:tab/>
        <w:t>Continue New Business</w:t>
        <w:tab/>
        <w:tab/>
        <w:t>Bill Buckley</w:t>
        <w:tab/>
        <w:tab/>
        <w:tab/>
        <w:t xml:space="preserve">3:15- 3:45 </w:t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16. Review Assignments</w:t>
        <w:tab/>
        <w:tab/>
        <w:tab/>
        <w:t>Bill Buckley</w:t>
        <w:tab/>
        <w:tab/>
        <w:tab/>
        <w:t xml:space="preserve">3:45-4:00 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ab/>
      </w:r>
    </w:p>
    <w:p>
      <w:pPr>
        <w:pStyle w:val="Normal"/>
        <w:ind w:right="-144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>17. Review  Meeting Calendar</w:t>
        <w:tab/>
        <w:tab/>
        <w:t>Kirsten Stacey</w:t>
        <w:tab/>
        <w:tab/>
        <w:t xml:space="preserve">4:00-4:15 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>ADJOURN</w:t>
        <w:tab/>
        <w:tab/>
        <w:tab/>
        <w:tab/>
        <w:tab/>
        <w:tab/>
        <w:tab/>
        <w:tab/>
        <w:tab/>
        <w:tab/>
        <w:t>4:15PM</w:t>
      </w:r>
    </w:p>
    <w:p>
      <w:pPr>
        <w:pStyle w:val="Normal"/>
        <w:ind w:right="-720" w:hanging="0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>NOTE: Agenda times are estimated and may vary, subject to PSWGs desires and discussion durations.  Please bring 60 copies of any documents or contributions submitted to the PSWG</w:t>
      </w:r>
      <w:r>
        <w:rPr>
          <w:rFonts w:eastAsia="Helvetica" w:cs="Helvetica" w:ascii="Helvetica" w:hAnsi="Helvetica"/>
          <w:color w:val="000000"/>
          <w:sz w:val="28"/>
          <w:szCs w:val="28"/>
        </w:rPr>
        <w:t>.</w:t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</w:r>
    </w:p>
    <w:p>
      <w:pPr>
        <w:pStyle w:val="Normal"/>
        <w:ind w:right="-720" w:hanging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4-21T21:03:00Z</cp:lastPrinted>
  <cp:revision>0</cp:revision>
  <dc:subject/>
  <dc:title/>
</cp:coreProperties>
</file>