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tab/>
        <w:tab/>
      </w:r>
      <w:r>
        <w:rPr>
          <w:rFonts w:eastAsia="Arial" w:cs="Arial" w:ascii="Arial" w:hAnsi="Arial"/>
          <w:spacing w:val="-3"/>
        </w:rPr>
        <w:t>September 1, 1998</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b/>
          <w:b/>
          <w:bCs/>
          <w:spacing w:val="-3"/>
        </w:rPr>
      </w:pPr>
      <w:r>
        <w:rPr>
          <w:rFonts w:eastAsia="Arial" w:cs="Arial" w:ascii="Arial" w:hAnsi="Arial"/>
          <w:b/>
          <w:bCs/>
          <w:spacing w:val="-3"/>
        </w:rPr>
        <w:t>VIA UPS Next Day Air</w:t>
      </w:r>
    </w:p>
    <w:p>
      <w:pPr>
        <w:pStyle w:val="Normal"/>
        <w:suppressAutoHyphens w:val="true"/>
        <w:jc w:val="both"/>
        <w:rPr>
          <w:rFonts w:ascii="Arial" w:hAnsi="Arial" w:eastAsia="Arial" w:cs="Arial"/>
          <w:b/>
          <w:b/>
          <w:bCs/>
          <w:spacing w:val="-3"/>
        </w:rPr>
      </w:pPr>
      <w:r>
        <w:rPr>
          <w:rFonts w:eastAsia="Arial" w:cs="Arial" w:ascii="Arial" w:hAnsi="Arial"/>
          <w:b/>
          <w:bCs/>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Docket Office</w:t>
      </w:r>
    </w:p>
    <w:p>
      <w:pPr>
        <w:pStyle w:val="Normal"/>
        <w:suppressAutoHyphens w:val="true"/>
        <w:jc w:val="both"/>
        <w:rPr>
          <w:rFonts w:ascii="Arial" w:hAnsi="Arial" w:eastAsia="Arial" w:cs="Arial"/>
          <w:spacing w:val="-3"/>
        </w:rPr>
      </w:pPr>
      <w:r>
        <w:rPr>
          <w:rFonts w:eastAsia="Arial" w:cs="Arial" w:ascii="Arial" w:hAnsi="Arial"/>
          <w:spacing w:val="-3"/>
        </w:rPr>
        <w:t>California Public Utilities Commission</w:t>
      </w:r>
    </w:p>
    <w:p>
      <w:pPr>
        <w:pStyle w:val="Normal"/>
        <w:suppressAutoHyphens w:val="true"/>
        <w:jc w:val="both"/>
        <w:rPr>
          <w:rFonts w:ascii="Arial" w:hAnsi="Arial" w:eastAsia="Arial" w:cs="Arial"/>
          <w:spacing w:val="-3"/>
        </w:rPr>
      </w:pPr>
      <w:r>
        <w:rPr>
          <w:rFonts w:eastAsia="Arial" w:cs="Arial" w:ascii="Arial" w:hAnsi="Arial"/>
          <w:spacing w:val="-3"/>
        </w:rPr>
        <w:t>505 Van Ness Avenue, Room 2001</w:t>
      </w:r>
    </w:p>
    <w:p>
      <w:pPr>
        <w:pStyle w:val="Normal"/>
        <w:suppressAutoHyphens w:val="true"/>
        <w:jc w:val="both"/>
        <w:rPr>
          <w:rFonts w:ascii="Arial" w:hAnsi="Arial" w:eastAsia="Arial" w:cs="Arial"/>
          <w:spacing w:val="-3"/>
        </w:rPr>
      </w:pPr>
      <w:r>
        <w:rPr>
          <w:rFonts w:eastAsia="Arial" w:cs="Arial" w:ascii="Arial" w:hAnsi="Arial"/>
          <w:spacing w:val="-3"/>
        </w:rPr>
        <w:t>San Francisco, CA      94102</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567"/>
          <w:tab w:val="center" w:pos="4680" w:leader="none"/>
        </w:tabs>
        <w:suppressAutoHyphens w:val="true"/>
        <w:jc w:val="both"/>
        <w:rPr>
          <w:rFonts w:ascii="Arial" w:hAnsi="Arial" w:eastAsia="Arial" w:cs="Arial"/>
          <w:spacing w:val="-3"/>
        </w:rPr>
      </w:pPr>
      <w:r>
        <w:rPr>
          <w:rFonts w:eastAsia="Arial" w:cs="Arial" w:ascii="Arial" w:hAnsi="Arial"/>
          <w:b/>
          <w:bCs/>
          <w:spacing w:val="-3"/>
        </w:rPr>
        <w:tab/>
        <w:t>Re:  Docket R.94-04-031/I.94-04-032</w:t>
      </w:r>
    </w:p>
    <w:p>
      <w:pPr>
        <w:pStyle w:val="Normal"/>
        <w:tabs>
          <w:tab w:val="clear" w:pos="567"/>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jc w:val="both"/>
        <w:rPr>
          <w:rFonts w:ascii="Arial" w:hAnsi="Arial" w:eastAsia="Arial" w:cs="Arial"/>
          <w:spacing w:val="-3"/>
        </w:rPr>
      </w:pPr>
      <w:r>
        <w:rPr>
          <w:rFonts w:eastAsia="Arial" w:cs="Arial" w:ascii="Arial" w:hAnsi="Arial"/>
          <w:spacing w:val="-3"/>
        </w:rPr>
        <w:t>Dear Docket Clerk:</w:t>
      </w:r>
    </w:p>
    <w:p>
      <w:pPr>
        <w:pStyle w:val="Normal"/>
        <w:tabs>
          <w:tab w:val="clear" w:pos="567"/>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jc w:val="both"/>
        <w:rPr/>
      </w:pPr>
      <w:r>
        <w:rPr>
          <w:rFonts w:eastAsia="Arial" w:cs="Arial" w:ascii="Arial" w:hAnsi="Arial"/>
          <w:spacing w:val="-3"/>
        </w:rPr>
        <w:tab/>
        <w:t>Enclosed for filing in the above-entitled matter are the original and five copies of the</w:t>
      </w:r>
      <w:r>
        <w:rPr>
          <w:rFonts w:eastAsia="Arial" w:cs="Arial" w:ascii="Arial" w:hAnsi="Arial"/>
          <w:b/>
          <w:bCs/>
        </w:rPr>
        <w:t xml:space="preserve"> Comments of the California Energy Commission on the July 29, 1998 Report of the Permanent Standards Working Group, ÒPermanent Standards for Metering and Meter Data Used in Direct AccessÓ</w:t>
      </w:r>
      <w:r>
        <w:rPr>
          <w:rFonts w:eastAsia="Arial" w:cs="Arial" w:ascii="Arial" w:hAnsi="Arial"/>
          <w:b/>
          <w:bCs/>
          <w:spacing w:val="-3"/>
        </w:rPr>
        <w:t>.</w:t>
      </w:r>
      <w:r>
        <w:rPr>
          <w:rFonts w:eastAsia="Arial" w:cs="Arial" w:ascii="Arial" w:hAnsi="Arial"/>
          <w:spacing w:val="-3"/>
        </w:rPr>
        <w:t xml:space="preserve">  Please return the extra copy in the enclosed, stamped, self-addressed envelope.  Thank you for your attention to this matter.</w:t>
      </w:r>
    </w:p>
    <w:p>
      <w:pPr>
        <w:pStyle w:val="Normal"/>
        <w:tabs>
          <w:tab w:val="clear" w:pos="567"/>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567"/>
          <w:tab w:val="left" w:pos="-720" w:leader="none"/>
        </w:tabs>
        <w:suppressAutoHyphens w:val="true"/>
        <w:rPr>
          <w:rFonts w:ascii="Arial" w:hAnsi="Arial" w:eastAsia="Arial" w:cs="Arial"/>
        </w:rPr>
      </w:pPr>
      <w:r>
        <w:rPr>
          <w:rFonts w:eastAsia="Arial" w:cs="Arial" w:ascii="Arial" w:hAnsi="Arial"/>
        </w:rPr>
        <w:tab/>
        <w:tab/>
        <w:tab/>
        <w:tab/>
        <w:tab/>
        <w:tab/>
        <w:tab/>
        <w:tab/>
        <w:tab/>
        <w:t>Very truly yours,</w:t>
      </w:r>
    </w:p>
    <w:p>
      <w:pPr>
        <w:pStyle w:val="Normal"/>
        <w:tabs>
          <w:tab w:val="clear" w:pos="567"/>
          <w:tab w:val="left" w:pos="-720" w:leader="none"/>
        </w:tabs>
        <w:suppressAutoHyphens w:val="true"/>
        <w:rPr>
          <w:rFonts w:ascii="Arial" w:hAnsi="Arial" w:eastAsia="Arial" w:cs="Arial"/>
        </w:rPr>
      </w:pPr>
      <w:r>
        <w:rPr>
          <w:rFonts w:eastAsia="Arial" w:cs="Arial" w:ascii="Arial" w:hAnsi="Arial"/>
        </w:rPr>
      </w:r>
    </w:p>
    <w:p>
      <w:pPr>
        <w:pStyle w:val="Normal"/>
        <w:tabs>
          <w:tab w:val="clear" w:pos="567"/>
          <w:tab w:val="left" w:pos="-720" w:leader="none"/>
        </w:tabs>
        <w:suppressAutoHyphens w:val="true"/>
        <w:rPr>
          <w:rFonts w:ascii="Arial" w:hAnsi="Arial" w:eastAsia="Arial" w:cs="Arial"/>
        </w:rPr>
      </w:pPr>
      <w:r>
        <w:rPr>
          <w:rFonts w:eastAsia="Arial" w:cs="Arial" w:ascii="Arial" w:hAnsi="Arial"/>
        </w:rPr>
      </w:r>
    </w:p>
    <w:p>
      <w:pPr>
        <w:pStyle w:val="Normal"/>
        <w:tabs>
          <w:tab w:val="clear" w:pos="567"/>
          <w:tab w:val="left" w:pos="-720" w:leader="none"/>
        </w:tabs>
        <w:suppressAutoHyphens w:val="true"/>
        <w:rPr>
          <w:rFonts w:ascii="Arial" w:hAnsi="Arial" w:eastAsia="Arial" w:cs="Arial"/>
        </w:rPr>
      </w:pPr>
      <w:r>
        <w:rPr>
          <w:rFonts w:eastAsia="Arial" w:cs="Arial" w:ascii="Arial" w:hAnsi="Arial"/>
        </w:rPr>
      </w:r>
    </w:p>
    <w:p>
      <w:pPr>
        <w:pStyle w:val="Normal"/>
        <w:tabs>
          <w:tab w:val="clear" w:pos="567"/>
          <w:tab w:val="left" w:pos="-72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SIDNEY MANNHEIM JUBIE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Attorney for th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California Energy Commiss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1516 Ninth Street, MS-1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Sacramento, CA     9581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Tel. No.:</w:t>
        <w:tab/>
        <w:t>(916) 654-3967</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Fax No.:</w:t>
        <w:tab/>
        <w:t>(916) 654-3843</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Enclosur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cc:</w:t>
        <w:tab/>
        <w:t>R.94-04-031/I.94-04-032 service lis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tab/>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
    </w:p>
    <w:p>
      <w:pPr>
        <w:pStyle w:val="Normal"/>
        <w:tabs>
          <w:tab w:val="clear" w:pos="567"/>
          <w:tab w:val="center" w:pos="4680" w:leader="none"/>
        </w:tabs>
        <w:suppressAutoHyphens w:val="true"/>
        <w:rPr>
          <w:rFonts w:ascii="Arial" w:hAnsi="Arial" w:eastAsia="Arial" w:cs="Arial"/>
        </w:rPr>
      </w:pPr>
      <w:r>
        <w:rPr>
          <w:rFonts w:eastAsia="Arial" w:cs="Arial" w:ascii="Arial" w:hAnsi="Arial"/>
        </w:rPr>
      </w:r>
    </w:p>
    <w:p>
      <w:pPr>
        <w:pStyle w:val="Normal"/>
        <w:tabs>
          <w:tab w:val="clear" w:pos="567"/>
          <w:tab w:val="center" w:pos="4680" w:leader="none"/>
        </w:tabs>
        <w:suppressAutoHyphens w:val="true"/>
        <w:rPr>
          <w:rFonts w:ascii="Arial" w:hAnsi="Arial" w:eastAsia="Arial" w:cs="Arial"/>
        </w:rPr>
      </w:pPr>
      <w:r>
        <w:rPr>
          <w:rFonts w:eastAsia="Arial" w:cs="Arial" w:ascii="Arial" w:hAnsi="Arial"/>
        </w:rPr>
        <w:tab/>
        <w:t>BEFORE THE PUBLIC UTILITIES COMMISSION</w:t>
      </w:r>
    </w:p>
    <w:p>
      <w:pPr>
        <w:pStyle w:val="Normal"/>
        <w:tabs>
          <w:tab w:val="clear" w:pos="567"/>
          <w:tab w:val="center" w:pos="4680" w:leader="none"/>
        </w:tabs>
        <w:suppressAutoHyphens w:val="true"/>
        <w:rPr>
          <w:rFonts w:ascii="Arial" w:hAnsi="Arial" w:eastAsia="Arial" w:cs="Arial"/>
        </w:rPr>
      </w:pPr>
      <w:r>
        <w:rPr>
          <w:rFonts w:eastAsia="Arial" w:cs="Arial" w:ascii="Arial" w:hAnsi="Arial"/>
        </w:rPr>
        <w:tab/>
        <w:t>OF THE STATE OF CALIFORNI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Order Instituting Rulemaking on the Commission's</w:t>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Proposed Policies Governing Restructuring</w:t>
        <w:tab/>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California's Electric Services Industry and Reforming</w:t>
        <w:tab/>
        <w:tab/>
        <w:t>)    Rulemaking 94-04-03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Regulation.</w:t>
        <w:tab/>
        <w:tab/>
        <w:tab/>
        <w:tab/>
        <w:tab/>
        <w:tab/>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Order Instituting Investigation on the Commission's</w:t>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Proposed Policies Governing Restructuring</w:t>
        <w:tab/>
        <w:tab/>
        <w:tab/>
        <w:t>)   Investigation 94-04-03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California's Electric Services Industry and Reforming</w:t>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Regulation.</w:t>
        <w:tab/>
        <w:tab/>
        <w:tab/>
        <w:tab/>
        <w:tab/>
        <w:tab/>
        <w:tab/>
        <w:tab/>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Comments of the California Energy Commission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center"/>
        <w:rPr>
          <w:rFonts w:ascii="Arial" w:hAnsi="Arial" w:eastAsia="Arial" w:cs="Arial"/>
        </w:rPr>
      </w:pPr>
      <w:r>
        <w:rPr>
          <w:rFonts w:eastAsia="Arial" w:cs="Arial" w:ascii="Arial" w:hAnsi="Arial"/>
          <w:b/>
          <w:bCs/>
        </w:rPr>
        <w:t xml:space="preserve">on the July 29, 1998 Report of the Permanent Standards Working Group, </w:t>
        <w:br/>
        <w:t>ÒPermanent Standards for Metering and Meter Data Used in Direct AccessÓ</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SIDNEY MANNHEIM JUBIE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Attorney for th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California Energy Commiss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1516 Ninth Street, MS-1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Sacramento, CA     9581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ab/>
        <w:tab/>
        <w:tab/>
        <w:tab/>
        <w:tab/>
        <w:tab/>
        <w:tab/>
        <w:t>Tel. No.:</w:t>
        <w:tab/>
        <w:t>(916) 654-3967</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rPr>
      </w:pPr>
      <w:r>
        <w:rPr>
          <w:rFonts w:eastAsia="Arial" w:cs="Arial" w:ascii="Arial" w:hAnsi="Arial"/>
        </w:rPr>
        <w:t>September 2, 1998</w:t>
        <w:tab/>
        <w:tab/>
        <w:tab/>
        <w:tab/>
        <w:tab/>
        <w:t>Fax No.:</w:t>
        <w:tab/>
        <w:t>(916) 654-3843</w:t>
      </w:r>
    </w:p>
    <w:p>
      <w:pPr>
        <w:sectPr>
          <w:footerReference w:type="default" r:id="rId2"/>
          <w:type w:val="nextPage"/>
          <w:pgSz w:w="12240" w:h="15840"/>
          <w:pgMar w:left="1440" w:right="1440" w:gutter="0" w:header="0" w:top="1440" w:footer="720" w:bottom="1440"/>
          <w:pgNumType w:fmt="decimal"/>
          <w:formProt w:val="false"/>
          <w:textDirection w:val="lrTb"/>
        </w:sectPr>
        <w:pStyle w:val="Normal"/>
        <w:spacing w:lineRule="auto" w:line="360"/>
        <w:rPr>
          <w:b/>
          <w:b/>
          <w:bCs/>
        </w:rPr>
      </w:pPr>
      <w:r>
        <w:rPr>
          <w:b/>
          <w:bCs/>
        </w:rPr>
      </w:r>
    </w:p>
    <w:p>
      <w:pPr>
        <w:pStyle w:val="Normal"/>
        <w:jc w:val="center"/>
        <w:rPr>
          <w:rFonts w:ascii="Arial" w:hAnsi="Arial" w:eastAsia="Arial" w:cs="Arial"/>
          <w:b/>
          <w:b/>
          <w:bCs/>
        </w:rPr>
      </w:pPr>
      <w:r>
        <w:rPr>
          <w:rFonts w:eastAsia="Arial" w:cs="Arial" w:ascii="Arial" w:hAnsi="Arial"/>
          <w:b/>
          <w:bCs/>
        </w:rPr>
        <w:t xml:space="preserve">Comments of the California Energy Commission </w:t>
      </w:r>
    </w:p>
    <w:p>
      <w:pPr>
        <w:pStyle w:val="Normal"/>
        <w:jc w:val="center"/>
        <w:rPr>
          <w:rFonts w:ascii="Arial" w:hAnsi="Arial" w:eastAsia="Arial" w:cs="Arial"/>
          <w:b/>
          <w:b/>
          <w:bCs/>
        </w:rPr>
      </w:pPr>
      <w:r>
        <w:rPr>
          <w:rFonts w:eastAsia="Arial" w:cs="Arial" w:ascii="Arial" w:hAnsi="Arial"/>
          <w:b/>
          <w:bCs/>
        </w:rPr>
        <w:t xml:space="preserve">on the July 29, 1998 Report of the Permanent Standards Working Group, </w:t>
        <w:br/>
        <w:t>ÒPermanent Standards for Metering and Meter Data Used in Direct AccessÓ</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The California Energy Commission (CEC) appreciates this opportunity to comment to the California Public Utilities Commission (CPUC) on the July 29, 1998 Report of the Permanent Standards Working Group (PSWG), "Permanent Standards for Metering and Meter Data Used in Direct Access" (the Report). CEC staff participated in the PSWG meetings and contributed to the Repor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CPUC Decision (D.) 97-12-048 (the Decision) ordered the formation of the PSWG to "review the interim standards [adopted in the Decision], particularly the existing UDC practices, as well as existing and proposed national standards and other applicable standards and qualifications... The PSWG shall then recommend what permanent standards should be adopted by the Commission. The PSWG should also indicate whether other standards are expected in the future, and recommend a process for reviewing possible future changes to the permanent standards" (p. 48). The standards in question apply to meter equipment specifications, meter installation and maintenance, a process for certifying meter service providers (MSPs), meter reading, a process for screening meter data management agents (MDMAs), meter data management systems, and meter data formats (Decision, p. 2).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he Report has achieved a number of the CPUC's objectives, thanks to the diligent efforts of the participants. For some issues, however, the PSWG did not reach a satisfactory resolution, and as a result the Report makes some recommendations which the CEC cannot support and leaves some significant gaps. In the following Comments the CEC presents its positions and recommendations regarding selected issues addressed in the PSWG Repor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1.</w:t>
        <w:tab/>
        <w:t>Interoperability at the Meter Communications (MC) Level and ANSI C12.19</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The Report's discussion of interoperability (pp. 12-18) and the attempt to determine standards for  interoperability at the MC level (pp. 19-26) clearly illustrate the controversies the PSWG faced in trying to make progress on this issue. The resulting recommendation -- to require ANSI C12.19 for new meter types released after March 20, 2000 -- is relatively weak in that it allows unlimited grandfathering of non-conforming meter types. (Meter types approved before that date may be purchased and installed indefinitely, with no requirement for C12.19 compliance.  See Appendix B, Section I.1.) This weakness reflects fundamental disagreement among parties about whether standardization at the MC level will really enhance customer choice and facilitate a competitive, innovative marketplace for electricity, metering and related servic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One problem in addressing this issue was the fact that the objective of interoperability was never clearly defined at a practical, operational level. The Report quotes passages from the Decision which suggest the following logic: open architecture allows metering devices and systems to communicate with each other (interoperability), which enables customers to choose the ESPs that best meet their needs (Report, p. 16). The Report then asserts that "... the closer interoperability is to the point of measurement, the easier it is for a customer to switch ESPs" (p. 17) and, on the basis of this assertion concludes that MC standardization is necessary.</w:t>
      </w:r>
      <w:r>
        <w:rPr>
          <w:rStyle w:val="FootnoteCharacters"/>
          <w:rStyle w:val="FootnoteAnchor"/>
          <w:rFonts w:eastAsia="Arial" w:cs="Arial" w:ascii="Arial" w:hAnsi="Arial"/>
        </w:rPr>
        <w:footnoteReference w:id="2"/>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Unfortunately, the practical linkage between MC standardization and customer choice of ESP was never clearly demonstrated in the PSWG process or the Report. For example, parties generally agreed that the popular notion of "plug and play" is not achievable at this time, thus eliminating the practical objective that customers should be able to unplug their meters and plug them in at a new location. Similarly, parties agreed that ANSI C12.19 is not compatible with all radio-frequency technologies, running counter to the objective of ensuring low-cost switching of ESPs, which will become an important consumer-protection concern when competitive metering is fully opened on 1/1/99.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Moreover, the passages quoted from the Decision to support MC standardization represent the Decision's paraphrase of the August 1997 Metering and Data Communication Standards (MDCS) Workshop Report, and do not appear to represent the CPUC's direction to the PSWG.</w:t>
      </w:r>
      <w:r>
        <w:rPr>
          <w:rStyle w:val="FootnoteCharacters"/>
          <w:rStyle w:val="FootnoteAnchor"/>
          <w:rFonts w:eastAsia="Arial" w:cs="Arial" w:ascii="Arial" w:hAnsi="Arial"/>
        </w:rPr>
        <w:footnoteReference w:id="3"/>
      </w:r>
      <w:r>
        <w:rPr>
          <w:rFonts w:eastAsia="Arial" w:cs="Arial" w:ascii="Arial" w:hAnsi="Arial"/>
        </w:rPr>
        <w:t xml:space="preserve"> The CEC believes that the CPUC did not direct the PSWG to standardize meter communications.  What the CPUC has made unquestionably clear on many occasions is that its sole objective in unbundling metering services is to facilitate the direct access market, i.e., customer choice among ESPs. What remains unclear at this time is whether or not MC standardization furthers this objecti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he CEC believes that there is honest disagreement about this issue, and that the real impediment to resolving it is simply that it is not ready to be resolved. The new marketplace needs some real experience with competitive provision of metering services before the issue of MC standardization can be sorted out. Thus, what may appear as a breakdown in the PSWG process is in fact a very appropriate outcome. The CEC believes that the CPUC took the correct approach in emphasizing its policy objective of ensuring that metering competition enhances the ability of customers to switch ESPs, rather than trying to specify a precise interpretation of interoperability at this time. We believe further that there is relatively simple regulatory approach to the policy objective for the near term, which could remain in effect until market participants can reach genuine consensus about how interoperability can best be achieved via standardization. We discuss this approach in the next sec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s a summary comment on ANSI C12.19, the CEC believes that the PSWG recommendation is flawed because: (1) the PSWG did not clearly articulate the problem for which interoperability at the MC level is the solution; (2) the value of MC standardization for direct access has not been established; (3) even assuming MC standardization is desirable, the value of implementing a data format standard by itself is unclear; (4) ANSI C12.19 is problematic for radio frequency systems, suggesting that some providers may be disadvantaged by this standard; (5) ANSI C12.19 has technical features that permit it to be configured to communicate in proprietary protocols, thus it does not necessarily standardize metering data communications; and (6) unlimited grandfathering of systems approved before March 2000 means that non-conforming systems can remain in service well into the futur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2.</w:t>
        <w:tab/>
        <w:t xml:space="preserve">Standardization at the MDMA Server Level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One area where the PSWG made significant progress was the meter data management (MDM) function, particularly in developing MDMA business functions, support requirements, performance standards, VEE procedures (validation, estimation, editing), and data formats. (See Appendix C, Sections I, IV, V, VII and VIII.) The CEC believes that standardization at the MDMA server level is an important and effective strategy for facilitating customer choice of ESP.  Moreover, such standardization provides an unexpected benefit by allowing the CPUC to defer the MC standardization issue temporarily, until the market develops further, while still preserving the primary objective of allowing customers to switch ESPs easily.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In essence, standardization at the MDMA server level turns interoperability into a data issue instead of a hardware issue. Given the primary objective of facilitating the direct access market, the fundamental practical need is for the ESP to have timely access to reliable revenue-quality metered usage data, for billing the customer and settling with the UDC and the Scheduling Coordinator (SC). This can be accomplished by a combination of (a) mandating minimal, common functional capabilities and ensuring the performance of MSPs and MDMAs, and (b) requiring that MDMAs serve all ESPs in a nondiscriminatory manner.</w:t>
      </w:r>
      <w:r>
        <w:rPr>
          <w:rStyle w:val="FootnoteCharacters"/>
          <w:rStyle w:val="FootnoteAnchor"/>
          <w:rFonts w:eastAsia="Arial" w:cs="Arial" w:ascii="Arial" w:hAnsi="Arial"/>
        </w:rPr>
        <w:footnoteReference w:id="4"/>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Requirement (a) includes all the necessary steps to ensure the quality and integrity of the validated usage data that MDMAs provide to their ESP and UDC clients on the server. While these mandates do require the MDMA to follow standardized procedures for VEE of raw data and to meet specific performance standards regarding data access, server availability, etc., they leave the MDMA free to choose its preferred metering and communication technologies and data formats all along the data stream from the customer meter up to the MDMA server. The necessary elements of (a) either have already been addressed by the PSWG or are being addressed in continuing activities under the Rule 22 Tariff Review Group or the Data Quality and Integrity Working Group.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Requirement (b) ensures that a customer can switch ESPs without necessarily incurring any cost for changeout of metering or data communication equipment (unless, of course, the ESP imposes such costs as part of its service package, in which case the customer is free not to choose that ESP). Requirement (b) already exists if the customer's ESP is using UDC metering and MDM services. In this situation the customer can switch ESPs, and the new ESP may continue to use UDC-provided services. However, if some market participants and observers are correct in their assertion that the small-customer market will take off once ESPs can offer packages of metering and information services in addition to commodity electricity, a new consumer protection issue is raised by the possibility that ESPs will try to lock in customers by committing them to specific metering and MDM systems. The policy question, then, at least with respect to small customers, is how to prevent the unbundling of metering services, which was intended to enhance customer choice of ESP, from doing just the opposite. Requirement (b) ensures that whatever system is installed to provide usage data to the ESP can continue to provide the data when the customer switches to a new ESP.</w:t>
      </w:r>
      <w:r>
        <w:rPr>
          <w:rStyle w:val="FootnoteCharacters"/>
          <w:rStyle w:val="FootnoteAnchor"/>
          <w:rFonts w:eastAsia="Arial" w:cs="Arial" w:ascii="Arial" w:hAnsi="Arial"/>
        </w:rPr>
        <w:footnoteReference w:id="5"/>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ome of the benefits of requirement (b) a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1)  Formal standards for interoperability are not required at this time. By providing "virtual interoperability" as an interim measure, this approach allows the market to gain experience with unbundled metering services. It removes the concern some parties have expressed that early adoption of standards can preclude efficient innovation, and allows permanent standards to evolve as the marketplace becomes ready to specify and adopt them.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  It does not preclude customer choice of value-added meter-related services, where ESPs wish to offer such services in addition to electricity. Even if the new ESP uses the metering and MDM providers that served the previous ESP, additional meter-related services can be provided through ancillary devices that can be retrofitted to the existing meter, or through a dual-socket adapter in which a second metering device can be installed for various customer applications.</w:t>
      </w:r>
      <w:r>
        <w:rPr>
          <w:rStyle w:val="FootnoteCharacters"/>
          <w:rStyle w:val="FootnoteAnchor"/>
          <w:rFonts w:eastAsia="Arial" w:cs="Arial" w:ascii="Arial" w:hAnsi="Arial"/>
        </w:rPr>
        <w:footnoteReference w:id="6"/>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3) It is consistent with the CPUC's interest in "eventually allowing customers to choose their own individual metering services from different providers" (Decision, p. 6). If a customer invests in metering or communications equipment that is compatible with a particular ESP, requirement (b) allows the customer to switch ESPs with the assurance that the new ESP can acquire the needed usage data via the same data stream as befor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3.</w:t>
        <w:tab/>
        <w:t>Continuing Oversight of the MSP and MDMA Function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Over the last few years market participants have expended vast amounts of resources to develop the retail information infrastructure to support direct access. By now it is obvious that widespread confidence in the metered end-use data is essential to the success of the market, and that the MSP and MDMA functions comprise the core of that confidence. Thus the market as a whole has an interest in ensuring that the MSP and MDMA functions are performed properly. In a sense, the MSPs and MDMAs are components of an information infrastructure which is as essential to the direct access marketplace as transmission and distribution services. The difference, of course, is that the information infrastructure can be provided by competitive firms, not just by regulated monopoli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Up to now the major UDCs have had primary responsibility for ensuring the capabilities of the non-UDC MSPs and MDMAs. The UDCs frequently assert, however, and market participants generally agree, that the UDCs should not retain this policing responsibility indefinitely. Yet it is not obvious how to reassign the responsibility for oversight of these functions, as the CPUC's formal authority is over the investor-owned utiliti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he PSWG Report proposes a Meter Worker Certification Organization (MWCO) to manage the qualification process for higher skill level meter workers in direct access (Appendix D, Section I.D). In a separate proposal, SCE supplements the MWCO concept with a Meter Certification Advisory Board or MCAB (Report, p. 37-38). While these proposals recognize the need for collaborative oversight of selected aspects of the MSP functions, they are not comprehensive enough to deal with a complete transition from UDC oversight. The PSWG Report does not even attempt to address this nee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The CEC believes that the marketplace urgently needs a workable approach to qualification and oversight of the MSP and MDMA functions for the long term. There are several reasons why the present arrangements are not appropriate beyond the near term.  First, if these functions are truly going to be competitive, the oversight approach should treat UDCs and UDC affiliates the same as it treats non-UDC providers. As noted in Section 5 below, this is not the case at present.  Second, some further recommendations on MSP and MDMA oversight are likely to emerge from the effort of the Data Quality and Integrity Working Group (DQIWG), whose August 21, 1998 Interim Report to the CPUC suggests needs for ongoing re-certification of these entities, scheduled performance audits and regular performance monitoring reports. Some kind of authority will be needed to ensure that these requirements are meaningfully enforced.  Third, a majority of the PSWG participants supported a proposal to further unbundle the MDM function, to allow firms to be certified to perform any subset of MDM activities.  Thus the present bundling of metering and MDM activities into the "MSP" and "MDMA" packages will need to be revised.</w:t>
      </w:r>
      <w:r>
        <w:rPr>
          <w:rStyle w:val="FootnoteCharacters"/>
          <w:rStyle w:val="FootnoteAnchor"/>
          <w:rFonts w:eastAsia="Arial" w:cs="Arial" w:ascii="Arial" w:hAnsi="Arial"/>
        </w:rPr>
        <w:footnoteReference w:id="7"/>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he CEC believes that the CPUC should initiate a process to develop permanent arrangements for qualifying and overseeing providers of metering and MDM services as soon as possible.  In the area of oversignt, the CPUC should explore the feasibility of establishing direct authority over MSPs and MDMAs, either for itself or for another government agency.  These functions should be overseen by an appropriate authority, much as weights and measures functions in other competitive markets are overseen by governmen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4.</w:t>
        <w:tab/>
        <w:t xml:space="preserve">Finer Unbundling of the MSP and MDMA Function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The PSWG Report recommends that MDMAs be allowed to subcontract any of the activities for which they are approved and responsible, to any subcontractor who is certified to perform those activities. Under such an arrangement, the MDMA would retain responsibility for the performance of the activities. Clearly the implementation of this recommendation requires also that there be procedures for qualifying or certifying firms to perform any subsets of the total package of MDMA services that fit their business strategies. (See Appendix C, Sections II and I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While the CEC supports this proposal in principle, we oppose the recommendation at this time. Primarily, we are concerned that this would be a substantial change in the metering and MDM regulatory framework which is not based on a comprehensive approach to qualifying and overseeing these functions in the long term, as recommended in the previous sec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In particular, we are concerned about what this proposal would mean in practice if it is adopted in isolation, without careful consideration of its potential effect on accountability for data quality and integrity. Under the present arrangements, to be approved to provide service an MDMA must demonstrate capability in all activities that comprise the MDM function. On the one hand, the proposal may be interpreted as simply allowing an MDMA to conduct its business using contract staff rather than regular employees, which seems reasonable at first glance. On the other hand, the proposal may dilute accountability for many MSP and MDMA activities which could adversely affect the market as a whole if they are done improperly. While the proposal does stipulate that the MDMA would retain full responsibility for the activities, it would allow an MDMA, post certification, to divest itself of expert staff that were required to obtain certification and to become essentially a manager of subcontractors rather than a fully qualified provider. While this may be a good idea for the long term, it is not consistent with the way these functions were originally structured. The CPUC should therefore include this proposal in its agenda for revising the metering and MDM regulatory framework.</w:t>
      </w:r>
    </w:p>
    <w:p>
      <w:pPr>
        <w:pStyle w:val="Normal"/>
        <w:spacing w:lineRule="auto" w:line="36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b/>
          <w:bCs/>
        </w:rPr>
        <w:t>5.</w:t>
        <w:tab/>
        <w:t>Consistent Applicability of Standards to All Entities Performing a Given Functio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The CEC believes that truly "permanent" standards should apply consistently to all providers of any given competitive service, whether that provider be a UDC or another firm. In general, however, the Report's recommendations exempt the UDCs from specific requirements by exempting services provided to bundled service customers. This disparity is summarized in the following cha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pplicability of PSWG Recommended Standards</w:t>
      </w:r>
    </w:p>
    <w:p>
      <w:pPr>
        <w:pStyle w:val="Normal"/>
        <w:jc w:val="both"/>
        <w:rPr>
          <w:rFonts w:ascii="Arial" w:hAnsi="Arial" w:eastAsia="Arial" w:cs="Arial"/>
          <w:b/>
          <w:b/>
          <w:bCs/>
        </w:rPr>
      </w:pPr>
      <w:r>
        <w:rPr>
          <w:rFonts w:eastAsia="Arial" w:cs="Arial" w:ascii="Arial" w:hAnsi="Arial"/>
          <w:b/>
          <w:bCs/>
        </w:rPr>
      </w:r>
    </w:p>
    <w:tbl>
      <w:tblPr>
        <w:tblW w:w="8774" w:type="dxa"/>
        <w:jc w:val="left"/>
        <w:tblInd w:w="-108" w:type="dxa"/>
        <w:tblLayout w:type="fixed"/>
        <w:tblCellMar>
          <w:top w:w="0" w:type="dxa"/>
          <w:left w:w="108" w:type="dxa"/>
          <w:bottom w:w="0" w:type="dxa"/>
          <w:right w:w="108" w:type="dxa"/>
        </w:tblCellMar>
      </w:tblPr>
      <w:tblGrid>
        <w:gridCol w:w="3525"/>
        <w:gridCol w:w="2496"/>
        <w:gridCol w:w="2753"/>
      </w:tblGrid>
      <w:tr>
        <w:trPr/>
        <w:tc>
          <w:tcPr>
            <w:tcW w:w="3525" w:type="dxa"/>
            <w:tcBorders>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6"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Direct Access Service</w:t>
            </w:r>
          </w:p>
        </w:tc>
        <w:tc>
          <w:tcPr>
            <w:tcW w:w="2753" w:type="dxa"/>
            <w:tcBorders>
              <w:bottom w:val="single" w:sz="6" w:space="0" w:color="000000"/>
            </w:tcBorders>
          </w:tcPr>
          <w:p>
            <w:pPr>
              <w:pStyle w:val="Normal"/>
              <w:rPr/>
            </w:pPr>
            <w:r>
              <w:rPr>
                <w:rFonts w:eastAsia="Arial" w:cs="Arial" w:ascii="Arial" w:hAnsi="Arial"/>
              </w:rPr>
              <w:t>Bundled UDC Service</w:t>
            </w:r>
          </w:p>
        </w:tc>
      </w:tr>
      <w:tr>
        <w:trPr/>
        <w:tc>
          <w:tcPr>
            <w:tcW w:w="3525" w:type="dxa"/>
            <w:tcBorders>
              <w:right w:val="single" w:sz="6" w:space="0" w:color="000000"/>
            </w:tcBorders>
          </w:tcPr>
          <w:p>
            <w:pPr>
              <w:pStyle w:val="Normal"/>
              <w:rPr>
                <w:rFonts w:ascii="Arial" w:hAnsi="Arial" w:eastAsia="Arial" w:cs="Arial"/>
              </w:rPr>
            </w:pPr>
            <w:r>
              <w:rPr>
                <w:rFonts w:eastAsia="Arial" w:cs="Arial" w:ascii="Arial" w:hAnsi="Arial"/>
              </w:rPr>
              <w:t>Meter Standards</w:t>
            </w:r>
          </w:p>
        </w:tc>
        <w:tc>
          <w:tcPr>
            <w:tcW w:w="2496" w:type="dxa"/>
            <w:tcBorders>
              <w:right w:val="single" w:sz="6" w:space="0" w:color="000000"/>
            </w:tcBorders>
          </w:tcPr>
          <w:p>
            <w:pPr>
              <w:pStyle w:val="Normal"/>
              <w:rPr>
                <w:rFonts w:ascii="Arial" w:hAnsi="Arial" w:eastAsia="Arial" w:cs="Arial"/>
              </w:rPr>
            </w:pPr>
            <w:r>
              <w:rPr>
                <w:rFonts w:eastAsia="Arial" w:cs="Arial" w:ascii="Arial" w:hAnsi="Arial"/>
              </w:rPr>
              <w:t>Yes</w:t>
            </w:r>
          </w:p>
        </w:tc>
        <w:tc>
          <w:tcPr>
            <w:tcW w:w="2753" w:type="dxa"/>
            <w:tcBorders/>
          </w:tcPr>
          <w:p>
            <w:pPr>
              <w:pStyle w:val="Normal"/>
              <w:rPr>
                <w:rFonts w:ascii="Arial" w:hAnsi="Arial" w:eastAsia="Arial" w:cs="Arial"/>
              </w:rPr>
            </w:pPr>
            <w:r>
              <w:rPr>
                <w:rFonts w:eastAsia="Arial" w:cs="Arial" w:ascii="Arial" w:hAnsi="Arial"/>
              </w:rPr>
              <w:t>No</w:t>
            </w:r>
          </w:p>
        </w:tc>
      </w:tr>
      <w:tr>
        <w:trPr/>
        <w:tc>
          <w:tcPr>
            <w:tcW w:w="3525" w:type="dxa"/>
            <w:tcBorders>
              <w:right w:val="single" w:sz="6" w:space="0" w:color="000000"/>
            </w:tcBorders>
          </w:tcPr>
          <w:p>
            <w:pPr>
              <w:pStyle w:val="Normal"/>
              <w:rPr>
                <w:rFonts w:ascii="Arial" w:hAnsi="Arial" w:eastAsia="Arial" w:cs="Arial"/>
              </w:rPr>
            </w:pPr>
            <w:r>
              <w:rPr>
                <w:rFonts w:eastAsia="Arial" w:cs="Arial" w:ascii="Arial" w:hAnsi="Arial"/>
              </w:rPr>
              <w:t>Meter Communication Standards</w:t>
            </w:r>
          </w:p>
        </w:tc>
        <w:tc>
          <w:tcPr>
            <w:tcW w:w="2496" w:type="dxa"/>
            <w:tcBorders>
              <w:right w:val="single" w:sz="6" w:space="0" w:color="000000"/>
            </w:tcBorders>
          </w:tcPr>
          <w:p>
            <w:pPr>
              <w:pStyle w:val="Normal"/>
              <w:rPr>
                <w:rFonts w:ascii="Arial" w:hAnsi="Arial" w:eastAsia="Arial" w:cs="Arial"/>
              </w:rPr>
            </w:pPr>
            <w:r>
              <w:rPr>
                <w:rFonts w:eastAsia="Arial" w:cs="Arial" w:ascii="Arial" w:hAnsi="Arial"/>
              </w:rPr>
              <w:t>Yes</w:t>
            </w:r>
          </w:p>
        </w:tc>
        <w:tc>
          <w:tcPr>
            <w:tcW w:w="2753" w:type="dxa"/>
            <w:tcBorders/>
          </w:tcPr>
          <w:p>
            <w:pPr>
              <w:pStyle w:val="Normal"/>
              <w:rPr>
                <w:rFonts w:ascii="Arial" w:hAnsi="Arial" w:eastAsia="Arial" w:cs="Arial"/>
              </w:rPr>
            </w:pPr>
            <w:r>
              <w:rPr>
                <w:rFonts w:eastAsia="Arial" w:cs="Arial" w:ascii="Arial" w:hAnsi="Arial"/>
              </w:rPr>
              <w:t>No</w:t>
            </w:r>
          </w:p>
        </w:tc>
      </w:tr>
      <w:tr>
        <w:trPr/>
        <w:tc>
          <w:tcPr>
            <w:tcW w:w="3525" w:type="dxa"/>
            <w:tcBorders>
              <w:right w:val="single" w:sz="6" w:space="0" w:color="000000"/>
            </w:tcBorders>
          </w:tcPr>
          <w:p>
            <w:pPr>
              <w:pStyle w:val="Normal"/>
              <w:rPr>
                <w:rFonts w:ascii="Arial" w:hAnsi="Arial" w:eastAsia="Arial" w:cs="Arial"/>
              </w:rPr>
            </w:pPr>
            <w:r>
              <w:rPr>
                <w:rFonts w:eastAsia="Arial" w:cs="Arial" w:ascii="Arial" w:hAnsi="Arial"/>
              </w:rPr>
              <w:t>MDMA</w:t>
            </w:r>
          </w:p>
        </w:tc>
        <w:tc>
          <w:tcPr>
            <w:tcW w:w="2496" w:type="dxa"/>
            <w:tcBorders>
              <w:right w:val="single" w:sz="6" w:space="0" w:color="000000"/>
            </w:tcBorders>
          </w:tcPr>
          <w:p>
            <w:pPr>
              <w:pStyle w:val="Normal"/>
              <w:rPr>
                <w:rFonts w:ascii="Arial" w:hAnsi="Arial" w:eastAsia="Arial" w:cs="Arial"/>
              </w:rPr>
            </w:pPr>
            <w:r>
              <w:rPr>
                <w:rFonts w:eastAsia="Arial" w:cs="Arial" w:ascii="Arial" w:hAnsi="Arial"/>
              </w:rPr>
              <w:t>Yes</w:t>
            </w:r>
          </w:p>
        </w:tc>
        <w:tc>
          <w:tcPr>
            <w:tcW w:w="2753" w:type="dxa"/>
            <w:tcBorders/>
          </w:tcPr>
          <w:p>
            <w:pPr>
              <w:pStyle w:val="Normal"/>
              <w:rPr>
                <w:rFonts w:ascii="Arial" w:hAnsi="Arial" w:eastAsia="Arial" w:cs="Arial"/>
              </w:rPr>
            </w:pPr>
            <w:r>
              <w:rPr>
                <w:rFonts w:eastAsia="Arial" w:cs="Arial" w:ascii="Arial" w:hAnsi="Arial"/>
              </w:rPr>
              <w:t>Partial</w:t>
            </w:r>
          </w:p>
        </w:tc>
      </w:tr>
      <w:tr>
        <w:trPr/>
        <w:tc>
          <w:tcPr>
            <w:tcW w:w="3525" w:type="dxa"/>
            <w:tcBorders>
              <w:bottom w:val="single" w:sz="12" w:space="0" w:color="000000"/>
              <w:right w:val="single" w:sz="6" w:space="0" w:color="000000"/>
            </w:tcBorders>
          </w:tcPr>
          <w:p>
            <w:pPr>
              <w:pStyle w:val="Normal"/>
              <w:rPr>
                <w:rFonts w:ascii="Arial" w:hAnsi="Arial" w:eastAsia="Arial" w:cs="Arial"/>
              </w:rPr>
            </w:pPr>
            <w:r>
              <w:rPr>
                <w:rFonts w:eastAsia="Arial" w:cs="Arial" w:ascii="Arial" w:hAnsi="Arial"/>
              </w:rPr>
              <w:t>MSP Certification/Qualification</w:t>
            </w:r>
          </w:p>
        </w:tc>
        <w:tc>
          <w:tcPr>
            <w:tcW w:w="2496" w:type="dxa"/>
            <w:tcBorders>
              <w:bottom w:val="single" w:sz="12" w:space="0" w:color="000000"/>
              <w:right w:val="single" w:sz="6" w:space="0" w:color="000000"/>
            </w:tcBorders>
          </w:tcPr>
          <w:p>
            <w:pPr>
              <w:pStyle w:val="Normal"/>
              <w:rPr>
                <w:rFonts w:ascii="Arial" w:hAnsi="Arial" w:eastAsia="Arial" w:cs="Arial"/>
              </w:rPr>
            </w:pPr>
            <w:r>
              <w:rPr>
                <w:rFonts w:eastAsia="Arial" w:cs="Arial" w:ascii="Arial" w:hAnsi="Arial"/>
              </w:rPr>
              <w:t>Yes</w:t>
            </w:r>
          </w:p>
        </w:tc>
        <w:tc>
          <w:tcPr>
            <w:tcW w:w="2753" w:type="dxa"/>
            <w:tcBorders>
              <w:bottom w:val="single" w:sz="12" w:space="0" w:color="000000"/>
            </w:tcBorders>
          </w:tcPr>
          <w:p>
            <w:pPr>
              <w:pStyle w:val="Normal"/>
              <w:rPr>
                <w:rFonts w:ascii="Arial" w:hAnsi="Arial" w:eastAsia="Arial" w:cs="Arial"/>
              </w:rPr>
            </w:pPr>
            <w:r>
              <w:rPr>
                <w:rFonts w:eastAsia="Arial" w:cs="Arial" w:ascii="Arial" w:hAnsi="Arial"/>
              </w:rPr>
              <w:t>N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he PSWG Report fails even to address the fundamental issue of parity of obligations between UDCs and ESPs (or their functional MDM and MSP agents). It is fundamentally unfair to be imposing various costs on competitive providers of services by specifying standards for equipment and data processing when the UDCs are not correspondingly obligated to meet these same standards. To date the CPUC has imposed only the MDMA obligations on UDCs, and PG&amp;E in particular has struggled through Advice Letters and other means to remove itself from even these obligation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97-05-039 clearly permits the three UDCs to enter the competitive metering service, even for bundled service customers. So far we know of SCE offering such services through its AMICOS products. It is now appropriate for the CPUC to be absolutely clear that all new metering and communication equipment installations for both direct access, PX Hourly Price, and ordinary bundled service customers should conform with any standards imposed as a result of the PSWG report. Otherwise, UDCs will be installing equipment that may not be compatible with future requirements and that will create new "distribution system" stranded cost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Further, the CPUC should clarify that UDC operations should conform to all MSP and MDMA requirements at a date certain for all customer activities, whether direct access, PX Hourly Price, or bundled service customers. As an "interim" measure D.97-12-048 properly noted the expertise of UDC personnel and the presumption of technical competence of UDC organizations. Such a presumption is inappropriate for "permanent" standards, however, as the structure of the UDCs is continuing to evolve. A date such as 1/1/2000 may be an appropriate target, given the need to demonstrate the qualifications of current UDC personne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We note that numerous utilities throughout the United States already are or are contemplating outsourcing various metering, meter data communication, meter data management, and billing services. Few states have addressed the requirements of the entities and their personnel that assume these obligations through a contract with the UDC. In California, there is already a paper disparity tilted in favor of the UDCs. We do not want this to be a functional disparity. The solution to this issue is the creation of a common set of equipment standards, data management protocols, and employee qualifications for each functional service across the entire industry. We recommend the CPUC take this step as quickly as is practic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left="720" w:hanging="720"/>
        <w:jc w:val="both"/>
        <w:rPr/>
      </w:pPr>
      <w:r>
        <w:rPr>
          <w:rFonts w:eastAsia="Arial" w:cs="Arial" w:ascii="Arial" w:hAnsi="Arial"/>
          <w:b/>
          <w:bCs/>
        </w:rPr>
        <w:t>6.</w:t>
        <w:tab/>
        <w:t>Two-Way Communication of Price Signal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All market participants have an interest in the standards governing exchanges of metering data. Consumer groups, however, were not represented in the PSWG, and as a result the Report focused exclusively on customer-to-supplier data flows while ignoring supplier-to-customer data flow needs. This one-way approach overlooks the customer's need for energy pricing information to make real-time energy pricing work as required by the CPUC's December 20, 1995 Preferred Policy Decision. The CEC believes that real-time pricing information readily available to the consumer is a fundamental element of an efficient real-time energy marke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wo-way communication systems are available. Several manufacturers have real-time pricing controllers that can automatically shed and shift electrical equipment usage in response to price signals. In New York, the Marriot Hotel estimates that they have saved over one million dollars since a Honeywell system was installed in conjunction with ConEd. Similar opportunities exist for not only the large industrial users but even for residential and small commercial customers as well. Residential pool pumps would be an example of these opportuniti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he CPUC should require any further standardization efforts regarding data communications to address two-way communication capability for the transmission of real-time price signals. How the customer uses these signals should be left to the customer, but all customers with interval meters should have access to this fundamental information. Standards already exist which enable customers to benefit from this data interface. CEBus is one example of a standard for consumer controlled applianc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720" w:hanging="720"/>
        <w:jc w:val="both"/>
        <w:rPr/>
      </w:pPr>
      <w:r>
        <w:rPr>
          <w:rFonts w:eastAsia="Arial" w:cs="Arial" w:ascii="Arial" w:hAnsi="Arial"/>
          <w:b/>
          <w:bCs/>
        </w:rPr>
        <w:t>7.</w:t>
        <w:tab/>
        <w:t>The Requirement for Electronic Data Interchange (EDI)</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The CEC supports the use of EDI for MDMA data exchanges (see Appendix C, Sections VII.1, VII.2, and VII.3.) However the CEC opposes the requirement that the Internet be the sole communication mechanism. Specifying a single communication mechanism at this time will constrain innovation and the development of improved communication systems for the electric service marketplace. The use of the Internet, or any other communication means, should be a business decision between the parties involved in the data transactio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Similarly, the CEC opposes the requirement for the use of Hyper Text Transfer Protocol (HTTP) as the only allowable protocol. The use of HTTP, or any other communication protocol (such as File Transfer Protocol (FTP)), should be a business decision between the parties involved in the data transactio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720" w:hanging="720"/>
        <w:jc w:val="both"/>
        <w:rPr/>
      </w:pPr>
      <w:r>
        <w:rPr>
          <w:rFonts w:eastAsia="Arial" w:cs="Arial" w:ascii="Arial" w:hAnsi="Arial"/>
          <w:b/>
          <w:bCs/>
        </w:rPr>
        <w:t>8.</w:t>
        <w:tab/>
        <w:t xml:space="preserve">The Requirement for Visual Displays on the Meter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The CEC agrees with the PSWG recommendation to require a visual display on the meter for the reasons given in the Report. There is a sound consumer-protection rationale for such a requirement. We understand that current CPUC policy supports consumer requests for such visual displays on electronic meters. This policy should be continue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owever the CEC opposes the requirement that the display be limited to kilowatt-hours (kWhs). If billing is based on determinant units other than or in addition to kWhs and the customer wishes to be able to visually verify these determinants, the standard should provide for this capability. (See Appendix B, Section I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720" w:hanging="360"/>
        <w:jc w:val="both"/>
        <w:rPr/>
      </w:pPr>
      <w:r>
        <w:rPr>
          <w:rFonts w:eastAsia="Arial" w:cs="Arial" w:ascii="Arial" w:hAnsi="Arial"/>
          <w:b/>
          <w:bCs/>
        </w:rPr>
        <w:t>9.</w:t>
        <w:tab/>
        <w:t>The Assumption of Billing Determinant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The PSWG report seems to assume that meters will only measure kWhs.  CPUC rate design uses numerous other variables as billing determinants which continue to be necessary due to the rate freeze and the needs of certain types of customers. For example, some UDC tariffs are based upon demand, reactive power, total power and other electrical measurements. The CEC believes that billing determinants for competitive services should and will be negotiated business decisions between suppliers and consumers, and therefore that any standardization efforts for metering and data communications should accommodate billing determinants besides or in addition to kWhs.  As obvious as this point may seem, the CPUC should make this an explicit requirement. (See, for example, Appendix B, Section III.)</w:t>
      </w:r>
    </w:p>
    <w:p>
      <w:pPr>
        <w:pStyle w:val="Normal"/>
        <w:spacing w:lineRule="auto" w:line="36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b/>
          <w:b/>
          <w:bCs/>
        </w:rPr>
      </w:pPr>
      <w:r>
        <w:rPr>
          <w:rFonts w:eastAsia="Arial" w:cs="Arial" w:ascii="Arial" w:hAnsi="Arial"/>
          <w:b/>
          <w:bCs/>
        </w:rPr>
        <w:t>10.</w:t>
        <w:tab/>
        <w:t>Standards to be Based Upon Well-Specified Business or Regulatory Requirement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As a matter of principle, standards should be designed to achieve well-defined functional or performance objectives, or business or regulatory requirements.  In some areas, such as meter data management, the recommendations of the Report are based at least partially on such objectives (i.e., the MDMA business functions stated in Appendix C.I).  But in other areas, such as meter communications, no such functional objectives were determined by the PSWG.  As a result, the recommendations in those areas suffer from a lack of clarity about what the standards are intended to achie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arly in the PSWG effort, CEC Staff and several other parties urged the subgroups to specify clear business or functional requirements which the standards would be designed to ensure. The MDM subgroup accepted this recommendation, and we believe that the recommendations concerning MDM activities are stronger as a result.  In some of the other subgroups, however, many parties asserted that the PSWG was directed by the CPUC to develop standards, not business requirements. These parties apparently saw the specification of objectives as a diversion rather than a solid foundation for their effort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The CEC urges the CPUC to emphasize the specification of clear objectives in any further direction it gives to stakeholder efforts in electric restructuring. Wherever possible, the CPUC itself should specify concrete policy, functional or performance objectives, or the business or regulatory requirements that it wants to achieve. Where this is not possible in advance of the stakeholder effort, the CPUC should direct working group participants to begin their efforts by reaching common understanding of these objectives, in very concrete, practical terms. With such a foundation as guidance, the working groups will be able to complete their work more efficiently, or, in cases where establishing such a foundation is problematic, the groups will surface basic points of contention or confusion early on.</w:t>
      </w:r>
      <w:r>
        <w:rPr/>
        <w:t xml:space="preserve"> </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The quoted assertion is explicitly refuted by parties who submitted an alternative position to the Report (p. 22), and, as discussed in Section 2 of the present comments, seems to be effectively circumvented by focusing on standardization at the MDMA server level.</w:t>
      </w:r>
      <w:r>
        <w:rPr/>
        <w:t xml:space="preserve">  </w:t>
      </w:r>
    </w:p>
  </w:footnote>
  <w:footnote w:id="3">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In fact, the problems the PSWG faced in trying to resolve this issue were already articulated in the MDCS Report, and had surfaced as early as the August 1996 Direct Access Working Group (DAWG) Report. The PSWG thus represents the third attempt to address MC standardization.</w:t>
      </w:r>
      <w:r>
        <w:rPr/>
        <w:t xml:space="preserve"> </w:t>
      </w:r>
    </w:p>
  </w:footnote>
  <w:footnote w:id="4">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CEC Staff and a few other parties raised this idea at one of the meetings of the PSWG Meter Communications subgroup, but the majority of parties present at the time did not wish to pursue it.</w:t>
      </w:r>
      <w:r>
        <w:rPr/>
        <w:t xml:space="preserve"> </w:t>
      </w:r>
    </w:p>
  </w:footnote>
  <w:footnote w:id="5">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Because larger customers may negotiate a variety of customized arrangements with their ESPs, the providers who serve them may reasonably oppose being subject to the approach described here. The CPUC will probably want to consider requirement (b) only for those providers serving small customers.  It is these customers for whom "stranded" metering and MC equipment might seriously constrain the ability to switch ESPs.</w:t>
      </w:r>
    </w:p>
    <w:p>
      <w:pPr>
        <w:pStyle w:val="Footnote"/>
        <w:jc w:val="both"/>
        <w:rPr>
          <w:rFonts w:ascii="Arial" w:hAnsi="Arial" w:eastAsia="Arial" w:cs="Arial"/>
        </w:rPr>
      </w:pPr>
      <w:r>
        <w:rPr>
          <w:rFonts w:eastAsia="Arial" w:cs="Arial" w:ascii="Arial" w:hAnsi="Arial"/>
        </w:rPr>
        <w:t xml:space="preserve"> </w:t>
      </w:r>
    </w:p>
  </w:footnote>
  <w:footnote w:id="6">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The practical feasibility of these approaches has apparently already been confirmed by the three major UDCs.  See "Reply of the Joint Parties to Responses to Joint Proposal of SPURR/REMAC, SDG&amp;E, SCE, PG&amp;E, Itron, CellNet, and CCUE to Provide Bundled Customers with Interval Meter Information," filed July 30, 1998 in R.94-04-031/I.94-04-032 by SDG&amp;E on behalf of the Joint Parties.</w:t>
      </w:r>
      <w:r>
        <w:rPr/>
        <w:t xml:space="preserve"> </w:t>
      </w:r>
    </w:p>
  </w:footnote>
  <w:footnote w:id="7">
    <w:p>
      <w:pPr>
        <w:pStyle w:val="Footnote"/>
        <w:jc w:val="both"/>
        <w:rPr/>
      </w:pPr>
      <w:r>
        <w:rPr>
          <w:rStyle w:val="FootnoteCharacters"/>
        </w:rPr>
        <w:footnoteRef/>
      </w:r>
      <w:r>
        <w:rPr>
          <w:rFonts w:eastAsia="Arial" w:cs="Arial" w:ascii="Arial" w:hAnsi="Arial"/>
        </w:rPr>
        <w:tab/>
        <w:t xml:space="preserve"> </w:t>
      </w:r>
      <w:r>
        <w:rPr>
          <w:rFonts w:eastAsia="Arial" w:cs="Arial" w:ascii="Arial" w:hAnsi="Arial"/>
        </w:rPr>
        <w:tab/>
        <w:t>Further impetus should be provided by the CPUC's natural gas restructuring OIR, in which metering and billing functions have been widely described as prime candidates for unbundling and competitive provis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0:18:00Z</dcterms:created>
  <dc:creator>Lorenzo Kristov</dc:creator>
  <dc:description/>
  <dc:language>en-US</dc:language>
  <cp:lastModifiedBy>Legal Office</cp:lastModifiedBy>
  <cp:lastPrinted>1998-09-01T09:28:00Z</cp:lastPrinted>
  <dcterms:modified xsi:type="dcterms:W3CDTF">1998-09-04T13:42:00Z</dcterms:modified>
  <cp:revision>13</cp:revision>
  <dc:subject/>
  <dc:title>Comments of the California Energy Commission </dc:title>
</cp:coreProperties>
</file>