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734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ill Buckle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tr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ill.buckley@itro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onrad Eust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nron/FirstPoint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onradeustis@pg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uncan Can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dc2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chele Wyn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ZA Grid Service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wynee@uoc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. Sherman Severi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irstPoint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herman_Severin@pg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ul Taylo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W Bec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taylor@rwbeck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 Key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ar Data Service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.keyes@itro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iane Fell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ttorney at Law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ifellman@eartlink.ne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ss Col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ar Data Service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coles@ukdcs.co.uk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ill Rus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C31-IEE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ushb@igt.org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homas J. Ch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t Comm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chen@etcomm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eorge Rober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hlumberge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oberts@oconee.em.slb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garet Rostk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oodin, MacBrid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rostker@gmssr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im Pri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ep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arl Takemu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o Cal Ga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takemura@pacen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id Gart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dison International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artendd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d Quiroz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aq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 Ar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tr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rl.aron@itro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g Liza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tr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g.lizak@itro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bastian S. Nol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NEV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nola@newenergy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ugust J. Nevol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&amp;NTR (EPRI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evolo@ccne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illiam Blai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PR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blair@epri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an Case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ancasey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io Nativida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pplied Metering Technologies, Inc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etering@gte.ne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ris May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odesto Irrigation District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rism@mid.org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orenzo Kristo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EC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kristov@energy.state.ca.u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ke Jask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EC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jaske@energy.state.ca.u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ric Woychi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. Comp. Networ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strategy@compuserv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chael B. Pauls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MUD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thy K. Cha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o Cal Ga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pckc@pacen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e Hugh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rag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jhughes@earthlink.ne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im Vahlstro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cv1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ick Silv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eCom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msilva@tecom.ne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erry Lars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arsonjr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eve Grad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D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grady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id Bernaud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ernauda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reg Sher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herangb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id Gei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D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geier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. Young Nguy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mn5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arren Germ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arren.germer@edc.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k Heirig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cificCorp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k.heirigs@pacificorp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en Gil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-Mon Corp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gill@emon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ard Cam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haser (PNM Energy Svcs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wcamp@mail.pnm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c Josep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dams Broadwell &amp; Joseph for CCU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djoseph@adamsbroadwell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ue Scot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B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usan.scott@ustra.mail.abb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thy Smit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B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athy.smith@ustra.mail.abb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id Mala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oCalGa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malane@pacen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andy Brit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obinsons-Ma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arbara Barkovich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arkovich &amp; Yap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barkovich@aol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m Tr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MUD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tran@smud.org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ike Pauls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MUD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paulsen@smud.org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thony Maz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ORA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mazy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auren Panan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acificCorp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auren.pananen@pacificorp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k Serran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oCalGas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serrano@pacent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ames A. Ker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Onsite Energ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kerr2@earthlink.net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amie Patters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EC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patters@energy.state.ca.u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irsten Stace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G&amp;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ksm8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ark Morosk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 ISO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morosky@caiso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vid Sweene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ADWP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sween@ladwp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ymm Chartran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G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artrpy@schrmt5.sch.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rthur Hah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-M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monhahn@aol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heo Kemo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Energy Divisi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tsk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an Beatt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ooper, White &amp; Coope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pb1@cwclaw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an DuBos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uke Energ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tdubose@duke-energy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teve Roscow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UC/Energy Divisio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cr@cpuc.c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1:31:00Z</dcterms:created>
  <dc:creator>Preferred Customer</dc:creator>
  <dc:description/>
  <dc:language>en-US</dc:language>
  <cp:lastModifiedBy>Steve Roscow</cp:lastModifiedBy>
  <dcterms:modified xsi:type="dcterms:W3CDTF">1998-02-13T16:34:00Z</dcterms:modified>
  <cp:revision>11</cp:revision>
  <dc:subject/>
  <dc:title>Name	</dc:title>
</cp:coreProperties>
</file>