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>PSWG DOCUMENT LOG (5-13-98)</w:t>
      </w:r>
    </w:p>
    <w:tbl>
      <w:tblPr>
        <w:tblW w:w="13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170"/>
        <w:gridCol w:w="4320"/>
        <w:gridCol w:w="2250"/>
        <w:gridCol w:w="1620"/>
        <w:gridCol w:w="1351"/>
        <w:gridCol w:w="1"/>
      </w:tblGrid>
      <w:tr>
        <w:trPr>
          <w:trHeight w:val="280" w:hRule="atLeast"/>
        </w:trPr>
        <w:tc>
          <w:tcPr>
            <w:tcW w:w="2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Geneva" w:cs="Geneva"/>
                <w:i/>
                <w:i/>
                <w:iCs/>
                <w:color w:val="000000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</w:rPr>
              <w:t>Document Number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Geneva" w:cs="Geneva"/>
                <w:i/>
                <w:i/>
                <w:iCs/>
                <w:color w:val="000000"/>
              </w:rPr>
            </w:pPr>
            <w:r>
              <w:rPr>
                <w:rFonts w:eastAsia="Geneva" w:cs="Geneva" w:ascii="Geneva" w:hAnsi="Geneva"/>
                <w:i/>
                <w:iCs/>
                <w:color w:val="000000"/>
              </w:rPr>
              <w:t>Date Dist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>Title of Document/Brief Description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>Source of Documen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>Disposition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i/>
                <w:i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>Comments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4/30/98: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/30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 Proposed Agenda, 4-30-9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Bill Buck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Modified &amp; Use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an Francisco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4/30/98: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/30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 meeting Notes, 4-1-9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Kirsten Stac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Approve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an Francisco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4/30/98: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/30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 Attendance Lo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Bill Buck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pelling  Correcte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4/30/98: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/30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 xml:space="preserve">Description of 7 Vote Items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Kirsten Stac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 Items Ballote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ee Meeting Notes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4/30/98: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/30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Do Not Require Local Displ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A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ee Vote Item#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4/30/98: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/30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Question Regarding Voting &amp; Membershi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A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artially Agreed T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ee Meeting Notes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5/28/98: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4/30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trawman for Iplementing Security St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O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For information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5/28/98: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5/12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 Roll Call Ballots Matri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Bill Buck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osted  &amp; E-Maile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5/28/98: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5/12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Summary Sheet of PSWG Roll Call Ballo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Bill Buck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osted  &amp; E-Maile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.5/28/98:00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5/12/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SWG Plenary Document Lo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Bill Buck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  <w:t>Posted  &amp; E-Mailed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Geneva" w:cs="Geneva"/>
                <w:color w:val="000000"/>
              </w:rPr>
            </w:pPr>
            <w:r>
              <w:rPr>
                <w:rFonts w:eastAsia="Geneva" w:cs="Geneva" w:ascii="Geneva" w:hAnsi="Genev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Geneva">
    <w:charset w:val="4d"/>
    <w:family w:val="auto"/>
    <w:pitch w:val="variable"/>
  </w:font>
  <w:font w:name="Arial Narrow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